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320675</wp:posOffset>
                </wp:positionV>
                <wp:extent cx="2631440" cy="279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279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0 мая 2013 г.  №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220.4pt;mso-wrap-distance-left:9.05pt;mso-wrap-distance-right:9.05pt;mso-wrap-distance-top:0pt;mso-wrap-distance-bottom:0pt;margin-top:-25.25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Девлезер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30 мая 2013 г.  №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услуги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"Выдача разрешения на проведение муниципальной лотереи"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реализации прав и законных интересов граждан и организаций при предоставлении органами местного самоуправления муниципальных услуг, обеспечения доступности предоставления муниципальных услуг, в соответствии Федеральным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Ф от 11 ноября 2003 года N 138-ФЗ "О лотереях", Федеральным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 июля 2010 года N 210-ФЗ "Об организации предоставления государственных и муниципальных услуг", </w:t>
      </w:r>
      <w:bookmarkStart w:id="0" w:name="Par12"/>
      <w:bookmarkEnd w:id="0"/>
      <w:r>
        <w:rPr>
          <w:rFonts w:eastAsia="Calibri"/>
          <w:sz w:val="28"/>
          <w:szCs w:val="28"/>
          <w:lang w:eastAsia="en-US"/>
        </w:rPr>
        <w:t xml:space="preserve"> администрация сельского поселения Девлезеркино 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Административный </w:t>
      </w:r>
      <w:hyperlink w:anchor="Par3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регламент</w:t>
        </w:r>
      </w:hyperlink>
      <w:r>
        <w:rPr>
          <w:rFonts w:eastAsia="Calibri"/>
          <w:sz w:val="28"/>
          <w:szCs w:val="28"/>
          <w:lang w:eastAsia="en-US"/>
        </w:rPr>
        <w:t xml:space="preserve"> предоставления муниципальной услуги "Выдача разрешений на проведение муниципальных лотерей" (приложение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газете «Официальны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о. главы поселения                                         А.П. Евсеева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Девлезеркино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района Челно-Вершинский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30 мая 2013 г. N 16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lang w:eastAsia="en-US"/>
        </w:rPr>
      </w:pPr>
      <w:bookmarkStart w:id="1" w:name="Par30"/>
      <w:bookmarkEnd w:id="1"/>
      <w:r>
        <w:rPr>
          <w:rFonts w:eastAsia="Calibri"/>
          <w:lang w:eastAsia="en-US"/>
        </w:rPr>
        <w:t xml:space="preserve">Административный </w:t>
      </w:r>
      <w:hyperlink w:anchor="Par30">
        <w:r>
          <w:rPr>
            <w:rStyle w:val="InternetLink"/>
            <w:rFonts w:eastAsia="Calibri"/>
            <w:color w:val="0000FF"/>
            <w:lang w:eastAsia="en-US"/>
          </w:rPr>
          <w:t>регламент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"Выдача разрешений на проведение муниципальных лотерей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й административный регламент предоставления муниципальной услуги "Выдача разрешения на проведение муниципальной лотереи" (далее -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Общие сведения о муниципальной услуге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олучателями муниципальной услуги являются юридические лица, созданные в соответствии с законодательством Российской Федерации, имеющие местонахождение в Российской Федерации и заявляющие о намерении провести лотерею на территории сельского поселения Девлезеркино муниципального района Челно-Вершинский (далее - заявитель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имени заявителей за предоставлением муниципальной услуги имеют право обращаться официальные представители юридических лиц (далее - представитель). При этом представитель юридического лица должен иметь доверенность от имени юридического лица, выданную за подписью руководителя или иного лица, уполномоченного учредительными документами, заверенную печатью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Порядок информирования о правилах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46"/>
      <w:bookmarkEnd w:id="2"/>
      <w:r>
        <w:rPr>
          <w:rFonts w:eastAsia="Calibri"/>
          <w:lang w:eastAsia="en-US"/>
        </w:rPr>
        <w:t>1.2.1. Информация о месте нахождения Администрации сельского поселения Девлезеркино муниципального района Челно-Вершинский (далее – Администрация), ответственной за предоставление муниципальной услуги, расположено по адресу: Самарская область, Челно-Вершинский район, с. Девлезеркино, ул. Советская, д.14 «Б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График работы Админист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онедельник - пятница с 8.00 до 16.00 (перерыв с 12.00 до 13.00), выходные дни - суббота, воскресень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едпраздничные дни продолжительность времени работы сокращается на 1 час и прекращается на 1 час раньш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График работы Администрации с заявителями с 8.00 до 16.00 (перерыв с 12.00 до 13.00), выходные дни - суббота, воскресень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2.2. Информацию о порядке предоставления муниципальной услуги заявители могут получить в сети Интернет на официальном сайте Администрации муниципального района Челно-Вершинский: 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/ Челно-Вершины.РФ/, а такж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- по телефону: 8 (84651) 3-34-24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по электронной почте: e-mail: </w:t>
      </w:r>
      <w:hyperlink r:id="rId4">
        <w:r>
          <w:rPr>
            <w:rStyle w:val="InternetLink"/>
            <w:b/>
            <w:b/>
            <w:bCs/>
            <w:color w:val="0000FF"/>
            <w:u w:val="single"/>
          </w:rPr>
          <w:t>Devlezerkjno@mail.ru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почте путем обращения заявителя с письменным запросом о предоставлении информации по предоставлению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личном обращении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bookmarkStart w:id="3" w:name="Par57"/>
      <w:bookmarkEnd w:id="3"/>
      <w:r>
        <w:rPr>
          <w:rFonts w:eastAsia="Calibri"/>
          <w:lang w:eastAsia="en-US"/>
        </w:rPr>
        <w:t>1.2.3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ого информир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бличного информир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4. Индивидуальное информирование по вопросам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тем непосредственного общения заявителей (при личном обращении либо по телефону) с должностными лицами, ответственными за предоставле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тем взаимодействия должностных лиц, ответственных за предоставление муниципальной услуги, с заявителями по почте, электронной почт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принявшего телефонный звонок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 обращение, в том числе в электронном виде,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, исполнившего ответ на обращение (запрос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щения заявителей рассматриваются с учетом времени, необходимого для подготовки ответа в срок, не превышающий 30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Обращение, поступившее в Администрацию, подлежит рассмотрению в порядке, установленном Федеральным </w:t>
      </w:r>
      <w:hyperlink r:id="rId5">
        <w:r>
          <w:rPr>
            <w:rStyle w:val="InternetLink"/>
            <w:rFonts w:eastAsia="Calibri"/>
            <w:color w:val="0000FF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bookmarkStart w:id="4" w:name="Par67"/>
      <w:bookmarkEnd w:id="4"/>
      <w:r>
        <w:rPr>
          <w:rFonts w:eastAsia="Calibri"/>
          <w:lang w:eastAsia="en-US"/>
        </w:rPr>
        <w:t>1.2.5. 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фициальном сайте Администрации муниципального района Челно-Вершинский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Едином портале государственных и муниципальных услуг (функций): http://www.gosuslugi.ru (далее - федеральный портал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ортале государственных и муниципальных услуг Самарской области: http://uslugi.samregion.ru (далее - региональный портал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редствах массовой информации (СМ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на информационных стендах, расположенных в здании Администрации сельского поселения Девлезеркино муниципального района Челно-Вершинский Самарской области по адресу: Самарская область, Челно-Вершинский район, с. Девлезеркино, ул. Советская, д.14 «Б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фициальном сайте Администрации муниципального района Челно-Вершинский и на информационном стенде в здании Администрации размещ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текст регламента (полная версия - на официальном сайте Администрации муниципального района Челно-Вершинский, извлечения из регламента - на информационном стенде в здании Администрации поселе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ar522">
        <w:r>
          <w:rPr>
            <w:rStyle w:val="InternetLink"/>
            <w:rFonts w:eastAsia="Calibri"/>
            <w:color w:val="0000FF"/>
            <w:lang w:eastAsia="en-US"/>
          </w:rPr>
          <w:t>блок-схема</w:t>
        </w:r>
      </w:hyperlink>
      <w:r>
        <w:rPr>
          <w:rFonts w:eastAsia="Calibri"/>
          <w:lang w:eastAsia="en-US"/>
        </w:rPr>
        <w:t>, определенная в приложении N 5 к регламенту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6. Порядок получения консультаций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Консультации по предоставлению муниципальной услуги предоставляются в порядке, установленном </w:t>
      </w:r>
      <w:hyperlink w:anchor="Par57">
        <w:r>
          <w:rPr>
            <w:rStyle w:val="InternetLink"/>
            <w:rFonts w:eastAsia="Calibri"/>
            <w:color w:val="0000FF"/>
            <w:lang w:eastAsia="en-US"/>
          </w:rPr>
          <w:t>пунктом 1.2.3</w:t>
        </w:r>
      </w:hyperlink>
      <w:r>
        <w:rPr>
          <w:rFonts w:eastAsia="Calibri"/>
          <w:lang w:eastAsia="en-US"/>
        </w:rPr>
        <w:t xml:space="preserve">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авильности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точниках получен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порядке, сроках оформления документов, возможности их полу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о правилах и основаниях отказа в выдаче организатору лотереи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озможности предоставления муниципальной услуги в электронном виде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ходе предоставления муниципальной услуги, если документы были приняты Отделом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требованиями при консультировани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уальность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ь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ткость в изложении материал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ота консультир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глядность форм подачи материал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добство и доступ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2.7. Прием заявителей осуществляется согласно графику приема заявителей, указанному в </w:t>
      </w:r>
      <w:hyperlink w:anchor="Par46">
        <w:r>
          <w:rPr>
            <w:rStyle w:val="InternetLink"/>
            <w:rFonts w:eastAsia="Calibri"/>
            <w:color w:val="0000FF"/>
            <w:lang w:eastAsia="en-US"/>
          </w:rPr>
          <w:t>пункте 1.2.1</w:t>
        </w:r>
      </w:hyperlink>
      <w:r>
        <w:rPr>
          <w:rFonts w:eastAsia="Calibri"/>
          <w:lang w:eastAsia="en-US"/>
        </w:rPr>
        <w:t xml:space="preserve">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8. Порядок обращения за предоставлением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, являющиеся основанием для получения муниципальной услуги, представляются в Отдел посредством личного обращения заявителя, направления документов по почте, электронной почте по указанному заявителем адрес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ой обращения и представления документов является день поступления и регистрации документов в Управлен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 подтверждения направления документов по почте лежит на заявител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 получения обращения заявителя в электронном виде подтверждается ответным сообщением в электронном виде с указанием даты и регистрационного ном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При личном обращении прием заявителей для подачи документов осуществляется согласно графику приема заявителей, указанному в </w:t>
      </w:r>
      <w:hyperlink w:anchor="Par46">
        <w:r>
          <w:rPr>
            <w:rStyle w:val="InternetLink"/>
            <w:rFonts w:eastAsia="Calibri"/>
            <w:color w:val="0000FF"/>
            <w:lang w:eastAsia="en-US"/>
          </w:rPr>
          <w:t>пункте 1.2.1</w:t>
        </w:r>
      </w:hyperlink>
      <w:r>
        <w:rPr>
          <w:rFonts w:eastAsia="Calibri"/>
          <w:lang w:eastAsia="en-US"/>
        </w:rPr>
        <w:t xml:space="preserve">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2.9. Предоставление муниципальной услуги осуществляется в порядке, установленном </w:t>
      </w:r>
      <w:hyperlink w:anchor="Par252">
        <w:r>
          <w:rPr>
            <w:rStyle w:val="InternetLink"/>
            <w:rFonts w:eastAsia="Calibri"/>
            <w:color w:val="0000FF"/>
            <w:lang w:eastAsia="en-US"/>
          </w:rPr>
          <w:t>разделом 3</w:t>
        </w:r>
      </w:hyperlink>
      <w:r>
        <w:rPr>
          <w:rFonts w:eastAsia="Calibri"/>
          <w:lang w:eastAsia="en-US"/>
        </w:rPr>
        <w:t xml:space="preserve">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услуга "Выдача разрешений на проведение муниципальных лотерей" (далее - муниципальная услуга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Наименование органа, предоставляющего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ую услугу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Муниципальная услуга предоставляется Администрацией сельского поселения Девлезеркино муниципального района Челно-Вершинский Самарской области (далее- Администрац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2.2.1. При предоставлении муниципальной услуги Админитсрация взаимодействует с федеральными органами исполнительной власти Самарской област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дел Федеральной налоговой службы по Самарской области: 443110, г. Самара, ул. Циолковского, 9; контактный телефон: (846) 279-41-31; адрес электронной почты: www.r63.nalog.ru Самар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ерриториальный орган Федеральной службы государственной статистики по Самарской области, расположен по адресу: г. Самара, ул. Больничная, 35; контактный телефон: (846) 263-89-83; адрес электронной почты: www.samarastat.ru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выдача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ых лотер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отказ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ых лотер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Полный срок предоставления муниципальной услуги составляет 2 месяца со дня подачи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о предоставлении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(далее - заявл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При направлении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 документов, необходимых для предоставления муниципальной услуги, по почте срок предоставления муниципальной услуги исчисляется со дня поступления в Отдел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 документов, необходимых для предоставления муниципальной услуги (по дате регистрации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прохождения отдельных процедур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а) прием и регистрация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с установленным пакетом документов - не более 15 мину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б) рассмотрение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 установленного пакета документов - не более 40 д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) принятие решения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или об отказе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ых лотерей - не более 14 дн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внесение записи о лотерее в реестр муниципальных лотерей и оформление выписки - 1 ден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д) оформление уведомления о принятом решении,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или отказа в выдаче - 1 день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выдача результата предоставления муниципальной услуги - не более 3 дней со дня принятия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Основанием для приостановления предоставления муниципальной услуги является письменное обращение заявителя о приостановлении выдачи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5. Правовые основания для предостав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Гражданским </w:t>
      </w:r>
      <w:hyperlink r:id="rId6">
        <w:r>
          <w:rPr>
            <w:rStyle w:val="InternetLink"/>
            <w:rFonts w:eastAsia="Calibri"/>
            <w:color w:val="0000FF"/>
            <w:lang w:eastAsia="en-US"/>
          </w:rPr>
          <w:t>кодекс</w:t>
        </w:r>
      </w:hyperlink>
      <w:r>
        <w:rPr>
          <w:rFonts w:eastAsia="Calibri"/>
          <w:lang w:eastAsia="en-US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Федеральным </w:t>
      </w:r>
      <w:hyperlink r:id="rId7">
        <w:r>
          <w:rPr>
            <w:rStyle w:val="InternetLink"/>
            <w:rFonts w:eastAsia="Calibri"/>
            <w:color w:val="0000FF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РФ от 11 ноября 2003 года N 138-ФЗ "О лотереях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</w:t>
      </w:r>
      <w:hyperlink r:id="rId8">
        <w:r>
          <w:rPr>
            <w:rStyle w:val="InternetLink"/>
            <w:rFonts w:eastAsia="Calibri"/>
            <w:color w:val="0000FF"/>
            <w:lang w:eastAsia="en-US"/>
          </w:rPr>
          <w:t>Постановлением</w:t>
        </w:r>
      </w:hyperlink>
      <w:r>
        <w:rPr>
          <w:rFonts w:eastAsia="Calibri"/>
          <w:lang w:eastAsia="en-US"/>
        </w:rPr>
        <w:t xml:space="preserve"> Правительства Российской Федерации от 05 июля 2004 года N 338 "О мерах по реализации Федерального закона "О лотереях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</w:t>
      </w:r>
      <w:hyperlink r:id="rId9">
        <w:r>
          <w:rPr>
            <w:rStyle w:val="InternetLink"/>
            <w:rFonts w:eastAsia="Calibri"/>
            <w:color w:val="0000FF"/>
            <w:lang w:eastAsia="en-US"/>
          </w:rPr>
          <w:t>Приказом</w:t>
        </w:r>
      </w:hyperlink>
      <w:r>
        <w:rPr>
          <w:rFonts w:eastAsia="Calibri"/>
          <w:lang w:eastAsia="en-US"/>
        </w:rPr>
        <w:t xml:space="preserve"> Министерства финансов Российской Федерации от 9 августа 2004 года N 65н "О лотерейных билетах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</w:t>
      </w:r>
      <w:hyperlink r:id="rId10">
        <w:r>
          <w:rPr>
            <w:rStyle w:val="InternetLink"/>
            <w:rFonts w:eastAsia="Calibri"/>
            <w:color w:val="0000FF"/>
            <w:lang w:eastAsia="en-US"/>
          </w:rPr>
          <w:t>Приказом</w:t>
        </w:r>
      </w:hyperlink>
      <w:r>
        <w:rPr>
          <w:rFonts w:eastAsia="Calibri"/>
          <w:lang w:eastAsia="en-US"/>
        </w:rPr>
        <w:t xml:space="preserve"> Министерства финансов Российской Федерации от 26 апреля 2012 г. N 53н "Об утверждении форм и сроков предоставления отчетности о лотереях"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6. Исчерпывающий перечень документов и информации,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ых в соответствии с законодательными или иными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ми правовыми актами для предостав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bookmarkStart w:id="5" w:name="Par154"/>
      <w:bookmarkEnd w:id="5"/>
      <w:r>
        <w:rPr>
          <w:rFonts w:eastAsia="Calibri"/>
          <w:lang w:eastAsia="en-US"/>
        </w:rPr>
        <w:t>2.6.1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Заявители, претендующие на проведение муниципальных лотерей, представляют в Администрацию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е</w:t>
        </w:r>
      </w:hyperlink>
      <w:r>
        <w:rPr>
          <w:rFonts w:eastAsia="Calibri"/>
          <w:lang w:eastAsia="en-US"/>
        </w:rPr>
        <w:t xml:space="preserve"> в произвольной форме (приложение N 1 к Регламенту) о предоставлении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лотереи, в котором указывается срок проведения лотереи и вид лотереи, с приложением следующих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условия лотере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ормативы распределения выручки от проведения лотереи (в процентах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ет лотерейного билета (квитанции, иного предусмотренного условиями лотереи документа) с описанием обязательных требований к нему и при необходимости способов защиты лотерейного билета от подделки, а также с описанием нанесенных на него скрытых надписей, рисунков или знак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авила идентификации лотерейного билета при выплате, передаче или предоставлении выигрыш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технико-экономическое обоснование проведения лотереи на весь период ее проведения с указанием источников финансирования расходов на организацию лотереи, проведение лотереи и с расчетом предполагаемой выручки от проведения лотере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писание и технические характеристики лотерейного оборуд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засвидетельствованные в нотариальном порядке копии учредительных документов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орядок учета распространенных и нераспространенных лотерейных билет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рядок возврата, хранения, уничтожения или использования в других тиражах нераспространенных лотерейных билет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рядок изъятия нераспространенных лотерейных билет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Par167"/>
      <w:bookmarkEnd w:id="6"/>
      <w:r>
        <w:rPr>
          <w:rFonts w:eastAsia="Calibri"/>
          <w:lang w:eastAsia="en-US"/>
        </w:rPr>
        <w:t>2.6.2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Администрации либо подведомственных государственным органам и органам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бухгалтерский баланс заявителя по состоянию на последнюю отчетную дату, предшествующую подаче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о предоставлении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равка о наличии или об отсутствии задолженности по уплате налогов и сбор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олучения информации и документов, необходимых для предоставления муниципальной услуги, осуществляется межведомственное информационное взаимодействие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3. Запрещается требовать от заявител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 в соответствии с нормативными правовыми актами Российской Федерации, нормативными правовыми актами Самарской области и муниципальными правовыми акта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4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ые и обязательные услуги для предоставления данной муниципальной услуги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5. Размер платы, взимаемой с заявителя при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bookmarkStart w:id="7" w:name="Par179"/>
      <w:bookmarkEnd w:id="7"/>
      <w:r>
        <w:rPr>
          <w:rFonts w:eastAsia="Calibri"/>
          <w:lang w:eastAsia="en-US"/>
        </w:rPr>
        <w:t>2.7. Исчерпывающий перечень оснований для отказа в приеме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ов, необходимых для предостав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ем для отказа в приеме документов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отсутствие у заявителя полномочий на подачу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личие в представленных документах неоговоренных исправл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bookmarkStart w:id="8" w:name="Par187"/>
      <w:bookmarkEnd w:id="8"/>
      <w:r>
        <w:rPr>
          <w:rFonts w:eastAsia="Calibri"/>
          <w:lang w:eastAsia="en-US"/>
        </w:rPr>
        <w:t>2.8. Исчерпывающий перечень оснований для отказа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ями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несоответствие документов, представленных заявителем для получения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лотереи, требованиям Федерального </w:t>
      </w:r>
      <w:hyperlink r:id="rId11">
        <w:r>
          <w:rPr>
            <w:rStyle w:val="InternetLink"/>
            <w:rFonts w:eastAsia="Calibri"/>
            <w:color w:val="0000FF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от 11.11.2003 N 138-ФЗ "О лотереях"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ие заявителем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личие у заявителя задолженности по уплате налогов и сбор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збуждение в отношении заявителя арбитражным судом дела о несостоятельности (банкротстве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об отказе в предоставлении муниципальной услуги должно содержать основания отказа с обязательной ссылкой на нарушения и (или) причину отказ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9. Максимальный срок ожидания в очереди при подаче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я о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при получении результата предостав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Максимальное время ожидания в очереди при подаче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не должно превышать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Максимальное время ожидания в очереди на получение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10. Срок регистрации заявления о предоставлении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Максимальный срок регистрации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не должен превышать 30 минут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11. Требования к помещениям, в которых предоставляетс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услуга, к залу ожидания, местам для заполн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осов о предоставлении муниципальной услуги,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ым стендам с образцами их заполн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еречнем документов, необходимых для предостав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аждой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Муниципальная услуга предоставляется по месту нахождения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На территории, прилегающей к месторасположению Администрации, оборудуются места для парковки автотранспортных средств. Доступ заявителей к местам для парковки автотранспортных средств является бесплатн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К местам предоставления муниципальной услуги, на территории которых сотрудники Администрации осуществляют прием заявителей, предъявляются следующие треб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ем заявителей осуществляется в предназначенных для этих целей помещениях обслуживания, включающих места для ожидания, информирования и приема заявит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 должны быть снабжены соответствующими указателями. Указатели должны быть четкими, заметными и понятными для заявит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 Отдел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Для ожидания приема заявителей отводятся места, оборудованные стульями, кресельными секциями или скамьями, столами (стойками) для возможности оформления документов. На столах (стойках) находятся писчая бумага и канцелярские принадлежности (шариковые ручки). На видном месте размещаются информационные стенды, содержащие информацию, указанную в </w:t>
      </w:r>
      <w:hyperlink w:anchor="Par67">
        <w:r>
          <w:rPr>
            <w:rStyle w:val="InternetLink"/>
            <w:rFonts w:eastAsia="Calibri"/>
            <w:color w:val="0000FF"/>
            <w:lang w:eastAsia="en-US"/>
          </w:rPr>
          <w:t>пункте 1.2.5</w:t>
        </w:r>
      </w:hyperlink>
      <w:r>
        <w:rPr>
          <w:rFonts w:eastAsia="Calibri"/>
          <w:lang w:eastAsia="en-US"/>
        </w:rPr>
        <w:t xml:space="preserve">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ем заявителей с целью консультирования или предоставления муниципальной услуги проводится в помещении, площадь которого позволяет обустроить рабочее место должностного лица Отдела, ведущего прием, и оснащенном средствами связи, персональным компьютером с доступом к электронной базе нормативных правовых актов и информационно-телекоммуникационной сети Интернет, печатающим устрой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бинеты приема заявителей должны быть оборудованы информационными табличками (вывесками) с указанием номера кабине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12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2.1. Перечень показателей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ями оценк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- обеспечение возможностей направления запроса в Администрацию по электронной почте 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- удовлетворенность заявителей предоставленной информацией о муниципальной услуге на официальном сайте Администрации муниципального района Челно-Вершинский, на информационных стендах, при предоставлении информации специалистами Админист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довлетворенность комфортностью мест ожидания, где осуществляется прием заявителей на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ями оценк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- количество взаимодействий заявителя со специалистом Администрации, ответственным за предоставле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13. Особенности предоставления муниципальных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уг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муниципальной услуги в электронной форме обеспечивается через Региональный портал в информационно-телекоммуникационной сети Интернет по адресу: www.uslugi.samregion.ru, на котором осуществля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щение информации о предоставлении муниципальной услуги и необходимых форм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подача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о предоставлении муниципальной услуги и документов (сведений из документов) согласно </w:t>
      </w:r>
      <w:hyperlink w:anchor="Par154">
        <w:r>
          <w:rPr>
            <w:rStyle w:val="InternetLink"/>
            <w:rFonts w:eastAsia="Calibri"/>
            <w:color w:val="0000FF"/>
            <w:lang w:eastAsia="en-US"/>
          </w:rPr>
          <w:t>пункту 2.6.1</w:t>
        </w:r>
      </w:hyperlink>
      <w:r>
        <w:rPr>
          <w:rFonts w:eastAsia="Calibri"/>
          <w:lang w:eastAsia="en-US"/>
        </w:rPr>
        <w:t xml:space="preserve"> и </w:t>
      </w:r>
      <w:hyperlink w:anchor="Par167">
        <w:r>
          <w:rPr>
            <w:rStyle w:val="InternetLink"/>
            <w:rFonts w:eastAsia="Calibri"/>
            <w:color w:val="0000FF"/>
            <w:lang w:eastAsia="en-US"/>
          </w:rPr>
          <w:t>2.6.2</w:t>
        </w:r>
      </w:hyperlink>
      <w:r>
        <w:rPr>
          <w:rFonts w:eastAsia="Calibri"/>
          <w:lang w:eastAsia="en-US"/>
        </w:rPr>
        <w:t xml:space="preserve">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заявителем сведений о ходе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информации о результат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lang w:eastAsia="en-US"/>
        </w:rPr>
      </w:pPr>
      <w:bookmarkStart w:id="9" w:name="Par252"/>
      <w:bookmarkEnd w:id="9"/>
      <w:r>
        <w:rPr>
          <w:rFonts w:eastAsia="Calibri"/>
          <w:lang w:eastAsia="en-US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тивных процедур, требова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их выполнения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1. </w:t>
      </w:r>
      <w:hyperlink w:anchor="Par522">
        <w:r>
          <w:rPr>
            <w:rStyle w:val="InternetLink"/>
            <w:rFonts w:eastAsia="Calibri"/>
            <w:color w:val="0000FF"/>
            <w:lang w:eastAsia="en-US"/>
          </w:rPr>
          <w:t>Блок-схема</w:t>
        </w:r>
      </w:hyperlink>
      <w:r>
        <w:rPr>
          <w:rFonts w:eastAsia="Calibri"/>
          <w:lang w:eastAsia="en-US"/>
        </w:rPr>
        <w:t xml:space="preserve"> предоставления муниципальной услуги приводится в приложении N 5 к регламен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а) прием и регистрация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с установленным пакетом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б) рассмотрение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 представленных документов, формирование и направление межведомственных запросов в органы (организации), участвующие в предоставлении муниципальной услуги, направление запроса заявителю о предоставлении недостающих документов и принятие решения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или об отказе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) подготовка и согласование проекта постановления Администрации сельского поселения Девлезеркино муниципального района Челно-Вершинский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и уведомления об отказе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г) подготовка и выдача заявителю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2.1. Прием и регистрация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с установленным пакетом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Основанием для начала административной процедуры является обращение заявителя, претендующего на получение муниципальной услуги, в Отдел с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ем</w:t>
        </w:r>
      </w:hyperlink>
      <w:r>
        <w:rPr>
          <w:rFonts w:eastAsia="Calibri"/>
          <w:lang w:eastAsia="en-US"/>
        </w:rPr>
        <w:t xml:space="preserve"> и установленным в </w:t>
      </w:r>
      <w:hyperlink w:anchor="Par154">
        <w:r>
          <w:rPr>
            <w:rStyle w:val="InternetLink"/>
            <w:rFonts w:eastAsia="Calibri"/>
            <w:color w:val="0000FF"/>
            <w:lang w:eastAsia="en-US"/>
          </w:rPr>
          <w:t>пункте 2.6.1</w:t>
        </w:r>
      </w:hyperlink>
      <w:r>
        <w:rPr>
          <w:rFonts w:eastAsia="Calibri"/>
          <w:lang w:eastAsia="en-US"/>
        </w:rPr>
        <w:t xml:space="preserve"> регламента пакетом документов, при этом предъявляет документ, удостоверяющий его личность, и документ, подтверждающий полномочия физического лица представлять интересы юридического лица, если с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ем</w:t>
        </w:r>
      </w:hyperlink>
      <w:r>
        <w:rPr>
          <w:rFonts w:eastAsia="Calibri"/>
          <w:lang w:eastAsia="en-US"/>
        </w:rPr>
        <w:t xml:space="preserve"> обращается представитель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Специалист Администрации, ответственный за предоставление муниципальной услуги (далее - специалист Администрации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проверяет документ, удостоверяющий личность заявителя, в случае если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е</w:t>
        </w:r>
      </w:hyperlink>
      <w:r>
        <w:rPr>
          <w:rFonts w:eastAsia="Calibri"/>
          <w:lang w:eastAsia="en-US"/>
        </w:rPr>
        <w:t xml:space="preserve"> представлено заявителем при личном обращ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ряет полномочия представителя заявителя действовать от имени юридического лица (наличие надлежащим образом оформленной доверенност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- проверяет наличие всех необходимых документов исходя из соответствующего перечня документов (</w:t>
      </w:r>
      <w:hyperlink w:anchor="Par154">
        <w:r>
          <w:rPr>
            <w:rStyle w:val="InternetLink"/>
            <w:rFonts w:eastAsia="Calibri"/>
            <w:color w:val="0000FF"/>
            <w:lang w:eastAsia="en-US"/>
          </w:rPr>
          <w:t>пункт 2.6.1</w:t>
        </w:r>
      </w:hyperlink>
      <w:r>
        <w:rPr>
          <w:rFonts w:eastAsia="Calibri"/>
          <w:lang w:eastAsia="en-US"/>
        </w:rPr>
        <w:t xml:space="preserve"> настоящего регламента), представляемых для оказа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ряет соответствие представленных документов, удостоверяясь в том, что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окументах нет подчисток, приписок, зачеркнутых слов и иных не оговоренных в ни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сты документов написаны разборчиво, наименования юридических лиц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 не исполнены карандаш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 случае отсутствия замечаний специалист Админист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принимает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е</w:t>
        </w:r>
      </w:hyperlink>
      <w:r>
        <w:rPr>
          <w:rFonts w:eastAsia="Calibri"/>
          <w:lang w:eastAsia="en-US"/>
        </w:rPr>
        <w:t xml:space="preserve"> и прилагаемые документы и вносит в журнал регистрации заявлений запись о приеме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ручает заявителю копию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с отметкой о дате приема документов и присвоенном входящем номе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 случае наличия оснований для отказа в приеме документов, предусмотренных </w:t>
      </w:r>
      <w:hyperlink w:anchor="Par179">
        <w:r>
          <w:rPr>
            <w:rStyle w:val="InternetLink"/>
            <w:rFonts w:eastAsia="Calibri"/>
            <w:color w:val="0000FF"/>
            <w:lang w:eastAsia="en-US"/>
          </w:rPr>
          <w:t>пунктом 2.7</w:t>
        </w:r>
      </w:hyperlink>
      <w:r>
        <w:rPr>
          <w:rFonts w:eastAsia="Calibri"/>
          <w:lang w:eastAsia="en-US"/>
        </w:rPr>
        <w:t xml:space="preserve"> настоящего регламента, специалист Администрации уведомляет (устно) заявителя о препятствиях для приема и регистрации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 возвращает ему документы. По желанию заявителя данное уведомление может быть оформлено в письменном ви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Срок исполнения данной административной процедуры - не более 30 минут в день поступления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>. При подготовке письменного уведомления о наличии препятствий для приема и регистрации документов - не позднее рабочего дня, следующего за днем возврата заявителю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Результатом выполнения данной процедуры является принятие и регистрация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ли возврат документов заяви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2.2. Рассмотрение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 установленного пакета документов, формирование и направление межведомственных запросов в органы (организации), участвующие в предоставлении муниципальной услуги и принятие решения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или об отказе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Специалист Администрации при рассмотрении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 установленного пакета документов на соответствие требованиям действующего законодательства устанавливает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ноту и достоверность сведений, представленных заявител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соответствие документов, представленных заявителем для получения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, требованиям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 случае соответствия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 прилагаемых к нему документов требованиям действующего законодательства и </w:t>
      </w:r>
      <w:hyperlink w:anchor="Par187">
        <w:r>
          <w:rPr>
            <w:rStyle w:val="InternetLink"/>
            <w:rFonts w:eastAsia="Calibri"/>
            <w:color w:val="0000FF"/>
            <w:lang w:eastAsia="en-US"/>
          </w:rPr>
          <w:t>пункта 2.8</w:t>
        </w:r>
      </w:hyperlink>
      <w:r>
        <w:rPr>
          <w:rFonts w:eastAsia="Calibri"/>
          <w:lang w:eastAsia="en-US"/>
        </w:rPr>
        <w:t xml:space="preserve"> настоящего регламента, специалист Администрации формирует межведомственные запросы в соответствующие органы, в ведении которых находятся документы, необходимые для предоставления муниципальной услуги, в соответствии с </w:t>
      </w:r>
      <w:hyperlink w:anchor="Par167">
        <w:r>
          <w:rPr>
            <w:rStyle w:val="InternetLink"/>
            <w:rFonts w:eastAsia="Calibri"/>
            <w:color w:val="0000FF"/>
            <w:lang w:eastAsia="en-US"/>
          </w:rPr>
          <w:t>пунктом 2.6.2</w:t>
        </w:r>
      </w:hyperlink>
      <w:r>
        <w:rPr>
          <w:rFonts w:eastAsia="Calibri"/>
          <w:lang w:eastAsia="en-US"/>
        </w:rPr>
        <w:t xml:space="preserve"> настоящего регламента (в случае, если заявитель не представил их самостоятельно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2.1. Формирование и направление межведомственных запросов в органы (организации), участвующие в предоставлении муниципальной услуги, и направление запроса заявителю о предоставлении недостающи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Специалист Администрации, ответственный за предоставление муниципальной услуги, направляет в течение 2 рабочих дней межведомственные запросы в соответствующие органы, в ведении которых находятся документы, необходимые для предоставления муниципальной услуги, в соответствии с </w:t>
      </w:r>
      <w:hyperlink w:anchor="Par167">
        <w:r>
          <w:rPr>
            <w:rStyle w:val="InternetLink"/>
            <w:rFonts w:eastAsia="Calibri"/>
            <w:color w:val="0000FF"/>
            <w:lang w:eastAsia="en-US"/>
          </w:rPr>
          <w:t>пунктом 2.6.2</w:t>
        </w:r>
      </w:hyperlink>
      <w:r>
        <w:rPr>
          <w:rFonts w:eastAsia="Calibri"/>
          <w:lang w:eastAsia="en-US"/>
        </w:rPr>
        <w:t xml:space="preserve"> настоящего регламента (в случае, если заявитель не предоставил их самостоятельно) в электронной форме посредством системы межведомственного электронного взаимодействия Самарской области (далее - САМВ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возможности направления межведомственных запросов в электронной форме в связи с технической недоступностью или неработоспособностью САМВ либо отсутствия возможности у органа государственной власти, органа местного самоуправления или организации, подведомственной органу государственной власти либо органу местного самоуправления, в ведении которых находится документ или информация, подключения к федеральной системе межведомственного электронного взаимодействия (СМЭВ) межведомственный запрос направляется на бумажном носите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одготовленный межведомственный запрос в электронной форме заверяется электронной подписью специалистом Администрации, ответственным за подготовку и направление межведомственного запроса, на бумажном носителе - подписывается Главой сельского поселения и направляется в соответствующий орган государственной власти, орган местного самоуправления или организацию, подведомственную органу государственной власти либо органу местного самоуправления, в ведении которых находится документ или информац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Специалист Администрации, ответственный за подготовку и направление межведомственного запроса, несет ответственность за своевременность направления межведомственного запрос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 межведомственный запрос, полученный в электронной форме, при необходимости распечатывается и заверяется личной подписью специалиста, ответственного за подготовку и направление межведомственного зап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 случае представления заявителем документов в соответствии с </w:t>
      </w:r>
      <w:hyperlink w:anchor="Par167">
        <w:r>
          <w:rPr>
            <w:rStyle w:val="InternetLink"/>
            <w:rFonts w:eastAsia="Calibri"/>
            <w:color w:val="0000FF"/>
            <w:lang w:eastAsia="en-US"/>
          </w:rPr>
          <w:t>пунктом 2.6.2</w:t>
        </w:r>
      </w:hyperlink>
      <w:r>
        <w:rPr>
          <w:rFonts w:eastAsia="Calibri"/>
          <w:lang w:eastAsia="en-US"/>
        </w:rPr>
        <w:t xml:space="preserve"> настоящего регламента, получаемых в рамках межведомственного информационного взаимодействия, а также соответствия их установленным требованиям, межведомственный запрос на данный документ не оформля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 случае если заявитель не представил все предусмотренные </w:t>
      </w:r>
      <w:hyperlink w:anchor="Par154">
        <w:r>
          <w:rPr>
            <w:rStyle w:val="InternetLink"/>
            <w:rFonts w:eastAsia="Calibri"/>
            <w:color w:val="0000FF"/>
            <w:lang w:eastAsia="en-US"/>
          </w:rPr>
          <w:t>пунктом 2.6.1</w:t>
        </w:r>
      </w:hyperlink>
      <w:r>
        <w:rPr>
          <w:rFonts w:eastAsia="Calibri"/>
          <w:lang w:eastAsia="en-US"/>
        </w:rPr>
        <w:t xml:space="preserve"> регламента документы, специалист Администрации в течение месяца со дня подачи заявителем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обязан запросить у него недостающие документы, которые должны быть представлены не позднее чем через 10 дней со дня получения такого зап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2.2.2. По результатам рассмотрения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 комплекта документов специалист Администрации осущест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а) подготовку проекта постановления Администрации сельского поселения Девлезеркино муниципального района Челно-Вершинский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, если специалистом Администрации не установлены предусмотренные </w:t>
      </w:r>
      <w:hyperlink w:anchor="Par187">
        <w:r>
          <w:rPr>
            <w:rStyle w:val="InternetLink"/>
            <w:rFonts w:eastAsia="Calibri"/>
            <w:color w:val="0000FF"/>
            <w:lang w:eastAsia="en-US"/>
          </w:rPr>
          <w:t>пунктом 2.8</w:t>
        </w:r>
      </w:hyperlink>
      <w:r>
        <w:rPr>
          <w:rFonts w:eastAsia="Calibri"/>
          <w:lang w:eastAsia="en-US"/>
        </w:rPr>
        <w:t xml:space="preserve"> настоящего регламента основания для отказа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б) подготовку уведомления об отказе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, если специалистом Администрации установлены предусмотренные </w:t>
      </w:r>
      <w:hyperlink w:anchor="Par187">
        <w:r>
          <w:rPr>
            <w:rStyle w:val="InternetLink"/>
            <w:rFonts w:eastAsia="Calibri"/>
            <w:color w:val="0000FF"/>
            <w:lang w:eastAsia="en-US"/>
          </w:rPr>
          <w:t>пунктом 2.8</w:t>
        </w:r>
      </w:hyperlink>
      <w:r>
        <w:rPr>
          <w:rFonts w:eastAsia="Calibri"/>
          <w:lang w:eastAsia="en-US"/>
        </w:rPr>
        <w:t xml:space="preserve"> настоящего регламента основания для отказа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срок административной процедуры не должен превышать 40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2.3. Подготовка и согласование проекта постановления Администрации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и уведомления об отказе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2.3.1. Специалист Администрации подготавливает проект постановления Администрации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и направляет его на согласование Главе сельского поселения  Девлезеркино муниципального района Челно-Вершинск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получении положительных заключений проект постановления Администрации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подписывается Главой сельского поселения Девлезеркино муниципального района Челно-Вершинский или лицу, исполняющему его обязанности, на подпи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2.3.2. Специалист Администрации подготавливает уведомление об отказе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и направляет его Главе сельского поселения или лицу, исполняющему его обязанности, на подпись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ом вы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Постановление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Уведомление об отказе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 срок не позднее 3 дней со дня принятия решения специалист Администрации направляет заявителю или уполномоченному им лицу Уведомление о выдаче либо об отказе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(далее - уведомление), согласно </w:t>
      </w:r>
      <w:hyperlink w:anchor="Par412">
        <w:r>
          <w:rPr>
            <w:rStyle w:val="InternetLink"/>
            <w:rFonts w:eastAsia="Calibri"/>
            <w:color w:val="0000FF"/>
            <w:lang w:eastAsia="en-US"/>
          </w:rPr>
          <w:t>приложениям N 2</w:t>
        </w:r>
      </w:hyperlink>
      <w:r>
        <w:rPr>
          <w:rFonts w:eastAsia="Calibri"/>
          <w:lang w:eastAsia="en-US"/>
        </w:rPr>
        <w:t xml:space="preserve"> и </w:t>
      </w:r>
      <w:hyperlink w:anchor="Par442">
        <w:r>
          <w:rPr>
            <w:rStyle w:val="InternetLink"/>
            <w:rFonts w:eastAsia="Calibri"/>
            <w:color w:val="0000FF"/>
            <w:lang w:eastAsia="en-US"/>
          </w:rPr>
          <w:t>N 3</w:t>
        </w:r>
      </w:hyperlink>
      <w:r>
        <w:rPr>
          <w:rFonts w:eastAsia="Calibri"/>
          <w:lang w:eastAsia="en-US"/>
        </w:rPr>
        <w:t xml:space="preserve"> к регламенту, по почте заказным письмом по указанному заявителем адрес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2.4. Подготовка и выдача заявителю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На основании постановления Администрации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специалист Администрации в течение одного рабочего дня оформляет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е</w:t>
        </w:r>
      </w:hyperlink>
      <w:r>
        <w:rPr>
          <w:rFonts w:eastAsia="Calibri"/>
          <w:lang w:eastAsia="en-US"/>
        </w:rPr>
        <w:t xml:space="preserve"> на проведение муниципальной лотереи установленного образца (приложение N 4 к настоящему регламенту) в двух экземплярах и представляет Главе сельского поселения Девлезеркино или лицу, исполняющему его обязанности, на подпи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Подписанно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е</w:t>
        </w:r>
      </w:hyperlink>
      <w:r>
        <w:rPr>
          <w:rFonts w:eastAsia="Calibri"/>
          <w:lang w:eastAsia="en-US"/>
        </w:rPr>
        <w:t xml:space="preserve"> специалист Администрации вносит в Реестр муниципальных лотерей на территории сельского поселения Девлезеркино муниципального района Челно-Вершинский, с присвоением регистрационного ном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е</w:t>
        </w:r>
      </w:hyperlink>
      <w:r>
        <w:rPr>
          <w:rFonts w:eastAsia="Calibri"/>
          <w:lang w:eastAsia="en-US"/>
        </w:rPr>
        <w:t xml:space="preserve"> на проведение муниципальной лотереи (приложение N 4 к регламенту) специалист Отдела вручает заявителю или уполномоченному им лицу под роспись при наличии документа, удостоверяющего личность заявителя, или при наличии документов, подтверждающих полномочия его предста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е</w:t>
        </w:r>
      </w:hyperlink>
      <w:r>
        <w:rPr>
          <w:rFonts w:eastAsia="Calibri"/>
          <w:lang w:eastAsia="en-US"/>
        </w:rPr>
        <w:t xml:space="preserve"> выдается заявителю на срок не более чем на пять лет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срок данного административного действия составляет не более 3 рабочи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Результатом выполнения административной процедуры является выдача заявителю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4. Формы контроля за исполнением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Главой сельского поселения, а также путем проведения проверок исполнения специалистом Администрации положений настояще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4.2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муниципальных служащих (должностных лиц)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4.3. Проверки могут быть плановыми и внеплановыми. Порядок и периодичность осуществления плановых проверок устанавливается планом работы Администрации. Проверка также проводится по конкретному обращению (жалобе)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плановые проверки проводятся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целью контроля устранения выявленных нарушений в результате ранее проводимого мероприятия по контрол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ри обращении юридических лиц с жалобами на нарушения их прав и законных интересов действиями (бездействием) Администрации при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никновения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Для полноты и качества предоставления муниципальной услуги может быть сформирована комиссия на основании распоряжения Администрации сельского поселения муниципального района Челно-Вершинск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Акт подписывается председателем комиссии и утверждается Главой сельского поселения Девлезеркино муниципального района Челно-Вершинск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По результатам проведенных проверок в случае выявления нарушений законодательств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ую услугу, а также должностных лиц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муниципальных служащих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Предмет досудебного (внесудебного) обжалова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ем решений и действий (бездействия) органа,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яющего муниципальную услугу, должностного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а органа, предоставляющего муниципальную услугу,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бо муниципального служащего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Администрацию сельского поселения муниципального района Челно-Вершинск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 Администрацию сельского поселения Девлезеркино  муниципального района Челно-Вершинский по адресу: Самарская область, Челно-Вершинский район,с. Девлезеркино, ул. Советская, д.14 «Б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сети Интернет на официальном сайте Администрации муниципального района Челно-Вершинский: 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. Челно-Вершины.РФ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электронной почте Администрации поселения : e-mail: </w:t>
      </w:r>
      <w:hyperlink r:id="rId12">
        <w:r>
          <w:rPr>
            <w:rStyle w:val="InternetLink"/>
            <w:b/>
            <w:b/>
            <w:bCs/>
            <w:color w:val="0000FF"/>
            <w:u w:val="single"/>
          </w:rPr>
          <w:t>Devlezerkjno@mail.ru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Единый портал государственных и муниципальных услуг (функций): http://www.gosuslugi.ru (далее - федеральный портал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ортал государственных и муниципальных услуг Самарской области: http://uslugi.samregion.ru (далее - региональный портал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3. Жалоба заявителя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е, действие (бездействие) которого обжалуетс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ю, имя, отчество (последнее - при наличии), сведения о месте жительства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4. Жалоба, поступившая в орган, предоставляющий муниципальную услугу, подлежит рассмотрению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 по предоста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 "Выдача разрешений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ведение муниципальных лотерей"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0" w:name="Par379"/>
      <w:bookmarkEnd w:id="10"/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Заявление </w:t>
      </w:r>
      <w:hyperlink w:anchor="Par401">
        <w:r>
          <w:rPr>
            <w:rStyle w:val="InternetLink"/>
            <w:color w:val="0000FF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________________________________"    просит   выдать   </w:t>
      </w:r>
      <w:hyperlink w:anchor="Par482">
        <w:r>
          <w:rPr>
            <w:rStyle w:val="InternetLink"/>
            <w:color w:val="0000FF"/>
            <w:sz w:val="28"/>
            <w:szCs w:val="28"/>
          </w:rPr>
          <w:t>разрешение</w:t>
        </w:r>
      </w:hyperlink>
      <w:r>
        <w:rPr>
          <w:sz w:val="28"/>
          <w:szCs w:val="28"/>
        </w:rPr>
        <w:t xml:space="preserve">   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именование юридического лица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оведение в  сельском поселения Девлезеркино муниципального района Челно-Вершинский муниципальной лотереи "_____________" сроком на 5 лет с _____ по _________ г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ями, целями проведения указанной выше лотереи явля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ые  в  соответствии  с  требованиями, установленными Правилам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оведения  негосударственных  лотерей,  утвержденных </w:t>
      </w:r>
      <w:hyperlink r:id="rId13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 Российской  Федерации  от  9  августа  2004 года N 66н, документы прилагаю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неральный директо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_____________________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.И.О. 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 ______________ 20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1" w:name="Par401"/>
      <w:bookmarkEnd w:id="1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*&gt; - заявление составляется в произвольной форме. Примерная схем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 по предоста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 "Выдача разрешений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ведение муниципальных лотерей"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2" w:name="Par412"/>
      <w:bookmarkEnd w:id="12"/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проведение муниципальной лотере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территории сельского поселения Девлезеркино муниципального района Челно-Вершин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"____"____________ 20______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та принятия реш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м Администрации сельского поселения Девлезеркино муниципального района Челно-Вершинский от _____ N _____ принято решение о выдаче </w:t>
      </w:r>
      <w:hyperlink w:anchor="Par482">
        <w:r>
          <w:rPr>
            <w:rStyle w:val="InternetLink"/>
            <w:color w:val="0000FF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на проведение муниципальной лотере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лное и (если имеется) сокращенное наименование заявителя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юридический адрес, ИН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сельского поселения Девлезеркино                        Саватнеев Н.А.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 по предоста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 "Выдача разрешений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ведение муниципальных лотерей"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3" w:name="Par442"/>
      <w:bookmarkEnd w:id="13"/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 отказе в выдаче разрешения на провед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ниципальной лотере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"____" ______________ 20__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дата принятия реш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Администрация сельского поселения Девлезеркино  приняла решение: отказать в выдаче </w:t>
      </w:r>
      <w:hyperlink w:anchor="Par482">
        <w:r>
          <w:rPr>
            <w:rStyle w:val="InternetLink"/>
            <w:color w:val="0000FF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на проведение муниципальной лотере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наименование   заявителя   муниципальной  услуги,  место  его  нахождени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й адрес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государственный  регистрационный номер записи о создании юридического лица и  данные  документа,  подтверждающего факт внесения сведений о юридическом лице в Единый государственный реестр юридических лиц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идентификационный  номер налогоплательщика и данные документа о постановке юридического лица на учет в налоговом орган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указываются основания, предусмотренные </w:t>
      </w:r>
      <w:hyperlink r:id="rId14">
        <w:r>
          <w:rPr>
            <w:rStyle w:val="InternetLink"/>
            <w:color w:val="0000FF"/>
            <w:sz w:val="28"/>
            <w:szCs w:val="28"/>
          </w:rPr>
          <w:t>ст. 4</w:t>
        </w:r>
      </w:hyperlink>
      <w:r>
        <w:rPr>
          <w:sz w:val="28"/>
          <w:szCs w:val="28"/>
        </w:rPr>
        <w:t xml:space="preserve"> ФЗ от 11.11.2003 N 138-ФЗ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евлезеркино                               Саватнеев Н.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 по предоста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 "Выдача разрешений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ведение муниципальных лотерей"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ельского поселения Девлезеркино 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4" w:name="Par482"/>
      <w:bookmarkEnd w:id="14"/>
      <w:r>
        <w:rPr>
          <w:sz w:val="28"/>
          <w:szCs w:val="28"/>
        </w:rPr>
        <w:t>РАЗ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УНИЦИПАЛЬНОЙ ЛОТЕРЕ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рия N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онный N _____ от "_____" _________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дата принятия решения о выдаче разреш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организатора 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стонахождения 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дентификационный номе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логоплательщи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ид лотере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лотере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рритория проведения лотере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рок действия разреш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требованиями и условиями к организации и проведению муниципальных лотер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ладелец разрешения ________________________________________________ М.П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евлезеркино                             Саватнеев Н.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 по предоста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 "Выдача разрешени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ведение муниципальной лотереи"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bookmarkStart w:id="15" w:name="Par522"/>
      <w:bookmarkEnd w:id="15"/>
      <w:r>
        <w:rPr>
          <w:rFonts w:eastAsia="Calibri" w:cs="Cambria" w:ascii="Cambria" w:hAnsi="Cambria"/>
          <w:lang w:eastAsia="en-US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ПРЕДОСТАВЛЕНИЯ МУНИЦИПАЛЬНОЙ УСЛУГИ ПО ВЫДАЧЕ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РАЗРЕШЕНИЯ НА ПРОВЕДЕНИЕ МУНИЦИПАЛЬНЫХ ЛОТЕРЕЙ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1. Блок-схема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административной процедуры "Прием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и регистрация документов"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Предоставление </w:t>
      </w:r>
      <w:hyperlink w:anchor="Par379">
        <w:r>
          <w:rPr>
            <w:rStyle w:val="InternetLink"/>
            <w:rFonts w:cs="Cambria" w:ascii="Cambria" w:hAnsi="Cambria"/>
            <w:color w:val="0000FF"/>
          </w:rPr>
          <w:t>заявления</w:t>
        </w:r>
      </w:hyperlink>
      <w:r>
        <w:rPr>
          <w:rFonts w:cs="Cambria" w:ascii="Cambria" w:hAnsi="Cambria"/>
        </w:rPr>
        <w:t xml:space="preserve"> и комплекта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документов заявителем    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└───────────────────────┬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Проверка специалистом </w:t>
      </w:r>
      <w:r>
        <w:rPr>
          <w:rStyle w:val="StrongEmphasis"/>
          <w:b w:val="false"/>
        </w:rPr>
        <w:t>Администрации</w:t>
      </w:r>
      <w:r>
        <w:rPr>
          <w:rFonts w:cs="Cambria" w:ascii="Cambria" w:hAnsi="Cambria"/>
        </w:rPr>
        <w:t xml:space="preserve"> правильности│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 xml:space="preserve">заполнения </w:t>
      </w:r>
      <w:hyperlink w:anchor="Par379">
        <w:r>
          <w:rPr>
            <w:rStyle w:val="InternetLink"/>
            <w:rFonts w:cs="Cambria" w:ascii="Cambria" w:hAnsi="Cambria"/>
            <w:color w:val="0000FF"/>
          </w:rPr>
          <w:t>заявления</w:t>
        </w:r>
      </w:hyperlink>
      <w:r>
        <w:rPr>
          <w:rFonts w:cs="Cambria" w:ascii="Cambria" w:hAnsi="Cambria"/>
        </w:rPr>
        <w:t xml:space="preserve"> и наличия представленного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заявителем пакета документов 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└───────────────────────┬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Принятие решения о приеме </w:t>
      </w:r>
      <w:hyperlink w:anchor="Par379">
        <w:r>
          <w:rPr>
            <w:rStyle w:val="InternetLink"/>
            <w:rFonts w:cs="Cambria" w:ascii="Cambria" w:hAnsi="Cambria"/>
            <w:color w:val="0000FF"/>
          </w:rPr>
          <w:t>заявления</w:t>
        </w:r>
      </w:hyperlink>
      <w:r>
        <w:rPr>
          <w:rFonts w:cs="Cambria" w:ascii="Cambria" w:hAnsi="Cambria"/>
        </w:rPr>
        <w:t xml:space="preserve"> и пакета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документов или об отказе в приеме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└────────┬──────────────────────────┬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\/                         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┌───────────────────┐</w:t>
      </w: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┌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 xml:space="preserve">Возврат </w:t>
      </w:r>
      <w:hyperlink w:anchor="Par379">
        <w:r>
          <w:rPr>
            <w:rStyle w:val="InternetLink"/>
            <w:rFonts w:cs="Cambria" w:ascii="Cambria" w:hAnsi="Cambria"/>
            <w:color w:val="0000FF"/>
          </w:rPr>
          <w:t>заявления</w:t>
        </w:r>
      </w:hyperlink>
      <w:r>
        <w:rPr>
          <w:rFonts w:cs="Cambria" w:ascii="Cambria" w:hAnsi="Cambria"/>
        </w:rPr>
        <w:t xml:space="preserve"> и│    │Регистрация </w:t>
      </w:r>
      <w:hyperlink w:anchor="Par379">
        <w:r>
          <w:rPr>
            <w:rStyle w:val="InternetLink"/>
            <w:rFonts w:cs="Cambria" w:ascii="Cambria" w:hAnsi="Cambria"/>
            <w:color w:val="0000FF"/>
          </w:rPr>
          <w:t>заявления</w:t>
        </w:r>
      </w:hyperlink>
      <w:r>
        <w:rPr>
          <w:rFonts w:cs="Cambria" w:ascii="Cambria" w:hAnsi="Cambria"/>
        </w:rPr>
        <w:t xml:space="preserve"> в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акета документов │    │  специальном журнале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└───────────────────┘</w:t>
      </w: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регистраций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└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2. Блок-схема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административной процедуры "Проверка документов,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формирование и направление межведомственных запросов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и принятие решения о предоставлении муниципальной услуги"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 xml:space="preserve">Зарегистрированное </w:t>
      </w:r>
      <w:hyperlink w:anchor="Par379">
        <w:r>
          <w:rPr>
            <w:rStyle w:val="InternetLink"/>
            <w:rFonts w:cs="Cambria" w:ascii="Cambria" w:hAnsi="Cambria"/>
            <w:color w:val="0000FF"/>
          </w:rPr>
          <w:t>заявление</w:t>
        </w:r>
      </w:hyperlink>
      <w:r>
        <w:rPr>
          <w:rFonts w:cs="Cambria" w:ascii="Cambria" w:hAnsi="Cambria"/>
        </w:rPr>
        <w:t xml:space="preserve">   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и комплект документов      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└───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Проверка достоверности представленного </w:t>
      </w:r>
      <w:hyperlink w:anchor="Par379">
        <w:r>
          <w:rPr>
            <w:rStyle w:val="InternetLink"/>
            <w:rFonts w:cs="Cambria" w:ascii="Cambria" w:hAnsi="Cambria"/>
            <w:color w:val="0000FF"/>
          </w:rPr>
          <w:t>заявления</w:t>
        </w:r>
      </w:hyperlink>
      <w:r>
        <w:rPr>
          <w:rFonts w:cs="Cambria" w:ascii="Cambria" w:hAnsi="Cambria"/>
        </w:rPr>
        <w:t xml:space="preserve">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 пакета документов (формирование и направление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>межведомственных запросов в органы (организации),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>участвующие в предоставлении муниципальной услуги,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и направление запроса Заявителю 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о недостающих документах      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└──────────┬─────────────────────────────┬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нет \/                            \/ да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┌─────────────────────┐</w:t>
      </w: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┌──────────────────┐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ринятие решения об │        │Принятие решения о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>отказе предоставления│        │  предоставлении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услуги         │        │      услуги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└──────────┬──────────┘</w:t>
      </w: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└─────────┬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\/                            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┌─────────────────────────────────┐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┌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>Подготовка Уведомления об отказе │  │Подготовка проекта Постановления │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 xml:space="preserve">в выдаче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я</w:t>
        </w:r>
      </w:hyperlink>
      <w:r>
        <w:rPr>
          <w:rFonts w:cs="Cambria" w:ascii="Cambria" w:hAnsi="Cambria"/>
        </w:rPr>
        <w:t xml:space="preserve"> на проведение│  │ Администрации сельского поселения                     │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муниципальной лотереи и     │  │  о выдаче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я</w:t>
        </w:r>
      </w:hyperlink>
      <w:r>
        <w:rPr>
          <w:rFonts w:cs="Cambria" w:ascii="Cambria" w:hAnsi="Cambria"/>
        </w:rPr>
        <w:t xml:space="preserve"> на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направление его Заявителю    │  │проведение муниципальной лотереи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└─────────────────────────────────┘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└─────────────┬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</w:t>
      </w:r>
      <w:r>
        <w:rPr>
          <w:rFonts w:cs="Cambria" w:ascii="Cambria" w:hAnsi="Cambria"/>
        </w:rPr>
        <w:t>┌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>Направление Заявителю Уведомления│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                         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 xml:space="preserve">о выдаче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я</w:t>
        </w:r>
      </w:hyperlink>
      <w:r>
        <w:rPr>
          <w:rFonts w:cs="Cambria" w:ascii="Cambria" w:hAnsi="Cambria"/>
        </w:rPr>
        <w:t xml:space="preserve"> на проведение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муниципальной лотереи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</w:t>
      </w:r>
      <w:r>
        <w:rPr>
          <w:rFonts w:cs="Cambria" w:ascii="Cambria" w:hAnsi="Cambria"/>
        </w:rPr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3. Блок-схема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административной процедуры "Оформление разрешения"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Начало процедуры оформления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я</w:t>
        </w:r>
      </w:hyperlink>
      <w:r>
        <w:rPr>
          <w:rFonts w:cs="Cambria" w:ascii="Cambria" w:hAnsi="Cambria"/>
        </w:rPr>
        <w:t xml:space="preserve">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└───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Оформление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я</w:t>
        </w:r>
      </w:hyperlink>
      <w:r>
        <w:rPr>
          <w:rFonts w:cs="Cambria" w:ascii="Cambria" w:hAnsi="Cambria"/>
        </w:rPr>
        <w:t xml:space="preserve"> на специальном бланке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└───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 xml:space="preserve">Подписание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я</w:t>
        </w:r>
      </w:hyperlink>
      <w:r>
        <w:rPr>
          <w:rFonts w:cs="Cambria" w:ascii="Cambria" w:hAnsi="Cambria"/>
        </w:rPr>
        <w:t xml:space="preserve"> на проведение муниципальной│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лотереи у Главы сельского поселения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ли у должностного лица, уполномоченного │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на выдачу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я</w:t>
        </w:r>
      </w:hyperlink>
      <w:r>
        <w:rPr>
          <w:rFonts w:cs="Cambria" w:ascii="Cambria" w:hAnsi="Cambria"/>
        </w:rPr>
        <w:t xml:space="preserve"> на проведение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муниципальной лотереи      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└───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Выдача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я</w:t>
        </w:r>
      </w:hyperlink>
      <w:r>
        <w:rPr>
          <w:rFonts w:cs="Cambria" w:ascii="Cambria" w:hAnsi="Cambria"/>
        </w:rPr>
        <w:t xml:space="preserve"> на проведение 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муниципальной лотереи      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└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4. Блок-схема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административной процедуры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"Выдача разрешения о проведении муниципальной лотереи"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Начало процедуры выдачи документов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└────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Проверка специалистом Девлезеркино документов,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>удостоверяющих личность заявителя и его полномочия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└────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Внесение записи в журнал регистрации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й</w:t>
        </w:r>
      </w:hyperlink>
      <w:r>
        <w:rPr>
          <w:rFonts w:cs="Cambria" w:ascii="Cambria" w:hAnsi="Cambria"/>
        </w:rPr>
        <w:t xml:space="preserve">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└────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Передача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я</w:t>
        </w:r>
      </w:hyperlink>
      <w:r>
        <w:rPr>
          <w:rFonts w:cs="Cambria" w:ascii="Cambria" w:hAnsi="Cambria"/>
        </w:rPr>
        <w:t xml:space="preserve"> заявителю под роспись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└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Cambria" w:hAnsi="Cambria" w:eastAsia="Calibri" w:cs="Cambria"/>
          <w:sz w:val="28"/>
          <w:lang w:eastAsia="en-US"/>
        </w:rPr>
      </w:pPr>
      <w:r>
        <w:rPr>
          <w:rFonts w:eastAsia="Calibri" w:cs="Cambria" w:ascii="Cambria" w:hAnsi="Cambria"/>
          <w:sz w:val="28"/>
          <w:lang w:eastAsia="en-US"/>
        </w:rPr>
      </w:r>
    </w:p>
    <w:sectPr>
      <w:headerReference w:type="default" r:id="rId15"/>
      <w:type w:val="nextPage"/>
      <w:pgSz w:w="11906" w:h="16838"/>
      <w:pgMar w:left="1620" w:right="92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3166827291AADA22443376554AE94932E9212786A937D9AAD63377D9A343C6BAFFB162E8628AECW3Q6O" TargetMode="External"/><Relationship Id="rId3" Type="http://schemas.openxmlformats.org/officeDocument/2006/relationships/hyperlink" Target="consultantplus://offline/ref=363166827291AADA22443376554AE94932E82B2E84A737D9AAD63377D9A343C6BAFFB162E8628BEBW3Q9O" TargetMode="External"/><Relationship Id="rId4" Type="http://schemas.openxmlformats.org/officeDocument/2006/relationships/hyperlink" Target="mailto: &lt;script language%3D&apos;JavaScript&apos; type%3D&apos;text/javascript&apos;&gt; &lt;!-- var prefix %3D &apos;mailto:&apos;; var suffix %3D &apos;&apos;; var attribs %3D &apos;&apos;; var path %3D &apos;hr&apos; + &apos;ef&apos; + &apos;%3D&apos;; var addy47590 %3D &apos;Devlezerkjno&apos; + &apos;@&apos;; addy47590 %3D addy47590 + &apos;mail&apos; + &apos;.&apos; + &apos;ru&apos;; document.write( &apos;&lt;a &apos; + path + &apos;\&apos;&apos; + prefix + addy47590 + suffix + &apos;\&apos;&apos; + attribs + &apos;&gt;&apos; ); document.write( addy47590 ); document.write( &apos;&lt;\/a&gt;&apos; ); //--&gt; &lt;/script&gt;&lt;script language%3D&apos;JavaScript&apos; type%3D&apos;text/javascript&apos;&gt; &lt;!-- document.write( &apos;&lt;span style%3D\&apos;display: none;\&apos;&gt;&apos; ); //--&gt; &lt;/script&gt;&#1069;&#1090;&#1086;&#1090; e-mail &#1072;&#1076;&#1088;&#1077;&#1089; &#1079;&#1072;&#1097;&#1080;&#1097;&#1077;&#1085; &#1086;&#1090; &#1089;&#1087;&#1072;&#1084;-&#1073;&#1086;&#1090;&#1086;&#1074;, &#1076;&#1083;&#1103; &#1077;&#1075;&#1086; &#1087;&#1088;&#1086;&#1089;&#1084;&#1086;&#1090;&#1088;&#1072; &#1091; &#1042;&#1072;&#1089; &#1076;&#1086;&#1083;&#1078;&#1077;&#1085; &#1073;&#1099;&#1090;&#1100; &#1074;&#1082;&#1083;&#1102;&#1095;&#1077;&#1085; Javascript &lt;script language%3D&apos;JavaScript&apos; type%3D&apos;text/javascript&apos;&gt; &lt;!-- document.write( &apos;&lt;/&apos; ); document.write( &apos;span&gt;&apos; ); //--&gt; &lt;/script&gt;" TargetMode="External"/><Relationship Id="rId5" Type="http://schemas.openxmlformats.org/officeDocument/2006/relationships/hyperlink" Target="consultantplus://offline/ref=363166827291AADA22443376554AE94932EB2A2687A437D9AAD63377D9WAQ3O" TargetMode="External"/><Relationship Id="rId6" Type="http://schemas.openxmlformats.org/officeDocument/2006/relationships/hyperlink" Target="consultantplus://offline/ref=363166827291AADA22443376554AE94932EF292385A437D9AAD63377D9WAQ3O" TargetMode="External"/><Relationship Id="rId7" Type="http://schemas.openxmlformats.org/officeDocument/2006/relationships/hyperlink" Target="consultantplus://offline/ref=363166827291AADA22443376554AE94932E9212786A937D9AAD63377D9WAQ3O" TargetMode="External"/><Relationship Id="rId8" Type="http://schemas.openxmlformats.org/officeDocument/2006/relationships/hyperlink" Target="consultantplus://offline/ref=363166827291AADA22443376554AE94932EB202F80A637D9AAD63377D9WAQ3O" TargetMode="External"/><Relationship Id="rId9" Type="http://schemas.openxmlformats.org/officeDocument/2006/relationships/hyperlink" Target="consultantplus://offline/ref=363166827291AADA22443376554AE94937E22F268BAA6AD3A28F3F75WDQEO" TargetMode="External"/><Relationship Id="rId10" Type="http://schemas.openxmlformats.org/officeDocument/2006/relationships/hyperlink" Target="consultantplus://offline/ref=363166827291AADA22443376554AE94932E8282384A837D9AAD63377D9WAQ3O" TargetMode="External"/><Relationship Id="rId11" Type="http://schemas.openxmlformats.org/officeDocument/2006/relationships/hyperlink" Target="consultantplus://offline/ref=363166827291AADA22443376554AE94932E9212786A937D9AAD63377D9WAQ3O" TargetMode="External"/><Relationship Id="rId12" Type="http://schemas.openxmlformats.org/officeDocument/2006/relationships/hyperlink" Target="mailto: &lt;script language%3D&apos;JavaScript&apos; type%3D&apos;text/javascript&apos;&gt; &lt;!-- var prefix %3D &apos;mailto:&apos;; var suffix %3D &apos;&apos;; var attribs %3D &apos;&apos;; var path %3D &apos;hr&apos; + &apos;ef&apos; + &apos;%3D&apos;; var addy47590 %3D &apos;Devlezerkjno&apos; + &apos;@&apos;; addy47590 %3D addy47590 + &apos;mail&apos; + &apos;.&apos; + &apos;ru&apos;; document.write( &apos;&lt;a &apos; + path + &apos;\&apos;&apos; + prefix + addy47590 + suffix + &apos;\&apos;&apos; + attribs + &apos;&gt;&apos; ); document.write( addy47590 ); document.write( &apos;&lt;\/a&gt;&apos; ); //--&gt; &lt;/script&gt;&lt;script language%3D&apos;JavaScript&apos; type%3D&apos;text/javascript&apos;&gt; &lt;!-- document.write( &apos;&lt;span style%3D\&apos;display: none;\&apos;&gt;&apos; ); //--&gt; &lt;/script&gt;&#1069;&#1090;&#1086;&#1090; e-mail &#1072;&#1076;&#1088;&#1077;&#1089; &#1079;&#1072;&#1097;&#1080;&#1097;&#1077;&#1085; &#1086;&#1090; &#1089;&#1087;&#1072;&#1084;-&#1073;&#1086;&#1090;&#1086;&#1074;, &#1076;&#1083;&#1103; &#1077;&#1075;&#1086; &#1087;&#1088;&#1086;&#1089;&#1084;&#1086;&#1090;&#1088;&#1072; &#1091; &#1042;&#1072;&#1089; &#1076;&#1086;&#1083;&#1078;&#1077;&#1085; &#1073;&#1099;&#1090;&#1100; &#1074;&#1082;&#1083;&#1102;&#1095;&#1077;&#1085; Javascript &lt;script language%3D&apos;JavaScript&apos; type%3D&apos;text/javascript&apos;&gt; &lt;!-- document.write( &apos;&lt;/&apos; ); document.write( &apos;span&gt;&apos; ); //--&gt; &lt;/script&gt;" TargetMode="External"/><Relationship Id="rId13" Type="http://schemas.openxmlformats.org/officeDocument/2006/relationships/hyperlink" Target="consultantplus://offline/ref=363166827291AADA22443376554AE94936E9202780AA6AD3A28F3F75WDQEO" TargetMode="External"/><Relationship Id="rId14" Type="http://schemas.openxmlformats.org/officeDocument/2006/relationships/hyperlink" Target="consultantplus://offline/ref=363166827291AADA22443376554AE94932E9212786A937D9AAD63377D9A343C6BAFFB162E8628AEEW3Q6O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33:00Z</dcterms:created>
  <dc:creator>Сергеева</dc:creator>
  <dc:description/>
  <cp:keywords/>
  <dc:language>en-US</dc:language>
  <cp:lastModifiedBy>Девлезеркино</cp:lastModifiedBy>
  <cp:lastPrinted>2013-06-03T13:45:00Z</cp:lastPrinted>
  <dcterms:modified xsi:type="dcterms:W3CDTF">2013-06-03T09:45:00Z</dcterms:modified>
  <cp:revision>12</cp:revision>
  <dc:subject/>
  <dc:title>Начальнику</dc:title>
</cp:coreProperties>
</file>