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СО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ПРЕДСТАВИТЕЛЕ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ДЕВЛЕЗЕРКИНО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ЧЕЛНО-ВЕРШИНСК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АМА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09.06.2016г.   № 21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851" w:hanging="0"/>
        <w:rPr>
          <w:szCs w:val="28"/>
        </w:rPr>
      </w:pPr>
      <w:r>
        <w:rPr>
          <w:szCs w:val="28"/>
        </w:rPr>
        <w:t xml:space="preserve">Об утверждении муниципальной программы  </w:t>
      </w:r>
    </w:p>
    <w:p>
      <w:pPr>
        <w:pStyle w:val="Normal"/>
        <w:autoSpaceDE w:val="false"/>
        <w:ind w:left="851" w:hanging="0"/>
        <w:rPr>
          <w:szCs w:val="28"/>
        </w:rPr>
      </w:pPr>
      <w:r>
        <w:rPr>
          <w:szCs w:val="28"/>
        </w:rPr>
        <w:t xml:space="preserve">«Противодействие коррупции в сельском поселении Девлезеркино муниципального района Челно-Вершинский </w:t>
      </w:r>
    </w:p>
    <w:p>
      <w:pPr>
        <w:pStyle w:val="Normal"/>
        <w:autoSpaceDE w:val="false"/>
        <w:ind w:left="851" w:hanging="0"/>
        <w:rPr>
          <w:szCs w:val="28"/>
        </w:rPr>
      </w:pPr>
      <w:r>
        <w:rPr>
          <w:szCs w:val="28"/>
        </w:rPr>
        <w:t>Самарской области на 2016-2018 годы»</w:t>
      </w:r>
    </w:p>
    <w:p>
      <w:pPr>
        <w:pStyle w:val="Normal"/>
        <w:autoSpaceDE w:val="false"/>
        <w:ind w:left="357" w:firstLine="49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57" w:firstLine="49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firstLine="567"/>
        <w:jc w:val="both"/>
        <w:rPr>
          <w:szCs w:val="28"/>
        </w:rPr>
      </w:pPr>
      <w:r>
        <w:rPr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сельского поселения Девлезеркино муниципального района Челно-Вершинский Самарской области, администрация сельского поселения Девлезеркино муниципального района Челно-Вершинский</w:t>
      </w:r>
    </w:p>
    <w:p>
      <w:pPr>
        <w:pStyle w:val="Normal"/>
        <w:autoSpaceDE w:val="false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57" w:firstLine="493"/>
        <w:jc w:val="center"/>
        <w:rPr>
          <w:b/>
          <w:b/>
          <w:szCs w:val="28"/>
        </w:rPr>
      </w:pPr>
      <w:r>
        <w:rPr>
          <w:b/>
          <w:szCs w:val="28"/>
        </w:rPr>
        <w:t>ПОСТАНОВЛЯЕТ</w:t>
      </w:r>
    </w:p>
    <w:p>
      <w:pPr>
        <w:pStyle w:val="Normal"/>
        <w:autoSpaceDE w:val="false"/>
        <w:ind w:left="357" w:firstLine="49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567" w:firstLine="567"/>
        <w:jc w:val="both"/>
        <w:rPr>
          <w:szCs w:val="28"/>
        </w:rPr>
      </w:pPr>
      <w:r>
        <w:rPr>
          <w:szCs w:val="28"/>
        </w:rPr>
        <w:t>Утвердить муниципальную программу  «Противодействие коррупции в сельском поселении Девлезеркино муниципального района Челно-Вершинский Самарской области на 2016-2018 годы».</w:t>
      </w:r>
    </w:p>
    <w:p>
      <w:pPr>
        <w:pStyle w:val="Normal"/>
        <w:numPr>
          <w:ilvl w:val="0"/>
          <w:numId w:val="2"/>
        </w:numPr>
        <w:autoSpaceDE w:val="false"/>
        <w:ind w:left="567" w:firstLine="567"/>
        <w:jc w:val="both"/>
        <w:rPr/>
      </w:pPr>
      <w:r>
        <w:rPr>
          <w:szCs w:val="28"/>
        </w:rPr>
        <w:t>Опубликовать настоящее постановление в газете «Официальный вестник» и разместить на официальном сайте сельского поселения Девлезеркино  муниципального района Челно-Вершинский.</w:t>
      </w:r>
    </w:p>
    <w:p>
      <w:pPr>
        <w:pStyle w:val="Normal"/>
        <w:autoSpaceDE w:val="false"/>
        <w:ind w:left="567" w:firstLine="567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360" w:firstLine="49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60" w:firstLine="49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60" w:firstLine="49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60" w:firstLine="491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Normal"/>
        <w:autoSpaceDE w:val="false"/>
        <w:ind w:left="360" w:firstLine="491"/>
        <w:rPr>
          <w:szCs w:val="28"/>
        </w:rPr>
      </w:pPr>
      <w:r>
        <w:rPr>
          <w:szCs w:val="28"/>
        </w:rPr>
        <w:t xml:space="preserve">Девлезеркино                                                      Н.А. Саватнеев </w:t>
      </w:r>
    </w:p>
    <w:p>
      <w:pPr>
        <w:pStyle w:val="Normal"/>
        <w:autoSpaceDE w:val="fals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льского поселения Девлезерки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муниципального района Челно-Вершинский </w:t>
      </w:r>
    </w:p>
    <w:p>
      <w:pPr>
        <w:pStyle w:val="Normal"/>
        <w:autoSpaceDE w:val="false"/>
        <w:ind w:left="360" w:hanging="0"/>
        <w:jc w:val="right"/>
        <w:rPr>
          <w:sz w:val="24"/>
        </w:rPr>
      </w:pPr>
      <w:r>
        <w:rPr>
          <w:sz w:val="24"/>
        </w:rPr>
        <w:t>от 09.06.2016  г. № 21</w:t>
      </w:r>
    </w:p>
    <w:p>
      <w:pPr>
        <w:pStyle w:val="Normal"/>
        <w:autoSpaceDE w:val="false"/>
        <w:ind w:left="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/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ротиводействие коррупции </w:t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ельском поселении Девлезеркино</w:t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района Челно-Вершинский </w:t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 на 2016-2018 годы»</w:t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720"/>
      </w:tblGrid>
      <w:tr>
        <w:trPr>
          <w:trHeight w:val="1257" w:hRule="atLeast"/>
        </w:trPr>
        <w:tc>
          <w:tcPr>
            <w:tcW w:w="33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Противодействие коррупции в сельском поселении Девлезеркино муниципального района Челно-Вершинский Самарской области  на 2016 – 2018 годы» (далее – Программ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3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АНИЕ ДЛЯ РАЗРАБОТК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 Самарской области от 10.03.2009 № 23-ГД «О противодействии коррупции в Самарской области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22" w:hRule="atLeast"/>
        </w:trPr>
        <w:tc>
          <w:tcPr>
            <w:tcW w:w="33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 И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8"/>
              </w:rPr>
              <w:t>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лью Программы является снижение уровня коррупции, поэтапное устранение причин ее возникновени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дача 1. Совершенствование нормативного правового регулирования в сфере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дача 2. Развитие и совершенствование комплексной системы противодействия коррупции в органах местного самоуправления на территории сельского поселения Девлезеркино муниципального района Челно-Вершински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дача 3. Обеспечение открытости и доступности для населения деятельности органов местного самоуправления муниципального района Челно-Вершинский, укрепления их связи с гражданским обществом, стимулирование антикоррупционной активности общественн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3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И И ЭТАПЫ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РЕАЛИЗАЦИ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ю Программы предполагается осуществить в течение трех лет (с 2016 по 2018годы)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I этап – 2016 год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II этап – 2017 год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III этап – 2018 го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328" w:type="dxa"/>
            <w:tcBorders/>
          </w:tcPr>
          <w:p>
            <w:pPr>
              <w:pStyle w:val="Normal"/>
              <w:ind w:right="135"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 xml:space="preserve">Ожидаемые </w:t>
            </w:r>
          </w:p>
          <w:p>
            <w:pPr>
              <w:pStyle w:val="Normal"/>
              <w:ind w:right="135"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 xml:space="preserve">результаты </w:t>
            </w:r>
          </w:p>
          <w:p>
            <w:pPr>
              <w:pStyle w:val="Normal"/>
              <w:ind w:right="135"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 xml:space="preserve">реализации </w:t>
            </w:r>
          </w:p>
          <w:p>
            <w:pPr>
              <w:pStyle w:val="Normal"/>
              <w:ind w:right="135"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олитической сфер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крепление доверия гражданского общества к органам местного самоуправ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коррупциогенности правовых актов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снижение  угрозы ослабления демократических   институтов и повышение авторитета общественных организаций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экономической сфер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 оптимизация бюджетных расходов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овышение инвестиционной привлекательности    сельского поселения Девлезеркино муниципального района Челно-Вершинский Самарской области путем  увеличения уровня доверия  инвесторов  к  органам местного самоуправл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социальной сфер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оздание нетерпимого отношения общественности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крепление в обществе идей некоррумпированного рын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овышение качества и доступности муниципальных услуг для обще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порядочение системы предоставления поддержки населению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озрачность системы социального обеспеч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3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Ы 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Программы не осуществля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щий контроль за исполнением Программы осуществляется главой сельского поселения Девлезеркино муниципального района.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 ходе исполнения  Программы ежегодно уточняются механизм  ее реализации и состав исполнителей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Характеристика проблем, на решение котор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правлена Программа, пути их решения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С 2009 года на территории Самарской области проводится комплексная работа по противодействию коррупции на всех уровнях власти, в которой принимают участие органы прокуратуры, правоохранительные органы, территориальные органы федеральных органов исполнительной власти, государственные органы власти, представительные органы власти, органы местного самоуправления муниципальных образований, государственные и негосударственные средства массовой информации, общественные объединения, региональные отделения политических партий и иные представители институтов гражданского общества – субъекты антикоррупционной деятельно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В течение последних лет активизировалась работа всех субъектов антикоррупционной деятельности по реализации государственной политики в сфере противодействия коррупции, направленная на совершенствование нормативной правовой базы, а также на проведение антикоррупционной экспертизы нормативных правовых актов и их проектов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Созданы на официальном сайте администрации сельского поселения Девлезеркино  муниципального района Челно-Вершинский  раздел «Противодействие коррупции» в информационно-телекоммуникационной сети Интернет (</w:t>
      </w:r>
      <w:hyperlink r:id="rId2">
        <w:r>
          <w:rPr>
            <w:rStyle w:val="InternetLink"/>
            <w:szCs w:val="28"/>
            <w:highlight w:val="yellow"/>
            <w:lang w:val="en-US"/>
          </w:rPr>
          <w:t>www</w:t>
        </w:r>
        <w:r>
          <w:rPr>
            <w:rStyle w:val="InternetLink"/>
            <w:szCs w:val="28"/>
            <w:highlight w:val="yellow"/>
          </w:rPr>
          <w:t>.челно-вершины.</w:t>
        </w:r>
      </w:hyperlink>
      <w:r>
        <w:rPr>
          <w:szCs w:val="28"/>
          <w:highlight w:val="yellow"/>
          <w:u w:val="single"/>
        </w:rPr>
        <w:t>рф</w:t>
      </w:r>
      <w:r>
        <w:rPr>
          <w:szCs w:val="28"/>
        </w:rPr>
        <w:t>), на котором размещена новостная, нормативно-правовая, методическая, аналитическая и отчетная информация о предпринимаемых мерах в сфере противодействия коррупц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На постоянной основе проводится антикоррупционная экспертиза нормативных правовых актов и проектов нормативных правовых актов, а также при мониторинге их правоприменен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В рамках работы районной комиссии по противодействию коррупции под председательством  Главы  сельского  поселения Девлезеркино муниципального района Челно-Вершинский осуществляются мероприятия по координации и взаимодействию субъектов антикоррупционной деятельно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Налажена система организации и проведения курсов повышения квалификации муниципальных служащих на базе высших учебных заведений Самар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Активизировалась работа по анализу обращений граждан с информацией о фактах коррупции и коррупционных правонарушений, осуществляют деятельность комиссии по соблюдению требований к служебному поведению муниципальных служащих и урегулированию конфликта интересов на муниципальной службе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Следует отметить, что предпринимаемые на территории сельского поселения Девлезеркино муниципального района  Челно-Вершинский меры по противодействию коррупции дают определенные позитивные результаты, как в правоохранительной деятельности, так и в профилактических мерах по устранению условий, способствующих коррупционным проявления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В связи с необходимостью дальнейшей реализации мер государственной политики в сфере противодействия коррупции на территории сельского поселения Девлезеркино  муниципального района Челно-Вершинский разработана настоящая Программа.</w:t>
      </w:r>
    </w:p>
    <w:p>
      <w:pPr>
        <w:pStyle w:val="Normal"/>
        <w:ind w:firstLine="7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center"/>
        <w:rPr>
          <w:b/>
          <w:b/>
          <w:szCs w:val="28"/>
        </w:rPr>
      </w:pPr>
      <w:r>
        <w:rPr>
          <w:b/>
          <w:szCs w:val="28"/>
        </w:rPr>
        <w:t>2. Цели, задачи Программы, основные направления</w:t>
      </w:r>
    </w:p>
    <w:p>
      <w:pPr>
        <w:pStyle w:val="Normal"/>
        <w:spacing w:lineRule="auto" w:line="360"/>
        <w:ind w:firstLine="700"/>
        <w:jc w:val="center"/>
        <w:rPr>
          <w:b/>
          <w:b/>
          <w:szCs w:val="28"/>
        </w:rPr>
      </w:pPr>
      <w:r>
        <w:rPr>
          <w:b/>
          <w:szCs w:val="28"/>
        </w:rPr>
        <w:t>действий, сроки и этапы её реализации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Целью Программы является снижение уровня коррупции, поэтапное устранение причин ее возникновен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Достижение цели Программы будет обеспечено за счет решения следующих задач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совершенствование нормативного правового регулирования в сфере противодействия коррупции, кадровые и организационно-управленческие меры по обеспечению антикоррупционной деятельности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проведение антикоррупционной экспертизы нормативных правовых актов и проектов нормативных правовых актов муниципального района Челно-Вершинский, проводимой, в том числе, независимыми экспертами либо при мониторинге их право применения;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проведение антикоррупционных мониторингов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проведение антикоррупционного обучения и повышения квалификации муниципальных служащих, а также реализация мер и мероприятий антикоррупционной пропаганды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обеспечение открытости и доступности для населения деятельности органов местного самоуправления, укрепления их связи с гражданским обществом, стимулирование антикоррупционной активности общественности, вовлечение кадровых, материальных, информационных и других ресурсов гражданского общества в противодействие коррупции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противодействие коррупции в сфере предпринимательства, последовательное снижение административного давления на предпринимательство (бизнес)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В решении обозначенных выше задач предусматриваются следующие направления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развитие системы нормативных правовых актов органов местного самоуправления сельского поселения  Девлезеркино  муниципального района Челно-Вершинский в сфере противодействия коррупции, быстрое и эффективное устранение пробелов нормативно-правового регулирования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совершенствование системы проведения антикоррупционной экспертизы нормативных правовых актов и проектов нормативных правовых актов, в том числе независимыми экспертами либо при мониторинге их правоприменения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введение в действие системы антикоррупционного мониторинга в деятельности органов местного самоуправления сельского поселения Девлезеркино  муниципального района Челно-Вершинский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совершенствование системы переподготовки и повышения квалификации муниципальных служащих, в том числе осуществляющих функции по профилактике коррупционных и иных правонарушений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ежегодное проведение проверок полноты и достоверности представленных сведений о доходах (расходах), об имуществе и обязательствах имущественного характера муниципальных служащих, их супругов и несовершеннолетних детей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активизация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обеспечение реализации механизма уведомления о фактах обращения к  муниципальным служащим в целях склонения их к совершению коррупционных правонарушений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ведение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рассмотрением его результатов на заседаниях комиссий по соблюдению требований к служебному поведению муниципальных служащих и урегулированию конфликта интересов на муниципальной службе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усиление роли местных печатных и электронных средств массовой информации в правовом просвещении населения противодействия коррупции;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повышение уровня вовлеченности институтов гражданского общества в реализацию антикоррупционной политик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Реализацию Программы предполагается осуществить в течение трех лет  с 2016 по 2018 годы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I этап – 2016 год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II этап – 2017 год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III этап – 2018 год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Cs w:val="28"/>
        </w:rPr>
      </w:pPr>
      <w:r>
        <w:rPr>
          <w:b/>
          <w:bCs/>
          <w:spacing w:val="-2"/>
          <w:szCs w:val="28"/>
        </w:rPr>
        <w:t>3. Ресурсное обеспечение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pacing w:val="-1"/>
          <w:szCs w:val="28"/>
        </w:rPr>
        <w:t xml:space="preserve">Финансирование мероприятий Программы не предусмотрено. </w:t>
      </w:r>
    </w:p>
    <w:p>
      <w:pPr>
        <w:pStyle w:val="Normal"/>
        <w:spacing w:lineRule="auto" w:line="360"/>
        <w:ind w:firstLine="56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4. Механизм реализации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Общий контроль за исполнением Программы осуществляется главой сельского поселения Девлезеркино муниципального района Челно-Вершинский Самарской области.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Непосредственные</w:t>
        <w:tab/>
        <w:t xml:space="preserve"> исполнители мероприятий Программы представляют в согласованные сроки информацию о ходе ее реализации главе сельского поселения Девлезеркино муниципального района Челно-Вершинский Самарской области.</w:t>
        <w:tab/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ходе исполнения Программы ежегодно уточняются механизм ее реализации и состав исполнителей, а также может быть пересмотрена сумма финансирования с учетом утверждаемого бюджета и планового пери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Оценка социально-экономической эффектив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ализации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Реализация Программы в совокупности с иными антикоррупционными мерами, проводимыми на территории сельского поселения  Девлезеркино муниципального района Челно-Вершинский, будет способствовать совершенствованию системы противодействия коррупции, сокращению причин и условий, порождающих коррупцию, вовлечению гражданского общества в антикоррупционный процесс.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В результате реализации Программы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будет последовательно снижаться уровень коррупции в органах местного самоуправления сельского поселения Девлезеркино муниципального района Челно-Вершинский Самарской области;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повысится информационная открытость и доступность для населения деятельность органов местного самоуправления, улучшится осведомленность граждан о состоянии коррупции и мерах, принимаемых всеми уровнями власти по ее сокращению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вырастет доверие населения к государству, повысится уважение граждан к муниципальной службе и к статусу муниципальных служащих;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будет совершенствоваться нормативно-правовое обеспечение процессов и контроля качества предоставления государственных и муниципальных услуг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будут созданы благоприятные условия для повышения правовой культуры населения и представителей властных структур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повысится эффективность общественного контроля за деятельностью органов местного самоуправления, в том числе за счет более активного использования в нем информационно-коммуникационных технологий;</w:t>
      </w:r>
    </w:p>
    <w:p>
      <w:pPr>
        <w:sectPr>
          <w:type w:val="nextPage"/>
          <w:pgSz w:w="11906" w:h="16838"/>
          <w:pgMar w:left="1418" w:right="851" w:gutter="0" w:header="0" w:top="1135" w:footer="0" w:bottom="76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снизятся злоупотребления представителей всех уровней власти своими должностными полномочиями.</w:t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89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8" w:leader="none"/>
        </w:tabs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513"/>
        <w:gridCol w:w="1701"/>
        <w:gridCol w:w="2693"/>
      </w:tblGrid>
      <w:tr>
        <w:trPr>
          <w:tblHeader w:val="true"/>
          <w:trHeight w:val="480" w:hRule="atLeast"/>
          <w:cantSplit w:val="true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9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исполнитель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298" w:hRule="atLeast"/>
          <w:cantSplit w:val="true"/>
        </w:trPr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Совершенствование нормативного правового регулирования в сфере противодействия коррупции</w:t>
            </w:r>
          </w:p>
        </w:tc>
      </w:tr>
      <w:tr>
        <w:trPr>
          <w:trHeight w:val="138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9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работка и внесение актуальных изменений и дополнений в муниципальные нормативные правовые акты, во исполнение требований и норм действующего федерального законодательства, в том числе в сфере противодействия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120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.</w:t>
            </w:r>
          </w:p>
        </w:tc>
        <w:tc>
          <w:tcPr>
            <w:tcW w:w="9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несение актуальных изменений в действующие административные регламенты, определяющие порядок осуществления контроля качества соблюдения процедур (сроков) предоставления муниципальных услуг, в том числе в электронном ви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120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3.</w:t>
            </w:r>
          </w:p>
        </w:tc>
        <w:tc>
          <w:tcPr>
            <w:tcW w:w="9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</w:rPr>
              <w:t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120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4.</w:t>
            </w:r>
          </w:p>
        </w:tc>
        <w:tc>
          <w:tcPr>
            <w:tcW w:w="9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работка в соответствии с требованиями и нормами действующего законодательства нормативного правового акта об оценке коррупционных рисков органов местного самоуправления, их должностных лиц при реализации ими своих функций и полномоч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564" w:hRule="atLeast"/>
          <w:cantSplit w:val="true"/>
        </w:trPr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. Развитие и совершенствование комплексной системы противодействия коррупции органах местн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амоуправления сельского поселения Девлезеркино муниципального района Челно-Вершинский</w:t>
            </w:r>
          </w:p>
        </w:tc>
      </w:tr>
      <w:tr>
        <w:trPr>
          <w:trHeight w:val="269" w:hRule="atLeast"/>
          <w:cantSplit w:val="true"/>
        </w:trPr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 Вопросы кадровой политики</w:t>
            </w:r>
          </w:p>
        </w:tc>
      </w:tr>
      <w:tr>
        <w:trPr>
          <w:trHeight w:val="1829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9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высокой эффективности функционирования должностных лиц кадровых служб, ответственных за работу по профилактике коррупционных и иных правонарушений на муниципальной службе, в соответствии с функциями, возложенными на них действующим законодательств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228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1.2.</w:t>
            </w:r>
          </w:p>
        </w:tc>
        <w:tc>
          <w:tcPr>
            <w:tcW w:w="9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всеми муниципальными служащими, а также лицами, замещающими муниципальные должност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132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1.3.</w:t>
            </w:r>
          </w:p>
        </w:tc>
        <w:tc>
          <w:tcPr>
            <w:tcW w:w="9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120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1.4.</w:t>
            </w:r>
          </w:p>
        </w:tc>
        <w:tc>
          <w:tcPr>
            <w:tcW w:w="9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168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1.5.</w:t>
            </w:r>
          </w:p>
        </w:tc>
        <w:tc>
          <w:tcPr>
            <w:tcW w:w="9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168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1.6.</w:t>
            </w:r>
          </w:p>
        </w:tc>
        <w:tc>
          <w:tcPr>
            <w:tcW w:w="9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риведение организации работы комиссий по соблюдению требований к служебному поведению муниципальных служащих и урегулированию конфликта интересов в соответствие с требованиями действующего законодательства, Указа Президента Российской Федерации от 01.07.2010 № 82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1553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1.7.</w:t>
            </w:r>
          </w:p>
        </w:tc>
        <w:tc>
          <w:tcPr>
            <w:tcW w:w="9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мещение на официальном сайте в сети Интернет информации об итогах деятельности комиссии по соблюдению требований к служебному поведению муниципальных служащих и урегулированию конфликта интересов за отчет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168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8</w:t>
            </w:r>
          </w:p>
        </w:tc>
        <w:tc>
          <w:tcPr>
            <w:tcW w:w="9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мещение на официальном сайте в сети Интернет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426" w:hRule="atLeast"/>
          <w:cantSplit w:val="true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 Организационно-управленческие меры по обеспечению антикоррупционной деятельности</w:t>
            </w:r>
          </w:p>
        </w:tc>
      </w:tr>
      <w:tr>
        <w:trPr>
          <w:trHeight w:val="108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2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регулярной деятельности комиссий по противодействию корруп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180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2.2.</w:t>
            </w:r>
          </w:p>
        </w:tc>
        <w:tc>
          <w:tcPr>
            <w:tcW w:w="9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 исполнения) должностных полномочий, нарушении ограничений и запретов, налагаемых н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1654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2.3.</w:t>
            </w:r>
          </w:p>
        </w:tc>
        <w:tc>
          <w:tcPr>
            <w:tcW w:w="9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униципальной программы по противодействию коррупции, обеспечение контроля эффективности исполнения мероприятий программ, а также своевременная их корректировка с учетом изменений и дополнений в действующем законода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1068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2.4</w:t>
            </w:r>
          </w:p>
        </w:tc>
        <w:tc>
          <w:tcPr>
            <w:tcW w:w="9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Организация контроля за расходами и обращения в доход государства имущества, в отношении которого не представлено сведений, подтверждающих его приобретение на законные дох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16 –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18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1068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2.5</w:t>
            </w:r>
          </w:p>
        </w:tc>
        <w:tc>
          <w:tcPr>
            <w:tcW w:w="9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рганизация работы по предупреждению и пресечению незаконной передачи должностному лицу заказчика денежных средств, получаемых поставщиком (подрядчиком, исполнителем) в связи с исполнением государственного или муниципального контракта, за "предоставление" права заключения такого контра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16 –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18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1068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2.6</w:t>
            </w:r>
          </w:p>
        </w:tc>
        <w:tc>
          <w:tcPr>
            <w:tcW w:w="9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16 –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18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1068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2.7</w:t>
            </w:r>
          </w:p>
        </w:tc>
        <w:tc>
          <w:tcPr>
            <w:tcW w:w="9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Организация проверок на наличие аффилированности всех лиц, причастных к осуществлению закупок товаров, работ, услуг для обеспечения муниципальных нужд, в том числе лиц, которые участвуют в аукционных комиссиях, по базам ЕГРЮЛ и ЕГРИ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16 –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18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1068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2.8</w:t>
            </w:r>
          </w:p>
        </w:tc>
        <w:tc>
          <w:tcPr>
            <w:tcW w:w="9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получению заключений эксперти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16 –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18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665" w:hRule="atLeast"/>
          <w:cantSplit w:val="true"/>
        </w:trPr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 Антикоррупционная экспертиза нормативных правовых актов и проектов нормативных правовых акто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льского поселения Девлезеркиномуниципального района Челно-Вершинский Самарской области</w:t>
            </w:r>
          </w:p>
        </w:tc>
      </w:tr>
      <w:tr>
        <w:trPr>
          <w:trHeight w:val="156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1.</w:t>
            </w:r>
          </w:p>
        </w:tc>
        <w:tc>
          <w:tcPr>
            <w:tcW w:w="9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мещение в соответствии с действующим законодательством на официальном сайте нормативных правовых актов и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1262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2.</w:t>
            </w:r>
          </w:p>
        </w:tc>
        <w:tc>
          <w:tcPr>
            <w:tcW w:w="9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</w:rPr>
              <w:t>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</w:tc>
      </w:tr>
      <w:tr>
        <w:trPr>
          <w:trHeight w:val="144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3.</w:t>
            </w:r>
          </w:p>
        </w:tc>
        <w:tc>
          <w:tcPr>
            <w:tcW w:w="9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, с учетом сведений полученных от независимых экспертов, а также при мониторинге правоприменения нормативных правовых 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292" w:hRule="atLeast"/>
          <w:cantSplit w:val="true"/>
        </w:trPr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 Антикоррупционный мониторинг</w:t>
            </w:r>
          </w:p>
        </w:tc>
      </w:tr>
      <w:tr>
        <w:trPr>
          <w:trHeight w:val="1971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4.1.</w:t>
            </w:r>
          </w:p>
        </w:tc>
        <w:tc>
          <w:tcPr>
            <w:tcW w:w="9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Мониторинг коррупционных правонарушений и преступлений, выявляемых контрольными, надзорными и правоохранительными органами при организации торгов по закупкам товаров, проведению работ, оказанию услуг для муниципальных нужд, с ежегодным обобщением и анализом резуль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94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4.2.</w:t>
            </w:r>
          </w:p>
        </w:tc>
        <w:tc>
          <w:tcPr>
            <w:tcW w:w="9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ниторинг качества предоставления муниципальных услуг путем опросов конечных потребителей с ежегодным обобщением и анализом резуль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МФЦ </w:t>
            </w:r>
          </w:p>
        </w:tc>
      </w:tr>
      <w:tr>
        <w:trPr>
          <w:trHeight w:val="108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4.3.</w:t>
            </w:r>
          </w:p>
        </w:tc>
        <w:tc>
          <w:tcPr>
            <w:tcW w:w="9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ниторинг размещаемых в печатных и электронных средствах массовой информации материалов антикоррупционной пропаганды, а также по профилактике, противодействию и борьбе с коррупцией в муниципальном районе Челно-Вершинский Сама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352" w:hRule="atLeast"/>
          <w:cantSplit w:val="true"/>
        </w:trPr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 Антикоррупционное образование и антикоррупционная пропаганда</w:t>
            </w:r>
          </w:p>
        </w:tc>
      </w:tr>
      <w:tr>
        <w:trPr>
          <w:trHeight w:val="197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5.6.</w:t>
            </w:r>
          </w:p>
        </w:tc>
        <w:tc>
          <w:tcPr>
            <w:tcW w:w="9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 проведение ежегодной профессиональной подготовки, переподготовки и повышения квалификации лиц, замещающих муниципальные должности муниципального района Челно-Вершинский Самарской области, а также должности в подведомственных учреждениях, в чьи должностные обязанности входит участие в реализации мер по противодействию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732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5.7.</w:t>
            </w:r>
          </w:p>
        </w:tc>
        <w:tc>
          <w:tcPr>
            <w:tcW w:w="9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, СМИ </w:t>
            </w:r>
          </w:p>
        </w:tc>
      </w:tr>
      <w:tr>
        <w:trPr>
          <w:trHeight w:val="166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5.8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</w:rPr>
              <w:t>Организация и проведение заседаний «круглых столов», брифингов, конференций по антикоррупционной проблематике, а также по выработке эффективных мер антикоррупционной деятельности, направленных на профилактику и предупреждение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бщественные организации </w:t>
            </w:r>
          </w:p>
        </w:tc>
      </w:tr>
      <w:tr>
        <w:trPr>
          <w:trHeight w:val="696" w:hRule="atLeast"/>
          <w:cantSplit w:val="true"/>
        </w:trPr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. Обеспечение открытости и доступности для населения органов местного самоуправления, укрепления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204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9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этапный переход в соответствии с требованиями и нормами действующего законодательства к предоставлению всех муниципальных услуг по принципу «единого окна» на базе многофункциональных центров предоставления государственных и муниципальных услуг на территории муниципального района Челно-Вершинский Сама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, МФЦ </w:t>
            </w:r>
          </w:p>
        </w:tc>
      </w:tr>
      <w:tr>
        <w:trPr>
          <w:trHeight w:val="204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9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истематизация, структурная, профессиональная и кадровая оптимизация деятельности органов местного самоуправления, а также подведомственных им учреждений при организации работ по повышению эффективности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, МФЦ </w:t>
            </w:r>
          </w:p>
        </w:tc>
      </w:tr>
      <w:tr>
        <w:trPr>
          <w:trHeight w:val="234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.</w:t>
            </w:r>
          </w:p>
        </w:tc>
        <w:tc>
          <w:tcPr>
            <w:tcW w:w="9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вершенствование административных регламентов предоставления муниципальных услуг в соответствие с требованиями Федерального закона от 27.07.2010 № 210-ФЗ «Об организации предоставления государственных и муниципальных услуг», а также иных действующих нормативных правовых актов, в том числе в сфере противодействия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, МФЦ </w:t>
            </w:r>
          </w:p>
        </w:tc>
      </w:tr>
      <w:tr>
        <w:trPr>
          <w:trHeight w:val="1494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9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роверки стандартов и качества оказания муниципальных услуг, в том числе с использованием  «тайных клиентов», а также путем анонимного анкетирования их получателей на предмет выявления фактов «бытовой» корруп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, МФЦ </w:t>
            </w:r>
          </w:p>
        </w:tc>
      </w:tr>
      <w:tr>
        <w:trPr>
          <w:trHeight w:val="154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5.</w:t>
            </w:r>
          </w:p>
        </w:tc>
        <w:tc>
          <w:tcPr>
            <w:tcW w:w="9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полнение на официальном Интернет-сайте информацией о деятельности органов местного самоуправления в сфере противодействия коррупции, а также об эффективности исполнения муниципальных антикоррупционных програ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</w:tc>
      </w:tr>
      <w:tr>
        <w:trPr>
          <w:trHeight w:val="2618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6.</w:t>
            </w:r>
          </w:p>
        </w:tc>
        <w:tc>
          <w:tcPr>
            <w:tcW w:w="9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еспечение функционирования в органах местного самоуправления телефонов «горячей линии» по вопросам противодействия коррупции, электронных почтовых адресов и других информационных каналов, позволяющих гражданам сообщить о ставших им известными фактах коррупции, причинах и условиях, способствующих совершению коррупционных правонарушений и преступлений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</w:tc>
      </w:tr>
      <w:tr>
        <w:trPr>
          <w:trHeight w:val="1262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7.</w:t>
            </w:r>
          </w:p>
        </w:tc>
        <w:tc>
          <w:tcPr>
            <w:tcW w:w="9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убликация в муниципальных средствах массовой информации, размещение на официальном Интернет-сайте ежегодных отчетов об итогах принятых мер антикоррупцион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</w:tc>
      </w:tr>
      <w:tr>
        <w:trPr>
          <w:trHeight w:val="1262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8.</w:t>
            </w:r>
          </w:p>
        </w:tc>
        <w:tc>
          <w:tcPr>
            <w:tcW w:w="9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содействия муниципальным средствам массовой информации в широком освещении мер, принимаемых органами местного самоуправления по противодействию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760" w:gutter="0" w:header="0" w:top="851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9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89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 проекту постановления</w:t>
      </w:r>
    </w:p>
    <w:p>
      <w:pPr>
        <w:pStyle w:val="Normal"/>
        <w:tabs>
          <w:tab w:val="clear" w:pos="708"/>
          <w:tab w:val="left" w:pos="89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сельского поселения Девлезеркино</w:t>
      </w:r>
    </w:p>
    <w:p>
      <w:pPr>
        <w:pStyle w:val="Normal"/>
        <w:tabs>
          <w:tab w:val="clear" w:pos="708"/>
          <w:tab w:val="left" w:pos="89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Челно-Вершинский</w:t>
      </w:r>
    </w:p>
    <w:p>
      <w:pPr>
        <w:pStyle w:val="Normal"/>
        <w:tabs>
          <w:tab w:val="clear" w:pos="708"/>
          <w:tab w:val="left" w:pos="898" w:leader="none"/>
        </w:tabs>
        <w:jc w:val="center"/>
        <w:rPr/>
      </w:pPr>
      <w:r>
        <w:rPr>
          <w:b/>
          <w:szCs w:val="28"/>
          <w:u w:val="single"/>
        </w:rPr>
        <w:t>от 09.06.2016 г.   № 21</w:t>
      </w:r>
      <w:r>
        <w:rPr>
          <w:b/>
          <w:szCs w:val="28"/>
        </w:rPr>
        <w:t xml:space="preserve">   «Об утверждении муниципальной </w:t>
      </w:r>
    </w:p>
    <w:p>
      <w:pPr>
        <w:pStyle w:val="Normal"/>
        <w:tabs>
          <w:tab w:val="clear" w:pos="708"/>
          <w:tab w:val="left" w:pos="89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ы  «Противодействие коррупции </w:t>
      </w:r>
    </w:p>
    <w:p>
      <w:pPr>
        <w:pStyle w:val="Normal"/>
        <w:tabs>
          <w:tab w:val="clear" w:pos="708"/>
          <w:tab w:val="left" w:pos="89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 сельском поселении Девлезеркино  муниципального района</w:t>
      </w:r>
    </w:p>
    <w:p>
      <w:pPr>
        <w:pStyle w:val="Normal"/>
        <w:tabs>
          <w:tab w:val="clear" w:pos="708"/>
          <w:tab w:val="left" w:pos="89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Челно-Вершинский Самарской области на 2016-2018 годы»</w:t>
      </w:r>
    </w:p>
    <w:p>
      <w:pPr>
        <w:pStyle w:val="Normal"/>
        <w:tabs>
          <w:tab w:val="clear" w:pos="708"/>
          <w:tab w:val="left" w:pos="89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53"/>
        <w:gridCol w:w="2331"/>
        <w:gridCol w:w="1598"/>
        <w:gridCol w:w="1658"/>
        <w:gridCol w:w="181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ис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Cs w:val="28"/>
              </w:rPr>
            </w:pPr>
            <w:r>
              <w:rPr>
                <w:szCs w:val="28"/>
              </w:rPr>
              <w:t>Саватнеев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Cs w:val="28"/>
              </w:rPr>
            </w:pPr>
            <w:r>
              <w:rPr>
                <w:szCs w:val="28"/>
              </w:rPr>
              <w:t>Николай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Cs w:val="28"/>
              </w:rPr>
            </w:pPr>
            <w:r>
              <w:rPr>
                <w:szCs w:val="28"/>
              </w:rPr>
              <w:t>Аркадьеви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Cs w:val="28"/>
              </w:rPr>
            </w:pPr>
            <w:r>
              <w:rPr>
                <w:szCs w:val="28"/>
              </w:rPr>
              <w:t>09.06.16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Cs w:val="28"/>
              </w:rPr>
            </w:pPr>
            <w:r>
              <w:rPr>
                <w:szCs w:val="28"/>
              </w:rPr>
              <w:t>Евсеева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Cs w:val="28"/>
              </w:rPr>
            </w:pPr>
            <w:r>
              <w:rPr>
                <w:szCs w:val="28"/>
              </w:rPr>
              <w:t>Алевтина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Cs w:val="28"/>
              </w:rPr>
            </w:pPr>
            <w:r>
              <w:rPr>
                <w:szCs w:val="28"/>
              </w:rPr>
              <w:t>Специалист 2 категории администр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Cs w:val="28"/>
              </w:rPr>
            </w:pPr>
            <w:r>
              <w:rPr>
                <w:szCs w:val="28"/>
              </w:rPr>
              <w:t>09.06.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Cs w:val="28"/>
              </w:rPr>
            </w:pPr>
            <w:r>
              <w:rPr>
                <w:szCs w:val="28"/>
              </w:rPr>
              <w:t>Казанцева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Cs w:val="28"/>
              </w:rPr>
            </w:pPr>
            <w:r>
              <w:rPr>
                <w:szCs w:val="28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Cs w:val="28"/>
              </w:rPr>
            </w:pPr>
            <w:r>
              <w:rPr>
                <w:szCs w:val="28"/>
              </w:rPr>
              <w:t>Специалист 2 категории администр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Cs w:val="28"/>
              </w:rPr>
            </w:pPr>
            <w:r>
              <w:rPr>
                <w:szCs w:val="28"/>
              </w:rPr>
              <w:t>09.06.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8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418" w:gutter="0" w:header="0" w:top="76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b/>
      <w:sz w:val="28"/>
      <w:szCs w:val="28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b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1311" w:leader="none"/>
      </w:tabs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Cs w:val="28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40:00Z</dcterms:created>
  <dc:creator>ADMIN</dc:creator>
  <dc:description/>
  <cp:keywords/>
  <dc:language>en-US</dc:language>
  <cp:lastModifiedBy>Девлезеркино</cp:lastModifiedBy>
  <cp:lastPrinted>2016-07-05T08:32:00Z</cp:lastPrinted>
  <dcterms:modified xsi:type="dcterms:W3CDTF">2016-07-05T04:41:00Z</dcterms:modified>
  <cp:revision>63</cp:revision>
  <dc:subject/>
  <dc:title> </dc:title>
</cp:coreProperties>
</file>