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73"/>
        <w:gridCol w:w="5082"/>
      </w:tblGrid>
      <w:tr>
        <w:trPr>
          <w:trHeight w:val="70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54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ельского поселения Девлезеркин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Челно-Вершинский Самарской области                                                                                                                                           № 53 от 04.12. 201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АВТОМОБИЛЬНЫХ  ДОРОГ ОБЩЕГО  ПОЛЬЗОВАНИЯ МЕСТНОГО     ЗНАЧЕНИЯ  СЕЛЬСКОГО ПОСЕЛЕНИЯ ДЕВЛЕЗЕРКИНО  МУНИЦИПАЛЬНОГО  РАЙОНА  ВЕРШИНСКИЙ  САМАРСКОЙ   ОБЛАСТИ НА 2015-2017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tbl>
      <w:tblPr>
        <w:tblW w:w="954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втомобильных дорог общего пользования местного значения сельского поселения Девлезеркино муниципального района Челно-Вершинский Самарской области на 2015 -2017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евлезеркино муниципального района Челно-Вершин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евлезеркино муниципального района Челно-Вершин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евлезеркино муниципального района Челно-Вершин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местного 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1 этап с2015-201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. Всего 2520,6 тыс. руб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740,0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890,3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90,3 тыс.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й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сельского поселения Девлезеркино муниципального района Челно-Вершинский Сама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Девлезеркино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1,98  км., в том числе: асфальто - бетонные – 4,6 км., грунтоще-беночные – 8,5 км., грунтовые – 18,88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грунто-щебеночной 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ерование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1 этап с 2015 по 2017год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2520,6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од – 740,0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 890,3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– 890,3 тыс.ру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8"/>
        <w:gridCol w:w="1134"/>
        <w:gridCol w:w="113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год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5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6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Девлезеркино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Девлезерки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Программ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776"/>
        <w:gridCol w:w="2126"/>
        <w:gridCol w:w="1415"/>
      </w:tblGrid>
      <w:tr>
        <w:trPr>
          <w:trHeight w:val="79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- </w:t>
              <w:br/>
              <w:t>ре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нто-щебеночное покры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Девлезер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 программ в сельском поселении Девлезерк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8,8 километра грунтовы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оценки эффективности реализации муниципальной </w:t>
      </w:r>
      <w:r>
        <w:rPr/>
        <w:t>Программы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1511"/>
        <w:gridCol w:w="1559"/>
        <w:gridCol w:w="1399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>протяженности отремонтированных   дорог местного    значения в сельском поселении Девлезерки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нто-щебеночн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2015 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сельского поселения Девлезеркино муниципального района Челно-Вершинский Самарской области на 2015 -2017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«Развитие автомобильных дорог общего пользования местного значения сельского поселения Девлезеркино муниципального района Челно-Вершинский Самарской области» на 2015-2017 годы  осуществляется администрацией сельского поселения Девлезеркино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0:00Z</dcterms:created>
  <dc:creator>АСП</dc:creator>
  <dc:description/>
  <cp:keywords/>
  <dc:language>en-US</dc:language>
  <cp:lastModifiedBy>Девлезеркино</cp:lastModifiedBy>
  <cp:lastPrinted>2014-10-20T16:00:00Z</cp:lastPrinted>
  <dcterms:modified xsi:type="dcterms:W3CDTF">2015-11-18T09:51:00Z</dcterms:modified>
  <cp:revision>27</cp:revision>
  <dc:subject/>
  <dc:title/>
</cp:coreProperties>
</file>