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ЛЕЗЕ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апреля 2012г. № 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5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 установлении отдельных расход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язательств сельского поселения Девлезерки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оответствии со  статьей  7 Устава сельского поселения Девлезеркино муниципального района Челно-Вершин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Я Ю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Установить , что к расходным обязательствам сельского поселения Девлезеркино муниципального района Челно-Вершинский Самарской области относится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  Обеспечение деятельности добровольной народной дружины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2  Приобретение стоматологического оборудования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3  Регистрация муниципального имущества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Администрации сельского поселения Девлезеркино муниципального района Челно-Вершинский Самарской области предусмотреть внесение в установленном порядке соответствующих изменений в бюджет сельского поселения Девлезеркино исполнение расходных обязательств , указанных в п.1 настоящего постановления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постановление в районной газете «Официальный вестник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Н.А.Саватнее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8:00Z</dcterms:created>
  <dc:creator>WIN7XP</dc:creator>
  <dc:description/>
  <cp:keywords/>
  <dc:language>en-US</dc:language>
  <cp:lastModifiedBy>WIN7XP</cp:lastModifiedBy>
  <cp:lastPrinted>2010-07-14T09:14:00Z</cp:lastPrinted>
  <dcterms:modified xsi:type="dcterms:W3CDTF">2012-05-18T07:51:00Z</dcterms:modified>
  <cp:revision>25</cp:revision>
  <dc:subject/>
  <dc:title/>
</cp:coreProperties>
</file>