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  2012г. № 2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 исполнении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Че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ский 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полугодие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4 Устава сельского поселения Девлезеркино муниципального района Челно-Вершинский Самарской области , в соответствии со статьей 15 «Положения о бюджетном процессе в сельском поселении Девлезеркино», утвержденного Решением Собрания представителей сельского поселения Девлезеркино от 15.07.2011г. № 29, Администрация 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Девлезеркино муниципального района Челно-Вершинский Самарской области за 1 полугодие 2012 года» (Приложение № 1,2,3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постановление  в Собрание Представителей сельского поселения  Девлезеркино муниципального района Челно-Вершинский Самарской области для с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1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к постановлению № 29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от 27 ию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ДЕВЛЕЗЕРКИНО МУНИЦИПАЛЬНОГО РАЙОНА ЧЕЛНО-ВЕРШИНСКИЙ САМАРСКОЙ ОБЛАСТИ ЗА  </w:t>
      </w:r>
      <w:r>
        <w:rPr>
          <w:b/>
          <w:lang w:val="en-US"/>
        </w:rPr>
        <w:t>I</w:t>
      </w:r>
      <w:r>
        <w:rPr>
          <w:b/>
        </w:rPr>
        <w:t xml:space="preserve"> ПОЛУГОДИЕ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ение доходной части бюджета сельского поселения Девлезеркино муниципального района Челно-Вершинский Самарской области за  1 полугодие 2012 года составило 1339,3 тыс. рублей, или 14,5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1372,6 тыс.рублей, или 12,7 % от годовых бюджетных назначений .</w:t>
      </w:r>
    </w:p>
    <w:p>
      <w:pPr>
        <w:pStyle w:val="Normal"/>
        <w:rPr>
          <w:b/>
          <w:b/>
        </w:rPr>
      </w:pPr>
      <w:r>
        <w:rPr/>
        <w:t>Численность муниципальных служащих по сельскому поселению Девлезеркино на 01.07.2012г. составила  3 человека, затраты на их денежное содержание  - 24198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 Т Ч Ё 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исполнении бюджета сельского поселения  Девлезер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униципального района Челно-Вершинский по доходам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а 1 полугодие 2012 г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 до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05,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66,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6,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4,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,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70,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6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9,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9,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733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83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3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 постановлению №29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от 27 июля 2012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 Т Ч Е 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об исполнении бюджета сельского поселения Девлезерки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муниципального района Челно-Вершинский  по расход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за 1 полугодие  201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42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9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9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2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2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2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 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и прав и регулирование отношений по государствен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0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0002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сперебойного снабжения коммунальными услугами населения  и осуществление мероприятий  по защите населения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0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 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5129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5129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609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к постановлению № 2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от 27 июля 2012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1 полугодие 2012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0,9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0,9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38,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38,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38,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38,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609,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09,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09,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09,2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WIN7XP</cp:lastModifiedBy>
  <cp:lastPrinted>2012-07-27T09:10:00Z</cp:lastPrinted>
  <dcterms:modified xsi:type="dcterms:W3CDTF">2012-08-06T09:21:00Z</dcterms:modified>
  <cp:revision>103</cp:revision>
  <dc:subject/>
  <dc:title/>
</cp:coreProperties>
</file>