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>
          <w:trHeight w:val="3234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  <w:r>
              <w:rPr>
                <w:b/>
                <w:sz w:val="28"/>
                <w:szCs w:val="28"/>
              </w:rPr>
              <w:t>Девлезер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-ВЕРШ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Девлезеркин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12.2012 № 4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861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86280" cy="1828800"/>
                                <a:chOff x="0" y="0"/>
                                <a:chExt cx="308628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08628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56760" y="114480"/>
                                  <a:ext cx="171468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3pt;height:144pt" coordorigin="0,0" coordsize="4860,2880">
                      <v:rect id="shape_0" stroked="f" o:allowincell="t" style="position:absolute;left:0;top:0;width:485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979;top:180;width:2699;height:89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617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б утверждении стоимости услуг по погребени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емых специализированной службой по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хоронного дела на территории сельского поселения Девлезеркино на 2013 г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Федеральным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12.01.1996 N 8-ФЗ "О погребении и похоронном деле", и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06.10.2003 N 131-ФЗ "Об общих принципах организации местного самоуправления в Российской Федерации", администрация сельского поселения Девлезерки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стоимость услуг по погребению, оказываемых специализированной службой по вопросам похоронного дела на территории сельского поселения Девлезерки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согласно гарантированному перечню услуг по погребению, оказываемых на безвозмездной основе лицам, взявшим на себя обязанность осуществить погребение, подлежащую возмещению в установленном законом порядке, согласн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иложению № 1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, согласн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иложению № 2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Официальный вестни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                                                                Н.А. Саватне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N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сельского поселения Девлезерки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/>
              <w:t>от 26.12.2012 № 49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оимость услуг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согласно гарантированному перечню услуг по погребению,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ываемых на безвозмездной основе лицам, взявшим на себя обязанность осуществить погребение, подлежащую возмещению в установленном законом порядк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7981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5940"/>
              <w:gridCol w:w="1501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документов,   необходимых   для</w:t>
                    <w:br/>
                    <w:t xml:space="preserve">погребения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оставление и доставка  гроба  и  других</w:t>
                    <w:br/>
                    <w:t xml:space="preserve">предметов, необходимых для погребения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66,36 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 тела  (останков)   умершего   на</w:t>
                    <w:br/>
                    <w:t xml:space="preserve">кладбище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5,48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72,12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63,9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lang w:val="en-US"/>
              </w:rPr>
            </w:pPr>
            <w:r>
              <w:rPr/>
              <w:t xml:space="preserve">Приложение N 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сельского поселения Девлезеркин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/>
              <w:t>от 26.12.2012  № 4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гребению умерших, не имеющих супруга, близких родственников, иных родственников либо законного представителя, подлежащую возмещению в установленном законом поряд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386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40"/>
              <w:gridCol w:w="6345"/>
              <w:gridCol w:w="1485"/>
              <w:gridCol w:w="16"/>
            </w:tblGrid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N </w:t>
                    <w:br/>
                    <w:t>п/п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именование услуг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оимость,</w:t>
                    <w:br/>
                    <w:t xml:space="preserve">рублей  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формление   документов,    необходимых    для</w:t>
                    <w:br/>
                    <w:t xml:space="preserve">погребения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платно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лачение тела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9,25 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оставление гроба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607,11 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4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возка тела (останков) умершего на кладбище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25,48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5 </w:t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огребение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72,12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3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того                                         </w:t>
                  </w:r>
                </w:p>
              </w:tc>
              <w:tc>
                <w:tcPr>
                  <w:tcW w:w="15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763,9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yperlink" Target="consultantplus://offline/main?base=RLAW256;n=28156;fld=134;dst=100015" TargetMode="External"/><Relationship Id="rId5" Type="http://schemas.openxmlformats.org/officeDocument/2006/relationships/hyperlink" Target="consultantplus://offline/main?base=RLAW256;n=28156;fld=134;dst=10002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35:00Z</dcterms:created>
  <dc:creator>WIN7XP</dc:creator>
  <dc:description/>
  <cp:keywords/>
  <dc:language>en-US</dc:language>
  <cp:lastModifiedBy>Девлезеркино</cp:lastModifiedBy>
  <cp:lastPrinted>2012-12-17T15:50:00Z</cp:lastPrinted>
  <dcterms:modified xsi:type="dcterms:W3CDTF">2014-10-10T11:31:00Z</dcterms:modified>
  <cp:revision>7</cp:revision>
  <dc:subject/>
  <dc:title>АДМИНИСТРАЦИЯ</dc:title>
</cp:coreProperties>
</file>