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rPr/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/>
      </w:pPr>
      <w:r>
        <w:rPr>
          <w:sz w:val="28"/>
          <w:szCs w:val="28"/>
        </w:rPr>
        <w:t xml:space="preserve">            </w:t>
      </w:r>
      <w:r>
        <w:rPr>
          <w:sz w:val="40"/>
          <w:szCs w:val="40"/>
        </w:rPr>
        <w:t xml:space="preserve">Девлезеркино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НО-ВЕРШИНСКИ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 ОБЛАСТИ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2.  2012 года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реализации отдельных положений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8, 12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"О противодействии коррупции" от 25.12.2008 г. № 273-ФЗ,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администрация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сельского поселения Девлезеркино муниципального района Челно-Вершинский (приложение 1), при замещении которых гражданин в течение двух лет после увольнения с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Девлезеркино муниципального района Челно-Вершин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 при заключении трудовых договоров или гражданско-правовых договоров на выполнение работ (оказание услуг), указанных в части 1 статьи 12 Федерального закона «О противодействии коррупции» 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 Работодатель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2 Федерального закона «О противодействии коррупции» с гражданином, замещавшим должности муниципальной службы, включенный в утвержденный  пунктом 1 настоящего постановления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ей муниципальной службы, при назначении на которые граждане и при замещении которых служащие обязаны предоставлять сведения о полученных ими доходах, об имуществе, принадлежащем и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 и об обязательствах имущественного характера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"Официальный вестник"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      Н.А. Саватне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лезер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1.2012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сельского поселения Девлезеркино, при замещении которых гражданин в течение двух лет после увольнения подпадает под обязательства, предусмотренные статьей 12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 категории "руководител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,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, 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службы, начальник  отдела – главный бухгалтер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, заместитель председателя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лезер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1.2012 г.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служащие обязаны предоставлять сведения о полученных ими доходах, об имуществе, принадлежащем и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 и об обязательствах имущественного характер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 категории «руководител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,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, 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службы, начальник  отдела – главный бухгалтер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,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 категории «специалист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специалист – бухгалтер, главный специалист – юрисконсуль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ведущий специалист – бухгалтер, ведущий специалист – юрисконсуль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ст  I категории, специалист I категории – бухгалтер, специалист I категории – юрисконсуль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II категории – бухгалтер, специалист II категории – юрисконсульт,  специалист II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2" w:right="6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102793;fld=134;dst=100012" TargetMode="External"/><Relationship Id="rId4" Type="http://schemas.openxmlformats.org/officeDocument/2006/relationships/hyperlink" Target="consultantplus://offline/main?base=RLAW256;n=32597;fld=134;dst=100013" TargetMode="External"/><Relationship Id="rId5" Type="http://schemas.openxmlformats.org/officeDocument/2006/relationships/hyperlink" Target="consultantplus://offline/ref=84A3544E09F988D4EA5F032AE8E4DA08990DAB2403DC287A166BAD18909E97E701FD1492GCH5K" TargetMode="External"/><Relationship Id="rId6" Type="http://schemas.openxmlformats.org/officeDocument/2006/relationships/hyperlink" Target="consultantplus://offline/main?base=RLAW256;n=32597;fld=134;dst=100041" TargetMode="External"/><Relationship Id="rId7" Type="http://schemas.openxmlformats.org/officeDocument/2006/relationships/hyperlink" Target="consultantplus://offline/ref=84A3544E09F988D4EA5F032AE8E4DA08990FAE280EDB287A166BAD1890G9HEK" TargetMode="External"/><Relationship Id="rId8" Type="http://schemas.openxmlformats.org/officeDocument/2006/relationships/hyperlink" Target="consultantplus://offline/main?base=RLAW256;n=32597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8:00Z</dcterms:created>
  <dc:creator>Предустановлен</dc:creator>
  <dc:description/>
  <cp:keywords/>
  <dc:language>en-US</dc:language>
  <cp:lastModifiedBy>Девлезеркино</cp:lastModifiedBy>
  <cp:lastPrinted>2012-02-09T08:31:00Z</cp:lastPrinted>
  <dcterms:modified xsi:type="dcterms:W3CDTF">2012-02-09T05:32:00Z</dcterms:modified>
  <cp:revision>6</cp:revision>
  <dc:subject/>
  <dc:title/>
</cp:coreProperties>
</file>