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13г. № 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б исполнении бюдже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  поселения Девлезерк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 района Чел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ский  Сама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артал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основании  п.4 ст.74 Устава сельского поселения Девлезеркино муниципального района Челно-Вершинский Самарской области , в соответствии со статьей 15 «Положения о бюджетном процессе в сельском поселении Девлезеркино», утвержденного Решением Собрания представителей сельского поселения Девлезеркино от 27.12.2005г. № 10 , Администрация  сельского поселения Девлезеркино муниципального района Челно-Вершин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Я Е Т 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отчет «Об исполнении бюджета сельского поселения Девлезеркино муниципального района Челно-Вершинский Самарской области за 1 квартал 2013 года» (Приложение № 1,2,3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стоящее постановление  в Собрание Представителей сельского поселения  Девлезеркино муниципального района Челно-Вершинский Самарской области для све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постановление в районной газете «Официальный вестник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   Н.А.Саватнее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1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 постановлению № 12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от 24 апреля 201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НЕНИИ БЮДЖЕТА СЕЛЬСКОГО ПОСЕЛЕНИЯ ДЕВЛЕЗЕРКИНО МУНИЦИПАЛЬНОГО РАЙОНА ЧЕЛНО-ВЕРШИНСКИЙ САМАРСКОЙ ОБЛАСТИ ЗА  </w:t>
      </w:r>
      <w:r>
        <w:rPr>
          <w:b/>
          <w:lang w:val="en-US"/>
        </w:rPr>
        <w:t>I</w:t>
      </w:r>
      <w:r>
        <w:rPr>
          <w:b/>
        </w:rPr>
        <w:t xml:space="preserve"> КВАРТАЛ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ение доходной части бюджета сельского поселения Девлезеркино муниципального района Челно-Вершинский Самарской области за  1 квартал 2013 года составило 792,7 тыс. рублей, или 3,6 % от годовых бюджетных назначений. Расходная часть бюджета сельского поселения Девлезеркино муниципального района Челно-Вершинский Самарской области исполнена в объеме 511,0 тыс.рублей, или 2,3 % от годовых бюджетных назначений .</w:t>
      </w:r>
    </w:p>
    <w:p>
      <w:pPr>
        <w:pStyle w:val="Normal"/>
        <w:rPr>
          <w:b/>
          <w:b/>
        </w:rPr>
      </w:pPr>
      <w:r>
        <w:rPr/>
        <w:t>Численность муниципальных служащих по сельскому поселению Девлезеркино на 01.04.2013г. составила  3 человека, затраты на их денежное содержание  - 127394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О Т Ч Ё 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б исполнении бюджета сельского поселения  Девлезеркин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муниципального района Челно-Вершинский по доходам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а 1 квартал 2013 г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129"/>
        <w:gridCol w:w="180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Код доход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06,0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8,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8,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5 00000 01 1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,7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1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,7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24,4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1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96,2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8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372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1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72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2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ов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3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03000 00 0000 15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678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Приложение №2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к постановлению № 11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от 24 апреля 2013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 xml:space="preserve">О Т Ч Е Т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об исполнении бюджета сельского поселения Девлезерки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муниципального района Челно-Вершинский  по расхода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за 1 квартал  2013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842"/>
        <w:gridCol w:w="12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рямого получател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направление расходования) 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 ПР  ЦСР  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П Девлезер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РФ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7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203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9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04 00204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 002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9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 0700500 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 09203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3 00136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 00136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2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 218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4 5226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содержание автомобильных дорог и инженер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 на них в границах поселений в рамках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9 600020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 60002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351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02 3510500 002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 по обеспечению бесперебойного снабжения коммунальными услугами населения  и осуществление мероприятий  по защите населения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 5207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1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3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400 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 6000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44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44000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П «Развитие и укрепление материально-технической базы государственных и муниципальных учреждений, осуществляющих деятельность в сфере культуры на территории Самарской области» на 2011-2018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27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 5227500 0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а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 муниципального р-на на осущест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полномочий в соответствие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 5210600 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35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к постановлению № 1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от 24 апреля 2013г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</w:rPr>
        <w:t xml:space="preserve">О Т Ч Е 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 Девлезеркино</w:t>
      </w:r>
    </w:p>
    <w:p>
      <w:pPr>
        <w:pStyle w:val="Normal"/>
        <w:jc w:val="center"/>
        <w:rPr/>
      </w:pPr>
      <w:r>
        <w:rPr>
          <w:b/>
        </w:rPr>
        <w:t>муниципального района Челно-Вершинский  по источникам финансирования дефицита бюджета сельского поселения Девлезеркино за 1 квартал 2013 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46"/>
        <w:gridCol w:w="4569"/>
        <w:gridCol w:w="1362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то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сточника финансирования дефици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643,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43,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78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78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78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678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035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5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5,0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35,08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8:00Z</dcterms:created>
  <dc:creator>WIN7XP</dc:creator>
  <dc:description/>
  <cp:keywords/>
  <dc:language>en-US</dc:language>
  <cp:lastModifiedBy>Девлезеркино</cp:lastModifiedBy>
  <cp:lastPrinted>2013-04-26T13:47:00Z</cp:lastPrinted>
  <dcterms:modified xsi:type="dcterms:W3CDTF">2013-04-26T09:50:00Z</dcterms:modified>
  <cp:revision>106</cp:revision>
  <dc:subject/>
  <dc:title/>
</cp:coreProperties>
</file>