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lang w:val="en-US" w:eastAsia="en-US"/>
        </w:rPr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1143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143000"/>
                          <a:chOff x="0" y="0"/>
                          <a:chExt cx="582876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0"/>
                            <a:ext cx="57142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Об утверждении положения «Об условиях и порядке оплаты труда  добровольным народным дружинникам, участвующим в охране общественного порядка на территории сельского поселения Девлезеркино муниципального района Челно-Вершинский Самарской области»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90pt" coordorigin="0,0" coordsize="9179,1800">
                <v:rect id="shape_0" stroked="f" o:allowincell="f" style="position:absolute;left:0;top:0;width:9178;height:1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8;top:0;width:8998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Об утверждении положения «Об условиях и порядке оплаты труда  добровольным народным дружинникам, участвующим в охране общественного порядка на территории сельского поселения Девлезеркино муниципального района Челно-Вершинский Самарской области»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632710" cy="273875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710" cy="273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ЕЛЬСКОГО ПОСЕЛЕНИЯ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ВЛЕЗЕРК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ЛНО-ВЕРШИН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Девлезерк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_13.02.2013__</w:t>
                            </w:r>
                            <w:r>
                              <w:rPr/>
                              <w:t>№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FFFFFF" strokeweight="0pt" style="position:absolute;rotation:-0;width:207.3pt;height:215.6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ЕЛЬСКОГО ПОСЕЛЕНИЯ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ДЕВЛЕЗЕРКИ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ЧЕЛНО-ВЕРШИН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Девлезерки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 xml:space="preserve">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_13.02.2013__</w:t>
                      </w:r>
                      <w:r>
                        <w:rPr/>
                        <w:t>№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43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В целях создания условий, направленных на снижение уровня преступности, укрепления правопорядка и общественной безопасности на территории сельского поселения Девлезеркино Челно-Вершинского района Самарской области, стимулирования участия граждан в охране общественного порядка, в соответствии с </w:t>
      </w:r>
      <w:hyperlink r:id="rId2">
        <w:r>
          <w:rPr>
            <w:rStyle w:val="InternetLink"/>
            <w:rFonts w:cs="Calibri"/>
            <w:color w:val="0000FF"/>
            <w:sz w:val="28"/>
            <w:szCs w:val="28"/>
          </w:rPr>
          <w:t>Законом</w:t>
        </w:r>
      </w:hyperlink>
      <w:r>
        <w:rPr>
          <w:rFonts w:cs="Calibri"/>
          <w:sz w:val="28"/>
          <w:szCs w:val="28"/>
        </w:rPr>
        <w:t xml:space="preserve"> Самарской области от 07.12.2009 N 138-ГД "Об участии граждан в охране общественного порядка на территории Самарской области", руководствуясь Уставом сельского поселения Девлезеркино муниципального района Челно-Вершинский, Администрация сельского поселения Девлезеркино </w:t>
      </w:r>
    </w:p>
    <w:p>
      <w:pPr>
        <w:pStyle w:val="Normal"/>
        <w:shd w:fill="FFFFFF" w:val="clear"/>
        <w:ind w:left="43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СТАНОВЛЯЕТ:</w:t>
      </w:r>
    </w:p>
    <w:p>
      <w:pPr>
        <w:pStyle w:val="Normal"/>
        <w:shd w:fill="FFFFFF" w:val="clear"/>
        <w:ind w:left="43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1. Утвердить </w:t>
      </w:r>
      <w:hyperlink w:anchor="Par35">
        <w:r>
          <w:rPr>
            <w:rStyle w:val="InternetLink"/>
            <w:rFonts w:cs="Calibri"/>
            <w:color w:val="0000FF"/>
            <w:sz w:val="28"/>
            <w:szCs w:val="28"/>
          </w:rPr>
          <w:t>Положение</w:t>
        </w:r>
      </w:hyperlink>
      <w:r>
        <w:rPr>
          <w:rFonts w:cs="Calibri"/>
          <w:sz w:val="28"/>
          <w:szCs w:val="28"/>
        </w:rPr>
        <w:t xml:space="preserve"> об условиях и порядке оплаты труда добровольным народным дружинникам, участвующим в охране общественного порядка на территории сельского поселения Девлезеркино муниципального района Челно-Вершинский (приложение N 1).</w:t>
      </w:r>
    </w:p>
    <w:p>
      <w:pPr>
        <w:pStyle w:val="Normal"/>
        <w:widowControl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Финансирование расходов производить в пределах средств, предусмотренных в бюджете сельского поселения Девлезеркино на материальное стимулирование добровольных народных дружинников.</w:t>
      </w:r>
    </w:p>
    <w:p>
      <w:pPr>
        <w:pStyle w:val="Normal"/>
        <w:widowControl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 Настоящее постановление распространяется на отношения,  возникшие с 1 января 2013 год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Calibri"/>
          <w:sz w:val="28"/>
          <w:szCs w:val="28"/>
        </w:rPr>
        <w:t xml:space="preserve">4. </w:t>
      </w:r>
      <w:r>
        <w:rPr>
          <w:sz w:val="28"/>
          <w:szCs w:val="28"/>
        </w:rPr>
        <w:t>Опубликовать настоящее постановление в газете «Официальный вестн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Девлезеркино                                Н.А. Саватнеев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Normal"/>
        <w:widowControl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jc w:val="right"/>
        <w:rPr/>
      </w:pPr>
      <w:r>
        <w:rPr/>
        <w:t>сельского поселения Девлезеркино</w:t>
      </w:r>
    </w:p>
    <w:p>
      <w:pPr>
        <w:pStyle w:val="Normal"/>
        <w:widowControl w:val="false"/>
        <w:jc w:val="right"/>
        <w:rPr/>
      </w:pPr>
      <w:r>
        <w:rPr/>
        <w:t>от ___________ №______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bookmarkStart w:id="0" w:name="Par35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е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словиях и порядке оплаты труда добровольным народным дружинникам, участвующим в охране общественного порядка на территории сельского поселения Девлезеркино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района Челно-Вершинский 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1.1. Настоящее Положение об условиях и порядке оплаты труда разработано для материального стимулирования граждан, участвующих в охране общественного порядка и являющихся членами добровольной народной дружины сельского поселения Девлезеркино (далее - дружинники), и устанавливает порядок, размер и условия оплаты труда  дружинникам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1.2. Применение мер морального и материального стимулирования дружинников осуществляется Администрацией сельского поселения Девлезеркино Челно-Вершинского района (далее - Администрация) на основании </w:t>
      </w:r>
      <w:hyperlink r:id="rId3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Самарской области от 07.12.2009 N 138-ГД "Об участии граждан в охране общественного порядка на территории Самарской области", Устава сельского поселения Девлезеркино и настоящего Положени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3. Финансирование материального стимулирования в виде оплаты труда дружинникам осуществляется за счет </w:t>
      </w:r>
      <w:r>
        <w:rPr>
          <w:color w:val="000000"/>
          <w:spacing w:val="5"/>
          <w:sz w:val="28"/>
          <w:szCs w:val="28"/>
        </w:rPr>
        <w:t>местного бюджета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Оформление мер материального стимулирования осуществляется в соответствии с настоящим Положением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1.5. Администрация составляет списки дружинников и осуществляет учет и контроль за выходом дружинников на охрану общественного порядка на территории сельского поселения Девлезеркино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1.6. В списке дружинников должны содержаться следующие данные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а внесения в список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дружинника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а, месяц, год рождения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ерия, номер паспорта, дата его выдачи и кем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по месту жительства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нные страхового свидетельства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мер телефона (если имеется)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а исключения из списка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мер удостоверения дружинника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2. Условия и порядок ежемесячной оплаты труда дружинникам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На получение ежемесячной оплаты труда имеют право дружинники, которые участвуют в охране общественного порядка не менее чем в течение четырех часов в неделю в свободное от работы врем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Расчет денежного вознаграждения дружиннику за месяц осуществляется в зависимости от количества выходов на дежурство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2.3. Стоимость одного часа выхода на дежурство дружинников постоянна и составляет 30 рублей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2.4. Ежедневный учет выхода дружинников на охрану общественного порядка осуществляет Администрация в табеле учета рабочего времени. Табель учета после утверждения ОП №65 МО МВД РФ «Шенталинский» не позднее 25 числа каждого месяца представляется в Администрацию для производства расчета и составления ведомости на выплату. Расчет оплаты труда осуществляет специалист Администрации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2.5. Общее время выходов дружинников на дежурство в неделю в целом по сельскому поселению не должно быть менее 4 часов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2.6. Общая фактическая сумма оплаты труда всех дружинников с учетом начисления единого социального налога в месяц не должна превышать установленной в расшифровке расходов ежемесячной суммы на материальное стимулирование дружинников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К распоряжению Администрации прикладывается сводный табель учета дежурства дружинников за месяц с указанием количества выходов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Администрация ежемесячно в безналичном порядке - путем перечисления денежных средств на счет дружинника по его письменному заявлению производят оплату труда не позднее  10 числа следующего месяца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2.9. Оформление документов Администрацией на материальное вознаграждение дружинникам за прошедший месяц не должно превышать 10 дней. Задержка оформления не по вине сотрудников Администрации не является нарушением настоящего Положени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bookmarkStart w:id="1" w:name="Par85"/>
      <w:bookmarkEnd w:id="1"/>
      <w:r>
        <w:rPr>
          <w:sz w:val="28"/>
          <w:szCs w:val="28"/>
        </w:rPr>
        <w:t>При имеющейся экономии по смете может выплачиваться вознаграждение по итогам работы за год дружинникам, состоящим в дружине полный календарный год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 Поощрение дружинников денежной премией по итогам работы за год инициируется главой поселения и оформляется распоряжением Администраци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. Члены добровольных народных дружин к категории должностных лиц органов государственной власти и муниципальных служащих не относятся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2.12. Изменения в настоящее Положение вносятся постановлением Администрации и вступают в силу со дня его официального опубликовани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pBdr>
          <w:bottom w:val="single" w:sz="6" w:space="0" w:color="000000"/>
        </w:pBdr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  <w:bookmarkStart w:id="2" w:name="_GoBack"/>
      <w:bookmarkStart w:id="3" w:name="_GoBack"/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42">
    <w:name w:val="Font Style42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Style32"/>
    <w:basedOn w:val="Normal"/>
    <w:qFormat/>
    <w:pPr>
      <w:widowControl w:val="false"/>
      <w:spacing w:lineRule="exact" w:line="278"/>
      <w:jc w:val="center"/>
    </w:pPr>
    <w:rPr>
      <w:rFonts w:ascii="Arial" w:hAnsi="Arial" w:cs="Arial"/>
      <w:sz w:val="24"/>
      <w:szCs w:val="24"/>
    </w:rPr>
  </w:style>
  <w:style w:type="paragraph" w:styleId="Formattexttopleveltext">
    <w:name w:val="formattext toplevel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Unformattexttopleveltext">
    <w:name w:val="unformattext toplevel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1E3EB51ACD38F2315555FCD3FFCCE8D5AD8236313271A88030360E144723BAe9F4K" TargetMode="External"/><Relationship Id="rId3" Type="http://schemas.openxmlformats.org/officeDocument/2006/relationships/hyperlink" Target="consultantplus://offline/ref=761E3EB51ACD38F2315555FCD3FFCCE8D5AD8236313271A88030360E144723BAe9F4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2:35:00Z</dcterms:created>
  <dc:creator>User</dc:creator>
  <dc:description/>
  <cp:keywords/>
  <dc:language>en-US</dc:language>
  <cp:lastModifiedBy>Девлезеркино</cp:lastModifiedBy>
  <cp:lastPrinted>2013-01-30T10:17:00Z</cp:lastPrinted>
  <dcterms:modified xsi:type="dcterms:W3CDTF">2013-02-14T05:08:00Z</dcterms:modified>
  <cp:revision>12</cp:revision>
  <dc:subject/>
  <dc:title>АДМИНИСТРАЦИЯ</dc:title>
</cp:coreProperties>
</file>