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234950</wp:posOffset>
                </wp:positionV>
                <wp:extent cx="2893060" cy="273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0.02.2014 г  №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215pt;mso-wrap-distance-left:9.05pt;mso-wrap-distance-right:9.05pt;mso-wrap-distance-top:0pt;mso-wrap-distance-bottom:0pt;margin-top:-18.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0.02.2014 г  №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/>
      </w:pPr>
      <w:r>
        <w:rPr/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признании утратившим силу постановление администрации сельского поселения Девлезеркино № 9 от 24.04.2013 г.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исполнения муниципальной функции «Муниципальный контроль за проведением муниципальных лотерей на территории сельского поселения»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.12.2013 N 416-ФЗ, Федеральным законом РФ «Об общих принципах организации местного самоуправления в Российской Федерации» №131-ФЗ от 06.10.2003 г., администрация сельского поселения Девлезеркино муниципального района Челно-Вершин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льского поселения Девлезеркино № 9 от 24.04.2013 г.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исполнения муниципальной функции «Муниципальный контроль за проведением муниципальных лотерей на территории сельского поселения»</w:t>
      </w:r>
      <w:r>
        <w:rPr>
          <w:sz w:val="28"/>
          <w:szCs w:val="28"/>
        </w:rPr>
        <w:t>;</w:t>
      </w:r>
    </w:p>
    <w:p>
      <w:pPr>
        <w:pStyle w:val="3"/>
        <w:spacing w:lineRule="auto" w:line="360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публиковать настоящее Постановление в газете «Официальный вестник»;</w:t>
      </w:r>
    </w:p>
    <w:p>
      <w:pPr>
        <w:pStyle w:val="3"/>
        <w:spacing w:lineRule="auto" w:line="360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3"/>
        <w:spacing w:lineRule="auto" w:line="360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righ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сельского поселения                                       Н.А. Саватнеев.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AD2C44A1A28495FC52285666222DF49D329E6C0066CF0F628C0CE8D089FF2118E4C27EF075EAESAx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MiheevaEA</dc:creator>
  <dc:description/>
  <cp:keywords/>
  <dc:language>en-US</dc:language>
  <cp:lastModifiedBy>Девлезеркино</cp:lastModifiedBy>
  <cp:lastPrinted>2014-03-12T12:25:00Z</cp:lastPrinted>
  <dcterms:modified xsi:type="dcterms:W3CDTF">2014-03-12T09:25:00Z</dcterms:modified>
  <cp:revision>11</cp:revision>
  <dc:subject/>
  <dc:title>ГУБЕРНАТОР САМАРСКОЙ ОБЛАСТИ</dc:title>
</cp:coreProperties>
</file>