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67335</wp:posOffset>
                </wp:positionV>
                <wp:extent cx="2952115" cy="228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            СЕЛЬСКОГО ПОСЕЛЕНИЯ ДЕВЛЕЗЕРКИНО                 МУНИЦИПАЛЬНОГО РАЙОНА  ЧЕЛНО-ВЕРШИНСКИЙ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07.03.2014г.  №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79.95pt;mso-wrap-distance-left:9.05pt;mso-wrap-distance-right:9.05pt;mso-wrap-distance-top:0pt;mso-wrap-distance-bottom:0pt;margin-top:-21.0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             СЕЛЬСКОГО ПОСЕЛЕНИЯ ДЕВЛЕЗЕРКИНО                 МУНИЦИПАЛЬНОГО РАЙОНА  ЧЕЛНО-ВЕРШИНСКИЙ 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07.03.2014г.  №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50165</wp:posOffset>
                </wp:positionV>
                <wp:extent cx="6000115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 в постановление администрации сельского поселения Девлезеркино  от 24.12.2012 г. №47 «</w:t>
                            </w:r>
                            <w:r>
                              <w:rPr>
                                <w:bCs/>
                              </w:rPr>
                              <w:t>Об утверждении Перечня автомобильных дорог общего пользования местного значения в сельском поселении Девлезеркино муниципального района Челно-Вершинский Самар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45pt;height:87.7pt;mso-wrap-distance-left:9.05pt;mso-wrap-distance-right:9.05pt;mso-wrap-distance-top:0pt;mso-wrap-distance-bottom:0pt;margin-top:3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 в постановление администрации сельского поселения Девлезеркино  от 24.12.2012 г. №47 «</w:t>
                      </w:r>
                      <w:r>
                        <w:rPr>
                          <w:bCs/>
                        </w:rPr>
                        <w:t>Об утверждении Перечня автомобильных дорог общего пользования местного значения в сельском поселении Девлезеркино муниципального района Челно-Вершинский Самарской области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120"/>
        <w:ind w:right="-1" w:firstLine="90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before="0" w:after="120"/>
        <w:ind w:right="-1" w:firstLine="902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 администрация сельского поселения </w:t>
      </w:r>
      <w:r>
        <w:rPr>
          <w:szCs w:val="28"/>
          <w:lang w:val="ru-RU"/>
        </w:rPr>
        <w:t>Девлезеркино</w:t>
      </w:r>
    </w:p>
    <w:p>
      <w:pPr>
        <w:pStyle w:val="TextBodyIndent"/>
        <w:spacing w:before="0" w:after="120"/>
        <w:ind w:right="-1" w:firstLine="902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Девлезеркино от 24.12.2012 г. № 47 «</w:t>
      </w: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еречн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автомобильных дорог общего пользования местного значения в сельском поселении Девлезеркино муниципального района Челно-Вершинский Самарской области</w:t>
      </w:r>
      <w:r>
        <w:rPr>
          <w:sz w:val="28"/>
          <w:szCs w:val="28"/>
        </w:rPr>
        <w:t xml:space="preserve">» следующего содержания:  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олбце «Общая протяженность, км» строки</w:t>
      </w:r>
      <w:r>
        <w:rPr>
          <w:sz w:val="28"/>
          <w:szCs w:val="28"/>
          <w:u w:val="single"/>
        </w:rPr>
        <w:t xml:space="preserve"> 17</w:t>
      </w:r>
      <w:r>
        <w:rPr>
          <w:sz w:val="28"/>
          <w:szCs w:val="28"/>
        </w:rPr>
        <w:t>. Автомобильная дорога по ул. Озёрная» цифры «0,400» заменить цифрами «0,9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толбце «Общая протяженность, км» строки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. Автомобильная дорога по ул. Приозёрная» цифры «0,5 00» заменить цифрами «1.000»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в) ) в столбце «Общая протяженность, км» строки</w:t>
      </w:r>
      <w:r>
        <w:rPr>
          <w:sz w:val="28"/>
          <w:szCs w:val="28"/>
          <w:u w:val="single"/>
        </w:rPr>
        <w:t xml:space="preserve"> 19</w:t>
      </w:r>
      <w:r>
        <w:rPr>
          <w:sz w:val="28"/>
          <w:szCs w:val="28"/>
        </w:rPr>
        <w:t>. Автомобильная дорога по ул. Полевая» цифры «0,500» заменить цифрами «1,000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г) в столбце «Общая протяженность, км» строки 21. Автомобильная дорога по ул. Тархановская» цифры «0,300» заменить цифрами «0,800»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д) в столбце «Общая протяженность, км» строки</w:t>
      </w:r>
      <w:r>
        <w:rPr>
          <w:sz w:val="28"/>
          <w:szCs w:val="28"/>
          <w:u w:val="single"/>
        </w:rPr>
        <w:t xml:space="preserve"> 22</w:t>
      </w:r>
      <w:r>
        <w:rPr>
          <w:sz w:val="28"/>
          <w:szCs w:val="28"/>
        </w:rPr>
        <w:t>. Автомобильная дорога по ул. Нижняя» цифры «0,800» заменить цифрами «1,300»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 xml:space="preserve">е) в столбце «Общая протяженность, км» строки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. Автомобильная дорога по ул. Стадионная» цифры «0,5 00» заменить цифрами «1.000»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ё) ) в столбце «Общая протяженность, км» строки</w:t>
      </w:r>
      <w:r>
        <w:rPr>
          <w:sz w:val="28"/>
          <w:szCs w:val="28"/>
          <w:u w:val="single"/>
        </w:rPr>
        <w:t xml:space="preserve"> 25</w:t>
      </w:r>
      <w:r>
        <w:rPr>
          <w:sz w:val="28"/>
          <w:szCs w:val="28"/>
        </w:rPr>
        <w:t>. Автомобильная дорога по ул. Газовая» цифры «0,500» заменить цифрами «1.000»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 xml:space="preserve">ж) в столбце «Общая протяженность, км» строки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. Автомобильная дорога по ул. Угловая» цифры «0,500» заменить цифрами «1,000»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з) ) в столбце «Общая протяженность, км» строки</w:t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>. Автомобильная дорога по ул. Заречная» цифры «1,000» заменить цифрами «1.500»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 xml:space="preserve">и) в столбце «Общая протяженность, км» строки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. Автомобильная дорога по ул. Центральная» цифры «0,800» заменить цифрами «1,300»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к)  в столбце «Общая протяженность, км» строки</w:t>
      </w:r>
      <w:r>
        <w:rPr>
          <w:sz w:val="28"/>
          <w:szCs w:val="28"/>
          <w:u w:val="single"/>
        </w:rPr>
        <w:t xml:space="preserve"> 30</w:t>
      </w:r>
      <w:r>
        <w:rPr>
          <w:sz w:val="28"/>
          <w:szCs w:val="28"/>
        </w:rPr>
        <w:t>. Автомобильная дорога по ул. Центральная» цифры «1,000» заменить цифрами «1.500»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 xml:space="preserve">л) в столбце «Общая протяженность, км» строки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. Автомобильная дорога по ул. Лесная» цифры «0,350» заменить цифрами «0,850»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м) ) в столбце «Общая протяженность, км» строки</w:t>
      </w:r>
      <w:r>
        <w:rPr>
          <w:sz w:val="28"/>
          <w:szCs w:val="28"/>
          <w:u w:val="single"/>
        </w:rPr>
        <w:t xml:space="preserve"> 32</w:t>
      </w:r>
      <w:r>
        <w:rPr>
          <w:sz w:val="28"/>
          <w:szCs w:val="28"/>
        </w:rPr>
        <w:t>. Автомобильная дорога по ул. Железнодорожная» цифры «0,650» заменить цифрами «1.15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) в столбце «Общая протяженность, км» строки 33. Автомобильная дорога по ул. Подгорная» цифры «1,000» заменить цифрами «1,500»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о) в столбце «Общая протяженность, км» строки 34. Автомобильная дорога по ул. Приозерная» цифры «0,800» заменить цифрами «1,3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) в столбце «Общая протяженность, км» строки 35. Автомобильная дорога по ул. Родниковая» цифры «0,700» заменить цифрами «1,200»;</w:t>
      </w:r>
    </w:p>
    <w:p>
      <w:pPr>
        <w:pStyle w:val="Style15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Добавить  протяженность, дорог в общем пользовании 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с. Покровка  от  дороги ул. Подгорный до кладбища 1,000км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с. Воздвиженка  от  дороги  ул.  Центральная  до  кладбища         2,000км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пос.  Петровск  от  дороги  ул.Родниковая  до  кладбища 2,000км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 Малое  Девлезеркино  от  дороги  ул. Центральная  до  кладбища  1,000км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3. Настоящее постановление распространяется на правоотношения,   возникшие с 01.12. 2013 года. </w:t>
      </w:r>
    </w:p>
    <w:p>
      <w:pPr>
        <w:pStyle w:val="Heading4"/>
        <w:spacing w:before="0" w:after="120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ind w:left="864" w:hanging="864"/>
        <w:jc w:val="left"/>
        <w:rPr/>
      </w:pPr>
      <w:r>
        <w:rPr/>
        <w:t xml:space="preserve">      </w:t>
      </w:r>
      <w:r>
        <w:rPr/>
        <w:t>Глава сельского  поселения                                          Н.А. Саватнеев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Cs w:val="24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7:00Z</dcterms:created>
  <dc:creator>Customer</dc:creator>
  <dc:description/>
  <cp:keywords/>
  <dc:language>en-US</dc:language>
  <cp:lastModifiedBy>Девлезеркино</cp:lastModifiedBy>
  <cp:lastPrinted>2014-04-02T10:33:00Z</cp:lastPrinted>
  <dcterms:modified xsi:type="dcterms:W3CDTF">2014-04-02T06:34:00Z</dcterms:modified>
  <cp:revision>17</cp:revision>
  <dc:subject/>
  <dc:title/>
</cp:coreProperties>
</file>