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2701925" cy="272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72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02.04.2015г. №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214.25pt;mso-wrap-distance-left:9.05pt;mso-wrap-distance-right:9.05pt;mso-wrap-distance-top:0pt;mso-wrap-distance-bottom:0pt;margin-top: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ОГО ПОСЕЛЕНИЯ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02.04.2015г. №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9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Calibri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ind w:left="567" w:hanging="0"/>
        <w:rPr>
          <w:rFonts w:eastAsia="Calibri" w:cs="Calibri"/>
          <w:b w:val="false"/>
          <w:b w:val="false"/>
          <w:bCs w:val="false"/>
          <w:lang w:eastAsia="en-US"/>
        </w:rPr>
      </w:pPr>
      <w:r>
        <w:rPr>
          <w:rFonts w:eastAsia="Calibri" w:cs="Calibri"/>
          <w:b w:val="false"/>
          <w:bCs w:val="false"/>
          <w:lang w:eastAsia="en-US"/>
        </w:rPr>
      </w:r>
    </w:p>
    <w:p>
      <w:pPr>
        <w:pStyle w:val="ConsPlusTitle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дставлении лицом, поступающим на работу на должность руководителя муниципального учреждения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влезерки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Челно-Вершинский Сама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руководителем муниципального  учреждения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влезер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Челно-Вершинский Сама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дений о своих доходах, расходах,  об имуществе и обязательствах имущественного характера и о доходах, расходах,  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четвертой статьи 275 Трудового кодекса Российской Федерации, 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 от 23 июня 2014 г. N 460, администрация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«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ставлении лицом, поступающим на работу на должность руководителя муниципального учрежд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Девлезеркин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же руководителем муниципального  учрежд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Девлезерки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Челно-Вершинский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сведений о своих доходах, расходах,  об имуществе и обязательствах имущественного характера и о доходах, расходах, 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» (приложение № 1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форму справки о доходах, расходах, 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о доходах, расходах, об имуществе и обязательствах имущественного характера супруги (супруга) и несовершеннолетних детей (приложение №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сельского поселения  от 14.03.2013г №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«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блюдении лицами, поступающими на работу на должность руководителя муниципального учреждения (предприятия)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Девлезер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Челно-Вершинский Сама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ителями муниципальных  учреждени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предприятий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Девлезерки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Челно-Вершинский Самарской обла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язанности по представлению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читать утратившим сил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глав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Девлезеркино Саватнеева Н.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Опубликовать настоящее постановление в газете «Официальный вестник» и разместить на сайте администрации района.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Н.А. Саватнеев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остановлению администрации сельского поселения Девлезекр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Челно-Вершинский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4.2015г. №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представлении лицом, поступающим на работу на должность руководителя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</w:rPr>
        <w:t>, а также руководителем муниципального учреждения сельского поселения Девлезеркино муниципального района Челно-Вершинский Самарской области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едставления лицом, поступающим на работу на должность 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 муниципального района Челно-Вершинский Самарской, а также руководителем муниципального  учрежд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 муниципального района Челно-Вершинский Самарской (далее – руководитель муниципального учреждения)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 xml:space="preserve">2. Лицо, поступающее на должность руководителя муниципального учрежд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, в так 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 сельского поселения Девлезеркино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сельского поселения Девлезерки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ведения о расходах заполняются только в случае, если в отчетном периоде руководителем, лицом, поступающим на работу на должность руководителя муниципального учреждения сельского поселения Девлезеркино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данного лица и его супруги (супруга) за три последних года, предшествующих отчетному периоду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 xml:space="preserve">4. Руководитель муниципального учреждения сельского поселения Девлезекрино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руководитель муниципального учреждения сельско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Девлезекрино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лицо, поступающее на должность руководителя муниципального учреждения сельского поселения Девлезеркино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доходах, рас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 сельского поселения Девлезеркино, а также руководителем муниципального учреждения сельского поселения Девлезекрино, являются сведениями конфиденциального характера, если федеральным законом они не отнесены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ведения предоставляются руководителю органа местного самоуправления и другим должностным лицам  органа местного самоуправ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доходах, расходах, об имуществе и обязательствах имущественного характера, представленные руководителем муниципального  учреждения сельского поселения Девлезеркино, размещаются на официальном сайте администрации сельского поселения Девлезеркино муниципального района Челно-Вершинский Самарской, а также по предоставлению этих сведений общероссийским и региональны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75"/>
      <w:bookmarkEnd w:id="3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1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10"/>
      <w:bookmarkEnd w:id="4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11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ar612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146"/>
      <w:bookmarkEnd w:id="5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13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61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27"/>
      <w:bookmarkEnd w:id="6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229"/>
      <w:bookmarkEnd w:id="7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615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6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617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324"/>
      <w:bookmarkEnd w:id="8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618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397"/>
      <w:bookmarkEnd w:id="9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619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620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21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430"/>
      <w:bookmarkEnd w:id="10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22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623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624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625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477"/>
      <w:bookmarkEnd w:id="11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626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627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30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533"/>
      <w:bookmarkEnd w:id="12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35"/>
      <w:bookmarkEnd w:id="13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8">
        <w:r>
          <w:rPr>
            <w:rStyle w:val="InternetLink"/>
            <w:color w:val="0000FF"/>
          </w:rPr>
          <w:t>&lt;20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ar629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ar630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ar631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568"/>
      <w:bookmarkEnd w:id="14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32">
        <w:r>
          <w:rPr>
            <w:rStyle w:val="InternetLink"/>
            <w:color w:val="0000FF"/>
          </w:rPr>
          <w:t>&lt;2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ar633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ar634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ar635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6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ar637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ar609"/>
      <w:bookmarkEnd w:id="15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16" w:name="Par610"/>
      <w:bookmarkEnd w:id="16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/>
      </w:pPr>
      <w:bookmarkStart w:id="17" w:name="Par611"/>
      <w:bookmarkEnd w:id="17"/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18" w:name="Par612"/>
      <w:bookmarkEnd w:id="18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19" w:name="Par613"/>
      <w:bookmarkEnd w:id="19"/>
      <w:r>
        <w:rPr/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20" w:name="Par614"/>
      <w:bookmarkEnd w:id="20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/>
      </w:pPr>
      <w:bookmarkStart w:id="21" w:name="Par615"/>
      <w:bookmarkEnd w:id="21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22" w:name="Par616"/>
      <w:bookmarkEnd w:id="22"/>
      <w:r>
        <w:rPr/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23" w:name="Par617"/>
      <w:bookmarkEnd w:id="23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24" w:name="Par618"/>
      <w:bookmarkEnd w:id="24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25" w:name="Par619"/>
      <w:bookmarkEnd w:id="25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26" w:name="Par620"/>
      <w:bookmarkEnd w:id="26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7" w:name="Par621"/>
      <w:bookmarkEnd w:id="27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8" w:name="Par622"/>
      <w:bookmarkEnd w:id="28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29" w:name="Par623"/>
      <w:bookmarkEnd w:id="29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0" w:name="Par624"/>
      <w:bookmarkEnd w:id="30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31" w:name="Par625"/>
      <w:bookmarkEnd w:id="31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2" w:name="Par626"/>
      <w:bookmarkEnd w:id="32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32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33" w:name="Par627"/>
      <w:bookmarkEnd w:id="33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4" w:name="Par628"/>
      <w:bookmarkEnd w:id="34"/>
      <w:r>
        <w:rPr/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35" w:name="Par629"/>
      <w:bookmarkEnd w:id="35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36" w:name="Par630"/>
      <w:bookmarkEnd w:id="36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37" w:name="Par631"/>
      <w:bookmarkEnd w:id="37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8" w:name="Par632"/>
      <w:bookmarkEnd w:id="38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bookmarkStart w:id="39" w:name="Par633"/>
      <w:bookmarkEnd w:id="39"/>
      <w:r>
        <w:rPr/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40" w:name="Par634"/>
      <w:bookmarkEnd w:id="40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41" w:name="Par635"/>
      <w:bookmarkEnd w:id="41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42" w:name="Par636"/>
      <w:bookmarkEnd w:id="42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43" w:name="Par637"/>
      <w:bookmarkEnd w:id="43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CF7C1928B25BB295D2ACEA730CF9B2956AA77E82E93CC37A2EB3705D98198AD51E2E8782F8E4FE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НАТАЛЬЯ</dc:creator>
  <dc:description/>
  <cp:keywords/>
  <dc:language>en-US</dc:language>
  <cp:lastModifiedBy>Девлезеркино</cp:lastModifiedBy>
  <cp:lastPrinted>2015-03-18T15:22:00Z</cp:lastPrinted>
  <dcterms:modified xsi:type="dcterms:W3CDTF">2015-10-16T10:44:00Z</dcterms:modified>
  <cp:revision>12</cp:revision>
  <dc:subject/>
  <dc:title/>
</cp:coreProperties>
</file>