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01925" cy="272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72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 xml:space="preserve">от 02.04.2015г. № 14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214.25pt;mso-wrap-distance-left:9.05pt;mso-wrap-distance-right:9.05pt;mso-wrap-distance-top:0pt;mso-wrap-distance-bottom:0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 xml:space="preserve">от 02.04.2015г. № 14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  <w:t xml:space="preserve">Об утверждении Порядка </w:t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  <w:t>размещения на официальном сайте</w:t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  <w:t>администрации сельского поселения Девлезеркино</w:t>
      </w:r>
    </w:p>
    <w:p>
      <w:pPr>
        <w:pStyle w:val="Normal"/>
        <w:ind w:left="567" w:right="-199" w:hanging="0"/>
        <w:rPr/>
      </w:pPr>
      <w:r>
        <w:rPr>
          <w:sz w:val="28"/>
        </w:rPr>
        <w:t>муниципального района Челно-Вершинский</w:t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  <w:t>и предоставления для опубликования сведений о доходах, расходах, об имуществе и обязательствах имущественного характера руководителя муниципального учреждения</w:t>
      </w:r>
      <w:r>
        <w:rPr>
          <w:sz w:val="28"/>
          <w:highlight w:val="yellow"/>
        </w:rPr>
        <w:t xml:space="preserve"> </w:t>
      </w:r>
      <w:r>
        <w:rPr>
          <w:sz w:val="28"/>
        </w:rPr>
        <w:t xml:space="preserve">сельского поселения Девлезеркино,  муниципального служащего и </w:t>
      </w:r>
    </w:p>
    <w:p>
      <w:pPr>
        <w:pStyle w:val="Normal"/>
        <w:ind w:left="567" w:right="-199" w:hanging="0"/>
        <w:rPr>
          <w:sz w:val="28"/>
          <w:szCs w:val="28"/>
        </w:rPr>
      </w:pPr>
      <w:r>
        <w:rPr>
          <w:sz w:val="28"/>
          <w:szCs w:val="28"/>
        </w:rPr>
        <w:t>лица, замещающего  муниципальную должность,</w:t>
      </w:r>
    </w:p>
    <w:p>
      <w:pPr>
        <w:pStyle w:val="Normal"/>
        <w:ind w:left="567" w:right="-199" w:hanging="0"/>
        <w:rPr>
          <w:sz w:val="28"/>
        </w:rPr>
      </w:pPr>
      <w:r>
        <w:rPr>
          <w:sz w:val="28"/>
        </w:rPr>
        <w:t>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. 6 статьи 8 Федерального закона «О противодействии коррупции», Указом Президента Российской Федерации от 23 июня 2014 г. N 460, администрация сельского поселения Девлезеркиномуниципального района Челно-Вершинский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right="-199" w:firstLine="851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</w:rPr>
        <w:t xml:space="preserve"> «Порядок размещения на официальном сайте администрации сельского поселения  Девлезеркино муниципального района                           Челно-Вершинский и предоставления для опубликования сведений о доходах, расходах,  об имуществе и обязательствах имущественного характера руководителя муниципального учреждения</w:t>
      </w:r>
      <w:r>
        <w:rPr>
          <w:sz w:val="28"/>
          <w:highlight w:val="yellow"/>
        </w:rPr>
        <w:t xml:space="preserve"> </w:t>
      </w:r>
      <w:r>
        <w:rPr>
          <w:sz w:val="28"/>
        </w:rPr>
        <w:t xml:space="preserve">сельского поселения Девлезеркино, муниципального служащего 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а, замещающего  муниципальную должность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его супруги (супруга) и несовершеннолетних детей» (приложение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главу </w:t>
      </w:r>
      <w:r>
        <w:rPr>
          <w:sz w:val="28"/>
        </w:rPr>
        <w:t>сельского поселения Саватнеева Н.А.(Ф.И.О.)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Официальный вестник» и разместить на сайте администрации </w:t>
      </w:r>
      <w:r>
        <w:rPr>
          <w:sz w:val="28"/>
        </w:rPr>
        <w:t xml:space="preserve">сельского поселения Девлезеркино </w:t>
      </w:r>
      <w:r>
        <w:rPr>
          <w:sz w:val="28"/>
          <w:szCs w:val="28"/>
        </w:rPr>
        <w:t>муниципального района Челно-Вершинский в сети интер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сельского поселения _____________Н.А. Саватне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</w:rPr>
        <w:t>сельского поселения Девлезерки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но-Вершинский Самарской области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04.2015г № 14</w:t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 Девлезеркин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Челно-Вершинский и предоставления для опубликования сведений о доходах, расходах,  об имуществе и обязательствах имущественного характера </w:t>
      </w:r>
      <w:r>
        <w:rPr>
          <w:rFonts w:cs="Times New Roman" w:ascii="Times New Roman" w:hAnsi="Times New Roman"/>
          <w:b w:val="false"/>
          <w:sz w:val="28"/>
        </w:rPr>
        <w:t>руководителя муниципального учреждения</w:t>
      </w:r>
      <w:r>
        <w:rPr>
          <w:sz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сельского поселения Девлезеркино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служащего и  лица, замещающего  муниципальную должность, его супруги (супруга) и несовершеннолетних детей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Настоящим Порядком устанавливаются обязанности руководителей органов местного самоуправления муниципального района Челно-Вершинский по размещению сведений о доходах, расходах, об имуществе и обязательствах имущественного характер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лиц, замещающих муниципальные должности в администрации </w:t>
      </w:r>
      <w:r>
        <w:rPr>
          <w:sz w:val="28"/>
        </w:rPr>
        <w:t>сельского</w:t>
      </w:r>
      <w:r>
        <w:rPr>
          <w:sz w:val="28"/>
          <w:highlight w:val="yellow"/>
        </w:rPr>
        <w:t xml:space="preserve"> </w:t>
      </w:r>
      <w:r>
        <w:rPr>
          <w:sz w:val="28"/>
        </w:rPr>
        <w:t xml:space="preserve">поселения Девлезеркино </w:t>
      </w:r>
      <w:r>
        <w:rPr>
          <w:sz w:val="28"/>
          <w:szCs w:val="28"/>
        </w:rPr>
        <w:t>муниципального района Челно-Вершинский (далее – выборные лица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иц, замещающие должности муниципальной службы в администрации </w:t>
      </w:r>
      <w:r>
        <w:rPr>
          <w:sz w:val="28"/>
        </w:rPr>
        <w:t>сельского поселения _Девлезеркино_</w:t>
      </w:r>
      <w:r>
        <w:rPr>
          <w:sz w:val="28"/>
          <w:szCs w:val="28"/>
        </w:rPr>
        <w:t xml:space="preserve">муниципального района Челно-Вершинский, и ее структурных подразделениях (далее – муниципальные служащие),   которые в соответствии с </w:t>
      </w:r>
      <w:hyperlink r:id="rId2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Указа Президента Российской Федерации от 21.07.2010 N 925 "О мерах по реализации отдельных положений Федерального закона "О противодействии коррупции" включены в Перечень должностей муниципальной службы, при назначении на которые граждане и при замещении которых служащие обязаны предоставлять сведения о доходах, расходах, об имуществе, принадлежащем им на праве собственности, и об обязательствах имущественного характера, а также сведения о доходах, расходах супруги (супруга) и несовершеннолетних детей, об имуществе, принадлежащем им на праве собственности и об обязательствах имущественного характера указанных лиц (далее - сведения о доходах, расходах,  об имуществе и обязательствах имущественного характера), утвержденный постановлением администрации муниципального район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руководителей муниципальных учреждений сельского поселения Девлезеркино муниципального района Челно-Вершинский Самарской област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официальном сайте администрации муниципального района Челно-Вершинский Самарской области  (далее - официальный сайт), а также по предоставлению этих сведений общероссийским и региональны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и региональным средствам 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</w:t>
      </w:r>
      <w:r>
        <w:rPr>
          <w:sz w:val="28"/>
        </w:rPr>
        <w:t xml:space="preserve">руководителю муниципального учреждения,  </w:t>
      </w:r>
      <w:r>
        <w:rPr>
          <w:sz w:val="28"/>
          <w:szCs w:val="28"/>
        </w:rPr>
        <w:t>муниципальному служащему, выборному лиц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</w:t>
      </w:r>
      <w:r>
        <w:rPr>
          <w:sz w:val="28"/>
        </w:rPr>
        <w:t xml:space="preserve"> руководителю муниципального учреждения, </w:t>
      </w:r>
      <w:r>
        <w:rPr>
          <w:sz w:val="28"/>
          <w:szCs w:val="28"/>
        </w:rPr>
        <w:t xml:space="preserve"> муниципальному служащему, выборному лицу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кларированный годовой доход </w:t>
      </w:r>
      <w:r>
        <w:rPr>
          <w:sz w:val="28"/>
        </w:rPr>
        <w:t xml:space="preserve">руководителя муниципального учреждения, </w:t>
      </w:r>
      <w:r>
        <w:rPr>
          <w:sz w:val="28"/>
          <w:szCs w:val="28"/>
        </w:rPr>
        <w:t>муниципального служащего, выборного лица,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расходах заполняются только в случае, если в отчетном периоде руководителем</w:t>
      </w:r>
      <w:r>
        <w:rPr>
          <w:sz w:val="28"/>
        </w:rPr>
        <w:t xml:space="preserve"> муниципального учреждения, </w:t>
      </w:r>
      <w:r>
        <w:rPr>
          <w:sz w:val="28"/>
          <w:szCs w:val="28"/>
        </w:rPr>
        <w:t>муниципальным служащем, выборным лицом, его супругой (супругом) и несовершеннолетними детьми совершена сделка (сделки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и сумма такой сделки или общая сумма совершенных сделок превышает общий доход руководителя</w:t>
      </w:r>
      <w:r>
        <w:rPr>
          <w:sz w:val="28"/>
        </w:rPr>
        <w:t xml:space="preserve"> муниципального учреждения, </w:t>
      </w:r>
      <w:r>
        <w:rPr>
          <w:sz w:val="28"/>
          <w:szCs w:val="28"/>
        </w:rPr>
        <w:t>муниципального служащего, выборного лица,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и региональным средствам массовой информации для опубликования сведениях о доходах, расходах, 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 </w:t>
      </w:r>
      <w:r>
        <w:rPr>
          <w:sz w:val="28"/>
        </w:rPr>
        <w:t xml:space="preserve">руководителя муниципального учреждения, </w:t>
      </w:r>
      <w:r>
        <w:rPr>
          <w:sz w:val="28"/>
          <w:szCs w:val="28"/>
        </w:rPr>
        <w:t>муниципального служащего, выборного лица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</w:t>
      </w:r>
      <w:r>
        <w:rPr>
          <w:sz w:val="28"/>
        </w:rPr>
        <w:t xml:space="preserve">руководителя муниципального учреждения, </w:t>
      </w:r>
      <w:r>
        <w:rPr>
          <w:sz w:val="28"/>
          <w:szCs w:val="28"/>
        </w:rPr>
        <w:t>муниципального служащего, выборн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</w:t>
      </w:r>
      <w:r>
        <w:rPr>
          <w:sz w:val="28"/>
        </w:rPr>
        <w:t xml:space="preserve"> руководителя муниципального учреждения,</w:t>
      </w:r>
      <w:r>
        <w:rPr>
          <w:sz w:val="28"/>
          <w:szCs w:val="28"/>
        </w:rPr>
        <w:t xml:space="preserve"> муниципального служащего, выборного лиц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sz w:val="28"/>
        </w:rPr>
        <w:t xml:space="preserve">руководителю муниципального учреждения, </w:t>
      </w:r>
      <w:r>
        <w:rPr>
          <w:sz w:val="28"/>
          <w:szCs w:val="28"/>
        </w:rPr>
        <w:t xml:space="preserve"> муниципальному служащему, выборному лиц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 обеспечивается руководителями органов местного самоуправления муниципального района Челно-Вершинский Самарской области, наделенных правами юридического лица (далее – руководители органов местного самоуправления района) и инженер – программист администрации района (далее – ответственный специалист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ственными за своевременное размещение на официальном сайте и предоставление общероссийским и региональным средствам  массовой информации сведений о доходах, расходах, об имуществе и обязательствах имущественного характера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района Челно-Вершинский – в отношении сведений о выборных лицах, руководителях муниципальных учреждений,  муниципальных служащих администрации района, руководителей органов местного самоуправления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ители органов местного самоуправления района – в отношении сведений подотчетных им муниципальных служащи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Лица, ответственные за своевременное размещение на официальном сайте и предоставление общероссийским и региональным средствам  массовой информации сведений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е позднее 29 апреля текущего года направляют  инженеру – программисту администрации района в электронном виде сведения о доходах, расходах, об имуществе и обязательствах имущественного характера по форме, являющейся приложением к настоящему Поряд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3-дневный срок со дня поступления запроса от общероссийского или регионального средства массовой информации сообщают о нем лицу, 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7-дневный срок со дня поступления запроса от общероссийского или регионального средства массовой информации обеспечивают предоставление ему сведений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нженер – программист не позднее 30 апреля текущего года  размещает на сайте администрации района в сети Интернет сведения по форме,  являющейся приложением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Руководители органов местного самоуправления района,  инженер – программист администрации района несут в соответствии с действующим законодательством ответственность за несоблюдение требований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exact" w:line="3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472" w:right="67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змещения на официальном сайте администрации</w:t>
      </w:r>
      <w:r>
        <w:rPr>
          <w:sz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Девлезеркино муниципального района Челно-Вершинский и предоставления для опубликования сведений о доходах, расходах,  об имуществе и обязательствах имущественного характера руководителя муниципального учреждения</w:t>
      </w:r>
      <w:r>
        <w:rPr>
          <w:sz w:val="28"/>
          <w:highlight w:val="yellow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Девлезеркино_, муниципального служащего и  лица, замещающего  муниципальную должность, его супруги (супруга) и несовершеннолетних де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</w:rPr>
        <w:t xml:space="preserve">руководителя муниципального учреждения сельского поселения Девлезеркино, </w:t>
      </w:r>
      <w:r>
        <w:rPr>
          <w:sz w:val="28"/>
          <w:szCs w:val="28"/>
        </w:rPr>
        <w:t>муниципального служащего, выборного лица, его супруги (супруга) и несовершеннолетних детей за период с 1 января по 31 декабря 2014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418"/>
        <w:gridCol w:w="2126"/>
        <w:gridCol w:w="1843"/>
        <w:gridCol w:w="1417"/>
        <w:gridCol w:w="1843"/>
        <w:gridCol w:w="1276"/>
        <w:gridCol w:w="1134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________ г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иобретенного имущества за ________г.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26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type w:val="nextPage"/>
      <w:pgSz w:orient="landscape" w:w="16838" w:h="11906"/>
      <w:pgMar w:left="851" w:right="992" w:gutter="0" w:header="0" w:top="675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793;fld=134;dst=100012" TargetMode="External"/><Relationship Id="rId3" Type="http://schemas.openxmlformats.org/officeDocument/2006/relationships/hyperlink" Target="consultantplus://offline/ref=F187DF3BB766E003B81F97C3EA000FF1796666CEC4D597F8F7B6B7D2D95FF04F036EAD306BB01848AE9F65yFoBM" TargetMode="External"/><Relationship Id="rId4" Type="http://schemas.openxmlformats.org/officeDocument/2006/relationships/hyperlink" Target="consultantplus://offline/ref=F187DF3BB766E003B81F97C3EA000FF1796666CEC4D597F8F7B6B7D2D95FF04F036EAD306BB01848AE9F65yFoBM" TargetMode="External"/><Relationship Id="rId5" Type="http://schemas.openxmlformats.org/officeDocument/2006/relationships/hyperlink" Target="consultantplus://offline/ref=F187DF3BB766E003B81F97C3EA000FF1796666CEC4D597F8F7B6B7D2D95FF04F036EAD306BB01848AE9F65yFoBM" TargetMode="External"/><Relationship Id="rId6" Type="http://schemas.openxmlformats.org/officeDocument/2006/relationships/hyperlink" Target="consultantplus://offline/ref=F187DF3BB766E003B81F97C3EA000FF1796666CEC4D597F8F7B6B7D2D95FF04F036EAD306BB01848AE9F65yFoB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48:00Z</dcterms:created>
  <dc:creator>Предустановлен</dc:creator>
  <dc:description/>
  <cp:keywords/>
  <dc:language>en-US</dc:language>
  <cp:lastModifiedBy>Девлезеркино</cp:lastModifiedBy>
  <cp:lastPrinted>2015-03-23T14:02:00Z</cp:lastPrinted>
  <dcterms:modified xsi:type="dcterms:W3CDTF">2015-05-19T04:52:00Z</dcterms:modified>
  <cp:revision>26</cp:revision>
  <dc:subject/>
  <dc:title/>
</cp:coreProperties>
</file>