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ВЛЕЗЕРК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46075</wp:posOffset>
                </wp:positionV>
                <wp:extent cx="2863850" cy="242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42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ВЛЕЗЕРК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9.12.2015 года № 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90.75pt;mso-wrap-distance-left:9.05pt;mso-wrap-distance-right:9.05pt;mso-wrap-distance-top:0pt;mso-wrap-distance-bottom:0pt;margin-top:-27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ВЛЕЗЕРКИ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9.12.2015 года № 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3432175</wp:posOffset>
                </wp:positionV>
                <wp:extent cx="2327275" cy="262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2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«Перечня  информации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сельского поселения 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 муниципального района Челно-Вершинский»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Федеральным  законом «Об обеспечении доступа к информации о деятельности государственных органов и органов местного самоуправления» от 09.02.2009 № 8-ФЗ, в целях обеспечения прав граждан, организаций, общественных объединений на доступ к информации о деятельности органов местного самоуправления сельского поселения Девлезеркино муниципального района Челно-Вершинский,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</w:t>
      </w:r>
      <w:r>
        <w:rPr>
          <w:sz w:val="28"/>
          <w:szCs w:val="28"/>
        </w:rPr>
        <w:t>Перечень  информации о деятельности органов местного самоуправления сельского поселения Девлезеркино для размещения на официальном сайте Администрации сельского поселения Девлезеркино муниципального района Челно-Вершинский» (прилагается)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ответственным за  сбор информации, подлежащей размещению на официальном сайте Администрации сельского поселения Девлезеркино муниципального района Челно-Вершинский,  специалиста Администрации сельского поселения Девлезеркино Евсееву А.П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газете «Официальный вестник».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А.Н. Саватнеев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right"/>
        <w:rPr/>
      </w:pPr>
      <w:r>
        <w:rPr>
          <w:color w:val="000000"/>
          <w:sz w:val="20"/>
          <w:szCs w:val="20"/>
        </w:rPr>
        <w:t xml:space="preserve">Приложение 1  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Девлезеркино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Челно-Вершинский 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9.12. 2015  № 51</w:t>
      </w:r>
    </w:p>
    <w:p>
      <w:pPr>
        <w:pStyle w:val="Normal"/>
        <w:autoSpaceDE w:val="false"/>
        <w:ind w:left="-14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center"/>
        <w:rPr/>
      </w:pPr>
      <w:r>
        <w:rPr>
          <w:b/>
          <w:color w:val="000000"/>
          <w:sz w:val="28"/>
          <w:szCs w:val="28"/>
        </w:rPr>
        <w:t>Перечень  информации о деятельности органов местного самоуправления сельского поселения Девлезеркино для размещения на 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Девлезеркино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ind w:left="-142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Информация, обязательная к размещению на официальном сайте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 общую  информацию  об органе местного самоуправления,                        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   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муниципальных учреждений и предприятий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   сведения о руководителях органов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     сведения о средствах массовой информации, учрежденных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  информацию о нормотворческой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  тексты проектов законов Самарской области, внесенных Главой поселения, Собранием представителей поселения на рассмотрение в Самарскую Губернскую Думу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в) 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/>
        <w:t>г)   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 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  порядок обжалования муниципальных правовых актов, принятых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   информацию  об  участии  органов  местного  самоуправления     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 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 статистическую информацию о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  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 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квалификационные 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  условия  и  результаты  конкурсов   на   замещение   вакантных должностей муниципальной службы (в случае если конкурс предусмотрен муниципальными правовыми ак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 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  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 Органы местного самоуправления наряду с информацией, указанной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настоящего Перечня и относящейся к их деятельности, могут размещать в сети "Интернет" иную информацию о своей деятельности с учетом требований Федерального закона от 09.02.2009 № 8-ФЗ.</w:t>
      </w:r>
    </w:p>
    <w:p>
      <w:pPr>
        <w:pStyle w:val="ConsPlusNormal"/>
        <w:ind w:firstLine="540"/>
        <w:jc w:val="both"/>
        <w:rPr/>
      </w:pPr>
      <w:r>
        <w:rPr/>
        <w:t xml:space="preserve">2.1. Информация о кадровом обеспечении органа местного самоуправления, указанная в </w:t>
      </w:r>
      <w:hyperlink r:id="rId3">
        <w:r>
          <w:rPr>
            <w:rStyle w:val="InternetLink"/>
          </w:rPr>
          <w:t>подпунктах "б"</w:t>
        </w:r>
      </w:hyperlink>
      <w:r>
        <w:rPr/>
        <w:t xml:space="preserve"> - </w:t>
      </w:r>
      <w:hyperlink r:id="rId4">
        <w:r>
          <w:rPr>
            <w:rStyle w:val="InternetLink"/>
          </w:rPr>
          <w:t>"д" пункта 8 части 1</w:t>
        </w:r>
      </w:hyperlink>
      <w:r>
        <w:rPr/>
        <w:t xml:space="preserve"> настоящего Перечня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нформация,  размещаемая на официальном сайте,  не долж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ать авторское пра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держать ненормативную лекс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открытом доступе содержать государственную, коммерческую или иную, специально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держать информационные материалы, которые призывают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 и экстремистских религиозных и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FA353894F0BEE6C31450243B8FB4A3E8DC997B1EB93936A8505B0E694AD5F97C3C100A8C0FD69h5CDL" TargetMode="External"/><Relationship Id="rId3" Type="http://schemas.openxmlformats.org/officeDocument/2006/relationships/hyperlink" Target="consultantplus://offline/ref=A13FA353894F0BEE6C31450243B8FB4A3E8DC997B1EB93936A8505B0E694AD5F97C3C100A8C0FC61h5CBL" TargetMode="External"/><Relationship Id="rId4" Type="http://schemas.openxmlformats.org/officeDocument/2006/relationships/hyperlink" Target="consultantplus://offline/ref=A13FA353894F0BEE6C31450243B8FB4A3E8DC997B1EB93936A8505B0E694AD5F97C3C100A8C0FC60h5C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6:00Z</dcterms:created>
  <dc:creator>AbdulinaLK</dc:creator>
  <dc:description/>
  <cp:keywords/>
  <dc:language>en-US</dc:language>
  <cp:lastModifiedBy>Девлезеркино</cp:lastModifiedBy>
  <cp:lastPrinted>2015-12-08T13:51:00Z</cp:lastPrinted>
  <dcterms:modified xsi:type="dcterms:W3CDTF">2015-12-08T10:51:00Z</dcterms:modified>
  <cp:revision>9</cp:revision>
  <dc:subject/>
  <dc:title/>
</cp:coreProperties>
</file>