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3234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b/>
                <w:sz w:val="28"/>
                <w:szCs w:val="28"/>
              </w:rPr>
              <w:t>ДЕВЛЕЗЕР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 Девлезерки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2.2015г. № 6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31445</wp:posOffset>
                      </wp:positionV>
                      <wp:extent cx="1771015" cy="799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015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9.45pt;height:62.95pt;mso-wrap-distance-left:9.05pt;mso-wrap-distance-right:9.05pt;mso-wrap-distance-top:0pt;mso-wrap-distance-bottom:0pt;margin-top:10.35pt;mso-position-vertical-relative:text;margin-left: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17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оимости услуг по погребени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мых специализированной службой по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ронного дела на территории сельского поселения Девлезеркино на 2016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12.01.1996 N 8-ФЗ "О погребении и похоронном деле", и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6.10.2003 N 131-ФЗ "Об общих принципах организации местного самоуправления в Российской Федерации", администрация сельского поселения Девлезерк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>1. Утвердить стоимость услуг по погребению, оказываемых специализированной службой по вопросам похоронного дела на территории сельского поселения Девлезеркин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согласно гарантированному перечню услуг по погребению, оказываемых на безвозмездной основе лицам, взявшим на себя обязанность осуществить погребение, подлежащую возмещению в установленном законом порядке, согласн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иложению № 1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 погребению умерших, не имеющих супруга, близких родственников, иных родственников либо законного представителя, подлежащую возмещению в установленном законом порядке, согласн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риложению № 2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ть настоящее постановление в газете «Официальный вестник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тановление вступает в силу со дня его официального опублик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                                                               Н.А. Саватнее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N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ельского поселения Девлезерк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муниципального района Челно-Вершин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амарской области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31.12.2015г. № 61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оимость услуг,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огласно гарантированному перечню услуг по погребению,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казываемых на безвозмездной основе лицам, взявшим на себя обязанность осуществить погребение, подлежащую возмещению в установленном законом порядк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981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5940"/>
              <w:gridCol w:w="1501"/>
            </w:tblGrid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услуг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,</w:t>
                    <w:br/>
                    <w:t xml:space="preserve">рублей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 документов,   необходимых   для</w:t>
                    <w:br/>
                    <w:t xml:space="preserve">погребения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сплатно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оставление и доставка  гроба  и  других</w:t>
                    <w:br/>
                    <w:t xml:space="preserve">предметов, необходимых для погребения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38,16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возка  тела  (останков)   умершего   на</w:t>
                    <w:br/>
                    <w:t xml:space="preserve">кладбище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82,10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гребение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957,02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того  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277,2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N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ельского поселения Девлезерк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муниципального района Челно-Вершин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амарской области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31.12.2015г. № 6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гребению умерших, не имеющих супруга, близких родственников, иных родственников либо законного представителя, подлежащую возмещению в установленном законом порядк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38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6345"/>
              <w:gridCol w:w="1485"/>
              <w:gridCol w:w="16"/>
            </w:tblGrid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услуг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,</w:t>
                    <w:br/>
                    <w:t xml:space="preserve">рублей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  документов,    необходимых    для</w:t>
                    <w:br/>
                    <w:t xml:space="preserve">погребения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сплатно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лачение тела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65,63 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оставление гроба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672,53 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возка тела (останков) умершего на кладбище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82,1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гребение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957,02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того     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277,2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010;fld=134" TargetMode="External"/><Relationship Id="rId3" Type="http://schemas.openxmlformats.org/officeDocument/2006/relationships/hyperlink" Target="consultantplus://offline/main?base=LAW;n=106435;fld=134" TargetMode="External"/><Relationship Id="rId4" Type="http://schemas.openxmlformats.org/officeDocument/2006/relationships/hyperlink" Target="consultantplus://offline/main?base=RLAW256;n=28156;fld=134;dst=100015" TargetMode="External"/><Relationship Id="rId5" Type="http://schemas.openxmlformats.org/officeDocument/2006/relationships/hyperlink" Target="consultantplus://offline/main?base=RLAW256;n=28156;fld=134;dst=10002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13:00Z</dcterms:created>
  <dc:creator>WIN7XP</dc:creator>
  <dc:description/>
  <cp:keywords/>
  <dc:language>en-US</dc:language>
  <cp:lastModifiedBy>Девлезеркино</cp:lastModifiedBy>
  <cp:lastPrinted>2015-12-23T14:21:00Z</cp:lastPrinted>
  <dcterms:modified xsi:type="dcterms:W3CDTF">2015-12-29T10:39:00Z</dcterms:modified>
  <cp:revision>15</cp:revision>
  <dc:subject/>
  <dc:title>АДМИНИСТРАЦИЯ</dc:title>
</cp:coreProperties>
</file>