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4055" cy="243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43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0.12.2015г.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92.1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0.12.2015г.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7.01.2016г.  №  23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1.01.2016года</w:t>
      </w:r>
      <w:r>
        <w:rPr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________</w:t>
        <w:tab/>
        <w:tab/>
        <w:t xml:space="preserve"> </w:t>
        <w:tab/>
        <w:tab/>
        <w:tab/>
        <w:t>Н.А. Саватнеев</w:t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________                                                     А.Н. Дос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9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2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Девлезеркино</cp:lastModifiedBy>
  <cp:lastPrinted>2016-02-02T07:21:00Z</cp:lastPrinted>
  <dcterms:modified xsi:type="dcterms:W3CDTF">2016-02-02T04:23:00Z</dcterms:modified>
  <cp:revision>54</cp:revision>
  <dc:subject/>
  <dc:title/>
</cp:coreProperties>
</file>