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ЛЕЗЕ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8 » февраля 2016г. №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396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мест (объектов)</w:t>
      </w:r>
    </w:p>
    <w:p>
      <w:pPr>
        <w:pStyle w:val="Normal"/>
        <w:tabs>
          <w:tab w:val="clear" w:pos="708"/>
          <w:tab w:val="left" w:pos="993" w:leader="none"/>
        </w:tabs>
        <w:ind w:right="396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тбывания наказания в виде</w:t>
      </w:r>
    </w:p>
    <w:p>
      <w:pPr>
        <w:pStyle w:val="Normal"/>
        <w:tabs>
          <w:tab w:val="clear" w:pos="708"/>
          <w:tab w:val="left" w:pos="993" w:leader="none"/>
        </w:tabs>
        <w:ind w:right="396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х работ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5 Уголовно-исполнительного кодекса и статьёй 49 Уголовного кодекса Российской Федерации администрация сельского поселения Девлезеркино 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 согласованию с филиалом по Челно-Вершинскому району ФКУ УИИ ГУФСИН России по Самарской области определить объект для отбывания наказания в виде обязательных работ администрацию сельского поселения Девлезеркино муниципального района Челно-Вершинский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сельского поселения Девлезеркино муниципального района Челно-Вершинский Самарской области от 31 января 2012 года № 6 «Об определении мест (объектов) для отбывания наказания в виде обязательных рабо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Официальны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Н.А. Саватнеев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ConsPlusTitle"/>
        <w:widowControl/>
        <w:ind w:left="4395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2:00Z</dcterms:created>
  <dc:creator>Роман</dc:creator>
  <dc:description/>
  <cp:keywords/>
  <dc:language>en-US</dc:language>
  <cp:lastModifiedBy>Девлезеркино</cp:lastModifiedBy>
  <cp:lastPrinted>2016-02-10T12:11:00Z</cp:lastPrinted>
  <dcterms:modified xsi:type="dcterms:W3CDTF">2016-02-10T09:12:00Z</dcterms:modified>
  <cp:revision>7</cp:revision>
  <dc:subject/>
  <dc:title>УТВЕРЖДЕНО</dc:title>
</cp:coreProperties>
</file>