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 февраля 2016г. №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Девлезеркино на 2016 год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Девлезеркино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, перечень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евлезеркино на 2016 год (приложение №1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аватнеев Н.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6г. №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лезеркино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58, Самарская область, Челно-Вершинский район, с. Девлезеркино, ул.Советская, д.14б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Девлезерки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Девлезеркин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Девлезеркино от бытового мусор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6г.№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лезеркино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8, Самарская область, Челно-Вершинский район, с. Девлезеркино, ул.Советская, 14б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Девлезерки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Девлезеркин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Девлезеркино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0:00Z</dcterms:created>
  <dc:creator>АМРЧВСо</dc:creator>
  <dc:description/>
  <cp:keywords/>
  <dc:language>en-US</dc:language>
  <cp:lastModifiedBy>Девлезеркино</cp:lastModifiedBy>
  <cp:lastPrinted>2016-02-10T12:12:00Z</cp:lastPrinted>
  <dcterms:modified xsi:type="dcterms:W3CDTF">2016-02-26T11:12:00Z</dcterms:modified>
  <cp:revision>30</cp:revision>
  <dc:subject/>
  <dc:title/>
</cp:coreProperties>
</file>