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евлезеркино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«</w:t>
      </w:r>
      <w:r>
        <w:rPr>
          <w:b/>
          <w:sz w:val="28"/>
          <w:szCs w:val="28"/>
        </w:rPr>
        <w:t xml:space="preserve">О бюджете сельского поселения Девлезеркино муниципального района Челно-Вершинский на 2018 год и на плановый период 2019и 2020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6 декабря 2017года 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27 ноября по 26 декабря 2017 года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 xml:space="preserve">2.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8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 район,село Девлезеркино, ул. Советская, д. 9"а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Девлезеркино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Челно-Вершин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«</w:t>
      </w:r>
      <w:r>
        <w:rPr>
          <w:sz w:val="28"/>
          <w:szCs w:val="28"/>
        </w:rPr>
        <w:t>О назначении публичных слушаний по проекту реш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Девлезеркино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сельского поселения Девлезеркино муниципального района Челно-Вершинский на 2018 год и на плановый период 2019 и 2020 годов» </w:t>
      </w:r>
      <w:r>
        <w:rPr>
          <w:rFonts w:eastAsia="Arial Unicode MS"/>
          <w:sz w:val="28"/>
          <w:szCs w:val="28"/>
        </w:rPr>
        <w:t>от 10 ноября 2016 года № 53 опубликованное на официальном сайте администрации сельского поселения Девлезеркино.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проект решения Собрания представителей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Девлезеркино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«</w:t>
      </w:r>
      <w:r>
        <w:rPr>
          <w:sz w:val="28"/>
          <w:szCs w:val="28"/>
        </w:rPr>
        <w:t>О бюджете сельского поселения Девлезеркино муниципального района Челно-Вершинский на 2018 год и на  плановый период 2019 и 2020 год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30 ноября  2017 года в 18 часов</w:t>
      </w:r>
      <w:r>
        <w:rPr/>
        <w:t xml:space="preserve">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мероприят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8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_по_информир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 район, село Девлезеркино, ул. Советская, д. 9 "а" (СДК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1 (одиннадцать)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«О бюджете сельского поселения Девлезеркино муниципального района Челно-Вершинский на 2018 год и на плановый период 2019 и 2020 годов»» внесли в протокол публичных слушаний –  2 (два)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и иными заинтересованными лицами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«О бюджете сельского поселения Девлезеркино муниципального района Челно-Вершинский на 2018 год и на плановый период 2019 и 2020 годов»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1. Мнения о целесообразности принятия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«О бюджете сельского поселения Девлезеркино муниципального района Челно-Вершинский на 2018 год и на плановый период 2019 и 2020 годов»» в редакции, вынесенной на публичные слушания, и другие мнения, содержащие положительную оценку по вопросу публичных слушаний, высказал  2 (два)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 Замечания и предложения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Девлезеркино муниципального района Челно-Вершинский на 2018год и на плановый период 2019 и 2020 годов»» не высказа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Девлезеркино муниципального района Челно-Вершинский на 2018 год и на плановый период 2019 и 200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рекомендуется принять проект решения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Девлезеркино муниципального района Челно-Вершинский на 2018 год и на плановый период 2019 и 2020 годов» в редакции, вынесенной на публичные слуш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А.Н.Досов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8:00Z</dcterms:created>
  <dc:creator>Тамара</dc:creator>
  <dc:description/>
  <cp:keywords/>
  <dc:language>en-US</dc:language>
  <cp:lastModifiedBy>Девлезеркино</cp:lastModifiedBy>
  <cp:lastPrinted>2011-02-22T12:12:00Z</cp:lastPrinted>
  <dcterms:modified xsi:type="dcterms:W3CDTF">2017-12-29T04:55:00Z</dcterms:modified>
  <cp:revision>35</cp:revision>
  <dc:subject/>
  <dc:title>Заключение о результатах публичных слушаний</dc:title>
</cp:coreProperties>
</file>