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ЛЕЗЕР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0» марта 2017г. № 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идах обязательных работ, перечне объектов для отбывания административного наказания в виде обязательных работ для лиц, не имеющих основного места работы, на территории сельского поселения Девлезеркино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исполнения наказаний в виде обязательных работ,  в 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кодексом Российской Федерации от 13.06.1996 № 63-ФЗ, Уголовно-исполнительным кодексом Российской Федерации от 08.01.1997 № 1-ФЗ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евлезеркино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Девлезерк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виды обязательных работ, перечень объектов для отбывания административного наказания в виде обязательных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ц, не имеющих основного места работы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Девлезеркино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лезеркино                                                           Н.А. Саватн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лезерк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марта №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2795"/>
        <w:gridCol w:w="3685"/>
        <w:gridCol w:w="29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евлезеркино муниципального района Челно-Верш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58,  Самарская область, Челно-Вершинский район, с.Девлезеркин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14 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Девлезерки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сельского поселения Девлезеркин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 учреждений от сне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елисков, социально значимых мест и прилегающих к ним террит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ухих,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сельского поселения Девлезеркино от бытового мусо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CF033AB5C798721E69FA9y0v7M" TargetMode="External"/><Relationship Id="rId3" Type="http://schemas.openxmlformats.org/officeDocument/2006/relationships/hyperlink" Target="consultantplus://offline/ref=2EE83067FB2C1349679DF8D53EC97C804A11F4FB31A8532CDF7EBDC2FE0EAD40y9v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1:00Z</dcterms:created>
  <dc:creator>АМРЧВСо</dc:creator>
  <dc:description/>
  <cp:keywords/>
  <dc:language>en-US</dc:language>
  <cp:lastModifiedBy>Девлезеркино</cp:lastModifiedBy>
  <cp:lastPrinted>2017-03-20T09:08:00Z</cp:lastPrinted>
  <dcterms:modified xsi:type="dcterms:W3CDTF">2017-03-20T06:10:00Z</dcterms:modified>
  <cp:revision>9</cp:revision>
  <dc:subject/>
  <dc:title/>
</cp:coreProperties>
</file>