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Девлезеркин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несению изменений в Правила землепользования и застройки сельского поселения Девлезерки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 октя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4 августа 2017 г. по 3 октября 2017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858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амарская область, Челно-Верш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с. Девлезеркин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>Советская, 14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 Главы администрации сельского поселения Девлезерки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4 августа  2017 года № 35 «О назначении публичных слушаний по внесению изменений в Правила землепользования и застройки сельского поселения Девлезерки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внесение изменений в  Правила  землепользования и застройки сельского поселения  Девлезеркино 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по информированию жителей сельского поселения Девлезерки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внесению изменений в Правила землепользования и застройки проведен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. Девлезеркино – 18 августа 2017 года в 18 ч 00 мин по адресу: ул. Советская, 14Б (приняли участие 3 челове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евлезеркино муниципального района Челно-Вершинский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внесения изменений в Правила землепользования и застройки высказали 3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 сельского поселения Девлезерки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в целом проект внесения изменений в Правила землепользования и застройки сельского поселения Девлезерк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лезеркино                                                                         Н. А. Саватн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>
      <w:color w:val="0000FF"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>
      <w:color w:val="0000FF"/>
      <w:sz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20" w:right="0" w:hanging="0"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Игорь Лопатин</dc:creator>
  <dc:description/>
  <cp:keywords/>
  <dc:language>en-US</dc:language>
  <cp:lastModifiedBy>RePack by SPecialiST</cp:lastModifiedBy>
  <cp:lastPrinted>2017-07-12T09:04:00Z</cp:lastPrinted>
  <dcterms:modified xsi:type="dcterms:W3CDTF">2017-10-04T09:40:00Z</dcterms:modified>
  <cp:revision>35</cp:revision>
  <dc:subject/>
  <dc:title/>
</cp:coreProperties>
</file>