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-294640</wp:posOffset>
                </wp:positionV>
                <wp:extent cx="2816225" cy="237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378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 25.05.2017_ года № 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75pt;height:187.25pt;mso-wrap-distance-left:9.05pt;mso-wrap-distance-right:9.05pt;mso-wrap-distance-top:0pt;mso-wrap-distance-bottom:0pt;margin-top:-23.2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ЕЛЬСКОГО ПОСЕЛЕНИЯ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  25.05.2017_ года № 2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ПРОЕКП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«Об утверждении «Поряд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муниципального жилищ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ьском поселении  Девлезеркин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лно-Вершинский Самарской области»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13 года № 32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дминистрация сельского поселения Девлезеркино муниципального района Челно-Вершинский Самарской области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Внести в  постановление администрации сельского поселения Девлезеркино «Об утверждении «Порядка осуществления муниципального жилищного контроля в сельском поселении  Девлезеркино  муниципального района Челно-Вершинский Самарской области»» от 26 мая 2013 года № 32  (далее –Порядок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ункт 1 Порядка после слов «Федеральным законом «Об общих принципах организации местного самоуправления в Российской Федерации» дополнить словами «, Законом Самарской области «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»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в пункте 12 Порядк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абзацы 4 – 6 исключи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абзацем 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В случае выявления при проведении проверок нарушений юридическим лицом, индивидуальным предпринимателем и гражданином обязательных требований муниципальные жилищные инспектора, проводившие проверку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ыдают предписания юридическому лицу, индивидуальному предпринимателю и гражданину об устранении выявленных нарушений обязательных требований с указанием сроков их устранения, о проведении мероприятий по обеспечению соблюдения обязательных требований, в том числе об устранении в шестимесячный срок со дня направления таких предписаний несоответствия устава товарищества собственников жилья, внесенных в устав изменений обязательным требованиям,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tabs>
          <w:tab w:val="clear" w:pos="708"/>
          <w:tab w:val="left" w:pos="1063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инимают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, в том числе:</w:t>
      </w:r>
    </w:p>
    <w:p>
      <w:pPr>
        <w:pStyle w:val="Normal"/>
        <w:tabs>
          <w:tab w:val="clear" w:pos="708"/>
          <w:tab w:val="left" w:pos="1063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направляют в орган регионального государственного жилищного надзора Самарской области в соответствии с его компетенцией материалы, связанные с нарушениями обязательных требований, за которые предусмотрена административная ответственность, для решения вопросов о возбуждении дел об административных правонарушениях;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аправляют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tabs>
          <w:tab w:val="clear" w:pos="708"/>
          <w:tab w:val="left" w:pos="1063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бращаются в суд с заявлениями (» случае если в многоквартирном доме имеется жилое (нежилое) помещение, находящееся в муниципальной собственности):</w:t>
      </w:r>
    </w:p>
    <w:p>
      <w:pPr>
        <w:pStyle w:val="Normal"/>
        <w:tabs>
          <w:tab w:val="clear" w:pos="708"/>
          <w:tab w:val="left" w:pos="1063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: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' общего имущества в многоквартирном доме либо договора оказания услуг по содержанию и (или) выполнению работ по ремонту обшего имущества в многоквартирном доме, об утверждении условий указанных договоров;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</w:t>
        <w:tab/>
        <w:t xml:space="preserve">    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&gt; данного договора обязательным требованиям, установленным Жилищным кодексом Российско й Федерации.»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4 Порядка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в газете «Офици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Н.А. Саватн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50054565E00B590F4B834FD04CCD864C69BB094C062F0F697AF44588424B0751416D84Ez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52:00Z</dcterms:created>
  <dc:creator>АМРЧВСо</dc:creator>
  <dc:description/>
  <cp:keywords/>
  <dc:language>en-US</dc:language>
  <cp:lastModifiedBy>Девлезеркино</cp:lastModifiedBy>
  <cp:lastPrinted>2017-05-25T11:03:00Z</cp:lastPrinted>
  <dcterms:modified xsi:type="dcterms:W3CDTF">2017-05-25T07:03:00Z</dcterms:modified>
  <cp:revision>21</cp:revision>
  <dc:subject/>
  <dc:title/>
</cp:coreProperties>
</file>