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36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ВЛЕЗЕРКИН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РСКОЙ ОБЛАСТИ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.07. 2017г. №  3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сельского поселения Девлезеркино муниципальной услуги «Предоставление порубочного билета и (или) разрешения на пересадку деревьев и кустарников на территории сельского поселения _Девлезеркино муниципального района Челно-Вершинский Самарской области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Девлезеркино муниципального района Челно-Вершинский Самарской области,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сельского поселения Девлезеркино муниципальной услуги «Предоставление порубочного билета и (или) разрешения на пересадку деревьев и кустарников на территории сельского поселения Девлезеркиноуниципального района Челно-Вершинский Самарской области»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Девлезеркино муниципального района Челно-Вершинский Самарской области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ьского поселения</w:t>
        <w:tab/>
        <w:tab/>
        <w:tab/>
        <w:tab/>
        <w:tab/>
        <w:tab/>
        <w:t>Н.А. Саватнеев</w:t>
        <w:tab/>
        <w:tab/>
        <w:tab/>
        <w:tab/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.07.2017 года №3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сельского поселения Девлезеркино  муниципальной услуги «Предоставление порубочного билета и (или) разрешения на пересадку деревьев и кустарников  на территории сельского поселения Девлезеркино  муниципального района Челно-Вершин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сельского поселения Девлезеркино муниципальной услуги «Предоставление порубочного билета и (или) разрешения на пересадку деревьев и кустарников на территории сельского поселения Девлезеркино муниципального района Челно-Вершинский Самарской области» (далее – Административный регламент) разработан в целях повышения качества предоставления муниципальной услуги по предоставлению порубочного билета и (или) разрешения на пересадку деревьев и кустарников на территории сельского поселения Девлезеркиномуниципального района Челно-Вершинский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муниципальной услуги осуществляется в соответствии с настоящим Административным регламентом в случае удаления деревьев и кустарников на землях или земельных участках, находящихся в государственной или муниципальной собственности (за исключением земельных участков, предоставленных для ведения личного подсобного хозяйства, садоводства, огородничества)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ных для строительства, за исключением земельных участков, предоставленных для строительства объектов индивидуального жилищного строи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уемых без предоставления таких земель и земельных участков и установления сервиту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уемых в целях строительства (реконструкции) в соответствии с соглашениями об установлении сервиту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целях удаления аварийных, больных деревьев и кустар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целях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до осуществления действий по удалению деревьев и кустарников, за исключением случая, предусмотренного подпунктом 3 настоящего пункта. В случае, предусмотренном подпунктом 3 настоящего пункта, предоставление порубочного билета и (или) разрешения на пересадку деревьев и кустарников может осуществляться после удаления деревьев и кустар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физические и юридические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Местонахождение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6858, Самарская область, Челно-Вершинский район, с.Девлезеркино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.Советская, д.14б. </w:t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График работы администрации (время мест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ab/>
        <w:tab/>
        <w:t>-</w:t>
        <w:tab/>
        <w:t>с 12.00 до 13.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Саватнеев Николай Аркадьевич  - 8(84651) 3-34-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ы - 8(84651) 3-34-25.</w:t>
        <w:tab/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devlezerkino</w:t>
      </w:r>
      <w:r>
        <w:rPr>
          <w:sz w:val="28"/>
          <w:szCs w:val="28"/>
        </w:rPr>
        <w:t xml:space="preserve"> Сайт: Девлезеркино РФ/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Местонахождение МФ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6840, Самарская область, Челно-Вершинский район, с.Челно-Вершины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.Советская, д.1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(время местно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8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бота                     </w:t>
        <w:tab/>
        <w:tab/>
        <w:t>-</w:t>
        <w:tab/>
        <w:t>с 9.00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кресенье</w:t>
        <w:tab/>
        <w:t xml:space="preserve">           </w:t>
        <w:tab/>
        <w:t>-</w:t>
        <w:tab/>
        <w:t>выходной ден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</w:t>
        <w:tab/>
        <w:tab/>
        <w:tab/>
        <w:tab/>
        <w:t>-</w:t>
        <w:tab/>
        <w:t>с 13.00 до 14.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Комаров Дмитрий Геннадьевич - 8(84651) 2-22-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- 8(84651) 2-30-02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chvmfc@mail.ru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www.mfc63.ru/chelno_vershini/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: Девлезерки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фц63.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7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уплаты восстановительной стоимости в соответствии с пунктом 2.11 настоящего Административного регламент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редоставление порубочного билета и (или) разрешения на пересадку деревьев и кустарников на территории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– администрация сельского поселения Девлезеркино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го казначейства по Самарской области (далее – УФК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й службы по надзору в сфере защиты прав потребителей и благополучия человека по Самарской области (далее – Управление Роспотребнадзор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управлением Росимущества в Самарской области (далее – Росимущест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имущественных отношений Самарской области (далее – Минимущест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осуществляющим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я сервиту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на территории муниципально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порубочного билета и (или) разрешения на пересадку деревьев и кустарников на территории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  <w:tab/>
        <w:t xml:space="preserve">Срок предоставления муниципальной услуги составляет не более 20 (дв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4.2014        № 403 «Об исчерпывающем перечне процедур в сфере жилищного строи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в сельского поселения Девлезеркино муниципального района Челно-Вершинский Самарской области принятый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 xml:space="preserve">Девлезеркино </w:t>
      </w:r>
      <w:r>
        <w:rPr>
          <w:sz w:val="28"/>
          <w:szCs w:val="28"/>
        </w:rPr>
        <w:t>муниципального района Челно-Вершинский Самарской области от 20 июня 2014 года № 10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представителей сельского поселения Девлезеркино от 29.06.2017г.. №57 «Об утверждении Положения </w:t>
      </w:r>
      <w:r>
        <w:rPr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Девлезеркино муниципального района Челно-Вершинский Самарской области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  <w:sz w:val="28"/>
          <w:szCs w:val="28"/>
        </w:rPr>
        <w:t>информации (</w:t>
      </w:r>
      <w:hyperlink r:id="rId4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. На</w:t>
      </w:r>
      <w:r>
        <w:rPr>
          <w:sz w:val="28"/>
          <w:szCs w:val="28"/>
        </w:rPr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самостоятельно представляет в администрацию по месту нахождения деревьев и (или) кустарников, предполагаемых к рубке и (или) пересадке, или в МФЦ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 с графиком проведения работ по такому удалению и (или) их пересадке, работ по благоустройству и озеленению и схемой размещения предполагаемого(ых) к удалению дерева (деревьев) и (или) кустарника (кустарников) (ситуационный план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ами и информацией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на котором находится (находятся) предполагаемое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азрешение</w:t>
      </w:r>
      <w:r>
        <w:rPr/>
        <w:t xml:space="preserve"> </w:t>
      </w:r>
      <w:r>
        <w:rPr>
          <w:sz w:val="28"/>
          <w:szCs w:val="28"/>
        </w:rPr>
        <w:t>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 (информация, содержащаяся в нём), свидетельствующий об уплате восстановительной стоимости, за исключением случаев, когда согласно пункту 2.11 настоящего Административного регламента уплата восстановительной стоимости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обращение в орган, не уполномоченный на принятие решения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порубочного билета и (или) разрешения на пересадку деревьев и кустарник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оставлен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деревьев и (или) кустар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аление деревьев и (или) кустарников не требует предоставления порубочного билета и (или) разрешения на пересадку деревьев и кустарников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оплата восстановительной стоимости в случае, когда её оплата требуется в соответствии с пунктом 2.11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 xml:space="preserve">Муниципальная услуга предоставляется за плату, если иное не предусмотрено настоящим пунктом. Платой является восстановительная стоимость, зачисляемая на бюджетный счет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дополнительной платы за подготовку, оформление документов, связанных с предоставлением муниципальной услуги, и (или) за совершение иных действий, помимо уплаты восстановительной сто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ая стоимость не уплачивается в случа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аления аварийных, больных деревьев и кустар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чи заявления о получении разрешения на пересадку деревьев и кустар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уполномоченного органа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уполномоченного органа оборуду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36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sz w:val="28"/>
          <w:szCs w:val="28"/>
        </w:rPr>
        <w:t>муниципальная услуга</w:t>
      </w:r>
      <w:r>
        <w:rPr>
          <w:sz w:val="28"/>
          <w:szCs w:val="28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кументы, предусмотренные пунктом 2.6 настоящего Административного регламента, могут быть поданы заявителем в уполномоченный орган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 и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документов, необходимых для 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с заявлением и прилагаемыми к нему документами согласно пункту 2.6 настоящего Административного регламента в администрацию или получение представленных заявителем документов от МФЦ в соответствии с пунктом 3.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2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3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4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, во время личного обращения заявителя, а также в случае поступления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 </w:t>
      </w:r>
      <w:r>
        <w:rPr>
          <w:sz w:val="28"/>
          <w:szCs w:val="28"/>
        </w:rPr>
        <w:t>осущест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необходимости копирование оригинала документа, делает на копии отметку о ее соответствии оригиналу, заверяет своей подписью с указанием фамилии и инициалов, проставляет соответствующий штамп (при его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журнале регистрации заявлений на </w:t>
      </w: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kern w:val="2"/>
          <w:sz w:val="28"/>
          <w:szCs w:val="28"/>
        </w:rPr>
        <w:t>по форме в соответствии с Приложением № 3  к настоящему  Административному регламенту (далее – Журнал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  <w:sz w:val="28"/>
          <w:szCs w:val="28"/>
        </w:rPr>
        <w:t xml:space="preserve"> в случае поступления заявления и прилагаемых к нему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5. </w:t>
      </w:r>
      <w:r>
        <w:rPr>
          <w:sz w:val="28"/>
          <w:szCs w:val="28"/>
        </w:rPr>
        <w:t>Критерием принятия решения, принимаемого при выполнении описанной в пунктах 3.2.3 – 3.2.4 настоящего Административного регламента административной процедуры, является наличие в администраци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описанной в пунктах 3.2.3 – 3.2.4 настоящего Административного регламента административной процедуры являются регистрация документов, необходимых для предоставлении муниципальной услуги, в Журна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3. Прием и регистрация документов, необходимых для предоставления муниципальной услуги, </w:t>
      </w:r>
      <w:r>
        <w:rPr>
          <w:kern w:val="2"/>
          <w:sz w:val="28"/>
          <w:szCs w:val="28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pacing w:val="-2"/>
          <w:kern w:val="2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с документами согласно пункту 2.6 настоящего Административного регламента в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3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3.3.3. Сотрудник МФЦ, ответственный за прием и регистрацию документов, при поступлении к нему документов, необходимых для предоставления муниципальной услуги, в МФЦ при личном обращении заявителя устанавливает предмет обращения заявителя, </w:t>
      </w:r>
      <w:r>
        <w:rPr>
          <w:kern w:val="2"/>
          <w:sz w:val="28"/>
          <w:szCs w:val="28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В случае отсутствия у заявителя оформленного заявления о предоставлении муниципальной услуги сотрудник МФЦ, ответственный за прием и регистрацию документов,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регистрирует документы в электронном журнале регистрации заявлений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ередает сотруднику МФЦ, ответственному за доставку документов в администрацию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направляет в адрес заявителя расписку о приеме пакета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устанавливается МФЦ, но не может превышать 5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4. </w:t>
      </w:r>
      <w:r>
        <w:rPr>
          <w:sz w:val="28"/>
          <w:szCs w:val="28"/>
        </w:rPr>
        <w:t xml:space="preserve">Документы, представленные заявителем, доставляются в уполномоченный орган сотрудником МФЦ, ответственным за доставку доку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устанавливается соглашением администрации о взаимодействии с МФЦ, но не может превышать 2 рабочих дней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5. </w:t>
      </w:r>
      <w:r>
        <w:rPr>
          <w:sz w:val="28"/>
          <w:szCs w:val="28"/>
        </w:rPr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2.2 – 3.2.4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пособом фиксации результата административной процедуры являются регистрация представленного запроса (заявления) в электронном журнале регистрации заявлений, расписка МФЦ, выданная заявителю,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kern w:val="2"/>
          <w:sz w:val="28"/>
          <w:szCs w:val="28"/>
        </w:rPr>
        <w:t xml:space="preserve"> Основанием для начала административной процедуры является регистрация документов, необходимых для предоставления муниципальной услуги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4.2. </w:t>
      </w:r>
      <w:r>
        <w:rPr>
          <w:spacing w:val="-2"/>
          <w:kern w:val="2"/>
          <w:sz w:val="28"/>
          <w:szCs w:val="28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документы, необходимые для предоставления муниципальной услуги, главе администрации, уполномоченного осуществить</w:t>
      </w:r>
      <w:r>
        <w:rPr>
          <w:sz w:val="28"/>
          <w:szCs w:val="28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. </w:t>
      </w:r>
      <w:r>
        <w:rPr>
          <w:spacing w:val="-2"/>
          <w:kern w:val="2"/>
          <w:sz w:val="28"/>
          <w:szCs w:val="28"/>
        </w:rPr>
        <w:t>Главе администрации, уполномоченного осуществлять</w:t>
      </w:r>
      <w:r>
        <w:rPr>
          <w:sz w:val="28"/>
          <w:szCs w:val="28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, в течение того же рабочего дня определяет должностное лицо, которое будет осуществлять вышеуказанную проверку (далее – должностное лицо)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3.</w:t>
      </w:r>
      <w:r>
        <w:rPr>
          <w:kern w:val="2"/>
          <w:sz w:val="28"/>
          <w:szCs w:val="28"/>
        </w:rPr>
        <w:t xml:space="preserve"> Должностным лицом</w:t>
      </w:r>
      <w:r>
        <w:rPr>
          <w:sz w:val="28"/>
          <w:szCs w:val="28"/>
        </w:rPr>
        <w:t xml:space="preserve">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пункте 2.2 настоящего Административного регламента государственные органы, органы местного самоуправления,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один или более из предусмотренных пунктом 2.7 настоящего Административного регламента документов не были представлены заявителем самостоятельно, должностным лицом формируются и направляются в соответствии с пунктом 3.4.4 настоящего Административного регламента запросы в соответствующие органы власти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данного заявителем заявления о предоставлении муниципальной услуги с прилагаемыми к нему документами, а также документами и информацией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миссионного выезда к месту нахождения деревьев и (или) кустарников, предполагаемых к рубке или пересадке (в случае отсутствия оснований для отказа в предоставлении муниципальной услуги, предусмотренных пунктом 2.9 настоящего Административного регламент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оплаты заявителем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 зеленых насаждений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, предусмотренных настоящим пунктом, составляет 3 рабочих дня, в том числе в случае наличия информации об уплате восстановительной стоимости</w:t>
      </w:r>
      <w:r>
        <w:rPr>
          <w:rStyle w:val="FontStyle16"/>
          <w:sz w:val="28"/>
        </w:rPr>
        <w:t xml:space="preserve"> в Государственной информационной системе о государственных и муниципальных платежах, предусмотренной Федеральным законом от 27 июля 2010 года № 210-ФЗ «Об организации предоставления государственных и муниципальных услуг», и 7 рабочих дней </w:t>
      </w:r>
      <w:r>
        <w:rPr>
          <w:sz w:val="28"/>
          <w:szCs w:val="28"/>
        </w:rPr>
        <w:t>при непредставлении заявителем документа, свидетельствующего об уплате восстановительной стоимости, и при отсутствии информации об уплате восстановительной стоимости</w:t>
      </w:r>
      <w:r>
        <w:rPr>
          <w:rStyle w:val="FontStyle16"/>
          <w:sz w:val="28"/>
        </w:rPr>
        <w:t xml:space="preserve"> в Государственной информационной системе о государственных и муниципальных платежах</w:t>
      </w:r>
      <w:r>
        <w:rPr>
          <w:sz w:val="28"/>
          <w:szCs w:val="28"/>
        </w:rPr>
        <w:t xml:space="preserve"> и связанной с этим необходимости направления межведомственного запроса о предоставлении указанной информации в УФ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,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, на котором находятся деревья и (или) кустарники, предполагаемые к рубке или пересадке, должностным лицом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, если заявителем при обращении с заявлением о предоставлении муниципальной услуги, поданным в связ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, не было представлено указанное предписание, должностным лицом готовится и направляется в Управление Роспотребнадзора запрос о предоставлении информации о наличии и содержании подобного пре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, если заявителем при направлении уведомления об оплате восстановительной стоимости не был представлен документ, свидетельствующий об уплате восстановительной стоимости, и при этом восстановительная стоимость согласно пункту 2.11 настоящего Административного регламента должна быть уплачена, должностным лицом выясняется, была ли оплачена восстановительная стоимость заявителем (получателем муниципальной услуги), в </w:t>
      </w:r>
      <w:r>
        <w:rPr>
          <w:rStyle w:val="FontStyle16"/>
          <w:sz w:val="28"/>
        </w:rPr>
        <w:t xml:space="preserve">Государственной информационной системе о государственных и муниципальных платежах. В случае невозможности получения соответствующей информации в Государственной информационной системе о государственных и муниципальных платежах </w:t>
      </w:r>
      <w:r>
        <w:rPr>
          <w:sz w:val="28"/>
          <w:szCs w:val="28"/>
        </w:rPr>
        <w:t xml:space="preserve">должностным лицом готовится и направляется в УФК запрос о предоставлении информации о факте уплаты заявителем (получателем муниципальной услуги) восстановительной стоимости и сумме оплаченной восстановительной стоимости.  </w:t>
      </w:r>
      <w:r>
        <w:rPr>
          <w:rStyle w:val="FontStyle16"/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, если земля или земельный участок, на котором находятся деревья и (или) кустарники, предполагаемые к рубке или пересадке, находятся в федеральной собственности, собственности Самарской области, неразграниченной государственной собственности или муниципальной собственности, и заявителю не был предоставлен соответствующий земельный участок в соответствии с земельным законодательством, должностным лицом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симущество в отношении земельного участка, находящегося в федер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инимущество в отношении земельного участка, находящегося в собственности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 местного самоуправления, уполномоченный на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в отношении земель или земельных участков неразграниченной государственной собственности или муниципальной собствен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ы на запросы администрации направляются в течение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 (информации), запрошенных в соответствии с настоящим пунктом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осле получения информации, предусмотренной предыдущим пунктом, и в случае отсутствия оснований для отказа в предоставлении муниципальной услуги, предусмотренных пунктом 2.9 настоящего Административного регламента, должностное лицо организует комиссионный выезд к месту нахождения деревьев и (или) кустарников, предполагаемых к рубке или пересадке. Состав комиссии и порядок ее деятельности определяется уполномоченным должностным лицом администрации. Комиссия в течение одного рабочего дн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езд к месту нахождения деревьев и (или) кустарников, предполагаемых к рубке или переса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а месте фактические основания рубки или пересадки деревьев и (или) кустарников с учетом положений пункта 1.2 настоящего Административного регламента, в том числе констатирует факт нарушения или соблюдения санитарно-эпидемиологических требований к освещенности и инсоляции жилых и иных помещений, зданий, устанавливает количество и виды (деревья, кустарники) зеленых насаждений, состояние предполагаемых к рубке или пересадке (здоровые, аварийные или больные);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кт по результатам выезда с фиксацией в нем сведений, предусмотренных предыдущим абзацем, в соответствии с формой, предусмотренной Приложением № 4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едусмотренный предыдущим абзацем акт должностному лицу для дальнейшей работы по предоставлению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В случае, если при рассмотрении поданного заявителем заявления о предоставлении муниципальной услуги и прилагаемых к нему документов, а также документов и информации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и (или) при выезде комиссии к месту нахождения деревьев и (или) кустарников, предполагаемых к рубке или пересадке, было выявлено наличие оснований для отказа в предоставления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б отказе в предоставлении порубочного билета и (или) разрешения на пересадку деревьев и кустарников (далее также – проект постановления администрации об отказе в предоставлении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пунктом 2.9 настоящего Административного регламента, должностное лицо в течение одного рабочего дня с момента получения предусмотренного предыдущим пунктом акта комиссии, составленного по результатам выезда к месту нахождения деревьев и (или) кустарников, предполагаемых к рубке или пересадке, в случае, если в соответствии с пунктом 2.11 настоящего Административного регламента должна быть уплачена восстановительная стоимость зеленых насаждений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осстановительную стоимость предполагаемого(ых) к вырубке зеленого(ых) насаждения(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устно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либо посредством телефонной связи по телефонам, либо в электронном виде через электронную почту уведомляет заявителя о сумме восстановительной стоимости, необходимой к уплате для получения муниципальной услуги, в случае, если восстановительная стоимость была уплачена заявителем в меньшем размере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ручает с согласия заявителя либо направляет письменное уведомление о необходимости уплаты восстановительной стоимости, содержащее сведения, предусмотренные предыдущим абзаце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предусмотренного предыдущим абзацем уведомления заявителю осущест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 в случае подачи заявления о предоставлении муниципальной услуги и прилагаемых к нему документов по почте,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лучае подачи заявления о предоставлении муниципальной услуги по электронной почте либо через Единый портал государственных и муниципальных услуг или Портал государственных и муниципальных услуг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2.9 настоящего Административного регламента, и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и (или) разрешения на пересадку деревьев и кустарников по форме согласно Приложению № 5 к настоящему Административному регламенту вместе с порубочным билетом, оформляемым согласно Приложению № 6 к настоящему Административному регламенту, и (или) разрешением на пересадку деревьев и кустарников, оформляемым согласно Приложению № 7 к настоящему Административному регламенту (далее также – проект постановления администрации о предоставлении муниципальной услуг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после проверки оплаты заявителем восстановительной стоимости в соответствии с положениями абзаца третьего пункта 3.4.4 настоящего Административного регламента за 6 дней до окончания срока, предусмотренного абзацем первым пункта 2.4 настоящего Административного регламента. Если по итогам указанной проверки будет выявлено, что восстановительная стоимость не была оплачена полностью, должностное лицо переходит к подготовке проекта постановления администрации об отказе в предоставлении порубочного билета администраци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Результатом административной процедуры, описанной в пунктах 3.4.3 – 3.4.6 настоящего Административного регламента,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8. Критерием принятия решения о направлении запросов в перечисленные в пункте 2.2 настоящего Административного регламента государственные органы, органы местного самоуправления является представление или непредставление заявителем одного или более документов (информации), предусмотренных пунктом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9. Способами фиксации результата выполнения описанной в пунктах 3.4.3 – 3.4.6 настоящего Административного регламента административной процедуры являются акт комиссии по результатам выезда к месту нахождения деревьев и (или) кустарников, предполагаемых к рубке или пересадке,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ым лицом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ия, подписания уполномоченными должностными лицами администрации проекта постановления администрации об отказе в предоставлении муниципальной услуги по форме согласно Приложению № 8 к настоящему Административному регламенту или проекта постановления администрации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писания уполномоченным лицом подготовленного проекта порубочного билета и (или) разрешения на пересадку деревьев и кустарников в случае отсутствия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гласования или подписания каждым уполномоченным должностным лицом администрации документов, предусмотренных абзацами вторым и третьим настоящего пункта, составляет два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 составляет 3 рабочих дня со дня подписания соответствую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оект постановления администрации об отказе в предоставлении муниципальной услуги должен содержать указание на основание отказа, предусмотренное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лучае, если были выявлены основания для отказа в предоставлении муниципальной услуги, предусмотренные пунктом 2.9 настоящего Административного регламента, должностное лицо в адрес заявителя направляет заказным письмом заверенную администрацией копию постановления администрации об отказе в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4. Критерием принятия решения в ходе выполнения описанной в пунктах 3.5.2 –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ами вторым и третьим пункта 3.5.2 настоящего Административного регламента, оснований для отказа в предоставлении муниципальной услуги, предусмотренных пунктами 2.9 настоящего Административного регламен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5. Результатом описанной в пунктах 3.5.2 –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6. Способом фиксации результата административной процедуры являются направляемые заявителю документы,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заявителя может быть адресована руководителю местной админист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документа, выданного в результате предоставления муниципальной услуги (заверенная копия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 или заверенная копия постановления администрации об отказе в предоставлении муниципальной услуги) (далее – документ), в котором были допущены опечатки и (или) ошибки, выдаётся документ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Н, ИНН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ргана, выдавш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орубочного бил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зрешения на пересадку деревьев и кустар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едоставить порубочный билет и (или) разрешение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для удаления деревьев и кустарников на следующем земельном участке / на земле, государственная собственность на которую не разграничена (</w:t>
      </w:r>
      <w:r>
        <w:rPr>
          <w:i/>
          <w:sz w:val="28"/>
          <w:szCs w:val="28"/>
        </w:rPr>
        <w:t>указывается нужное</w:t>
      </w:r>
      <w:r>
        <w:rPr>
          <w:sz w:val="28"/>
          <w:szCs w:val="28"/>
        </w:rPr>
        <w:t>) в целях строительства (реконструкции) на данном земельном участке (земле) / удаления аварийных, больных деревьев и кустарников / обеспечения санитарно-эпидемиологических требований к освещенности и инсоляции жилых и иных помещений, зданий (</w:t>
      </w:r>
      <w:r>
        <w:rPr>
          <w:i/>
          <w:sz w:val="28"/>
          <w:szCs w:val="28"/>
        </w:rPr>
        <w:t>указывается нужное или цель не указывается вообще, если предполагается использование земли (земельного участка) без предоставления и установления сервитут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: ____________________ (</w:t>
      </w:r>
      <w:r>
        <w:rPr>
          <w:i/>
          <w:sz w:val="28"/>
          <w:szCs w:val="28"/>
        </w:rPr>
        <w:t>если имеетс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ого участка </w:t>
      </w:r>
      <w:r>
        <w:rPr>
          <w:i/>
          <w:sz w:val="28"/>
          <w:szCs w:val="28"/>
        </w:rPr>
        <w:t>(участка земли, государственная собственность на которую не разграничена):</w:t>
      </w:r>
      <w:r>
        <w:rPr>
          <w:sz w:val="28"/>
          <w:szCs w:val="28"/>
        </w:rPr>
        <w:t xml:space="preserve"> ____________________ (</w:t>
      </w:r>
      <w:r>
        <w:rPr>
          <w:i/>
          <w:sz w:val="28"/>
          <w:szCs w:val="28"/>
        </w:rPr>
        <w:t xml:space="preserve">указывается адрес земельного участка; адрес земельного участка указывается в соответствии с его кадастровым паспортом, если он имеется; в отношении участка земли, государственная собственность на которую не разграничена, указываются координаты характерных точек границ территори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ного участка (земли) ___________________ кв. м (</w:t>
      </w:r>
      <w:r>
        <w:rPr>
          <w:i/>
          <w:sz w:val="28"/>
          <w:szCs w:val="28"/>
        </w:rPr>
        <w:t>указывается площадь земельного участка (земли); площадь земельного участка указывается в соответствии с его кадастровым паспортом, если он имеет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яю об уплате восстановительной стоимости в размере _____________ (</w:t>
      </w:r>
      <w:r>
        <w:rPr>
          <w:i/>
          <w:sz w:val="28"/>
          <w:szCs w:val="28"/>
        </w:rPr>
        <w:t>указывается точный размер уплаченной восстановительной стоимости</w:t>
      </w:r>
      <w:r>
        <w:rPr>
          <w:sz w:val="28"/>
          <w:szCs w:val="28"/>
        </w:rPr>
        <w:t>), перечисленной на счет _________________ (</w:t>
      </w:r>
      <w:r>
        <w:rPr>
          <w:i/>
          <w:sz w:val="28"/>
          <w:szCs w:val="28"/>
        </w:rPr>
        <w:t>указывается номер счета, на который была перечислена сумма восстановительной стоимости, и наименование организации в которой данный счет открыт</w:t>
      </w:r>
      <w:r>
        <w:rPr>
          <w:sz w:val="28"/>
          <w:szCs w:val="28"/>
        </w:rPr>
        <w:t>)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проект благоустройства и озеленения земельного участка, на котором находится (находятся) предполагаемые к удалению деревья и кустарники, с графиком проведения работ по такому удалению / пересадке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, работ по благоустройству и озеленению и схемой размещения предполагаемого (ых) к удалению дерева (деревьев) / пересадке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(ситуацион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Девлезеркино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51130</wp:posOffset>
                </wp:positionV>
                <wp:extent cx="1420495" cy="452120"/>
                <wp:effectExtent l="5715" t="5080" r="5080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администрацией по почте или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-8.95pt;margin-top:11.9pt;width:111.8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администрацией по почте или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41605</wp:posOffset>
                </wp:positionV>
                <wp:extent cx="10426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7.1pt;mso-wrap-distance-left:9.05pt;mso-wrap-distance-right:9.05pt;mso-wrap-distance-top:0pt;mso-wrap-distance-bottom:0pt;margin-top:1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115697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администрации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1pt;mso-wrap-distance-left:9.05pt;mso-wrap-distance-right:9.05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администрации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14998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МФЦ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7.1pt;mso-wrap-distance-left:9.05pt;mso-wrap-distance-right:9.05pt;mso-wrap-distance-top:0pt;mso-wrap-distance-bottom:0pt;margin-top:1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МФЦ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4445" t="12065" r="0" b="41275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5pt;margin-top:-0.3pt;width:54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2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70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0" t="12065" r="4445" b="41275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24pt;margin-top:-0.3pt;width:54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9" name="Text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92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3310255" cy="795020"/>
                <wp:effectExtent l="21590" t="5080" r="20955" b="571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9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или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90pt;margin-top:145.5pt;width:260.6pt;height:6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или отсутствия оснований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90550</wp:posOffset>
                </wp:positionV>
                <wp:extent cx="3766820" cy="680720"/>
                <wp:effectExtent l="27305" t="5080" r="279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680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еобходимости направления межведомственных запро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6.5pt;width:296.55pt;height:5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еобходимости направления межведомственных запро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0</wp:posOffset>
                </wp:positionV>
                <wp:extent cx="1270" cy="229235"/>
                <wp:effectExtent l="56515" t="635" r="57150" b="19685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6pt;margin-top:28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0</wp:posOffset>
                </wp:positionV>
                <wp:extent cx="572135" cy="229235"/>
                <wp:effectExtent l="0" t="12065" r="5080" b="3429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81pt;margin-top:82.5pt;width:44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0</wp:posOffset>
                </wp:positionV>
                <wp:extent cx="457835" cy="229235"/>
                <wp:effectExtent l="5715" t="11430" r="0" b="24765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24pt;margin-top:82.5pt;width:36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0</wp:posOffset>
                </wp:positionV>
                <wp:extent cx="686435" cy="114935"/>
                <wp:effectExtent l="0" t="12700" r="2540" b="59055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9pt;margin-top:109.5pt;width:53.95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0</wp:posOffset>
                </wp:positionV>
                <wp:extent cx="686435" cy="114935"/>
                <wp:effectExtent l="2540" t="12700" r="0" b="59055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9pt;margin-top:109.5pt;width:54pt;height: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0</wp:posOffset>
                </wp:positionV>
                <wp:extent cx="1270" cy="229235"/>
                <wp:effectExtent l="56515" t="635" r="57150" b="19685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pt;margin-top:127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0</wp:posOffset>
                </wp:positionV>
                <wp:extent cx="343535" cy="114935"/>
                <wp:effectExtent l="0" t="12065" r="4445" b="41275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17pt;margin-top:190.5pt;width:26.95pt;height:9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419350</wp:posOffset>
                </wp:positionV>
                <wp:extent cx="229235" cy="114935"/>
                <wp:effectExtent l="5715" t="11430" r="0" b="24765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7pt;margin-top:190.5pt;width:18pt;height:9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876550</wp:posOffset>
                </wp:positionV>
                <wp:extent cx="1270" cy="1943735"/>
                <wp:effectExtent l="56515" t="635" r="57150" b="19685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54pt;margin-top:226.5pt;width:0.1pt;height:153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876550</wp:posOffset>
                </wp:positionV>
                <wp:extent cx="1270" cy="229235"/>
                <wp:effectExtent l="56515" t="635" r="57150" b="19685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23pt;margin-top:226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3448050</wp:posOffset>
                </wp:positionV>
                <wp:extent cx="1270" cy="2172335"/>
                <wp:effectExtent l="56515" t="635" r="57150" b="19685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23pt;margin-top:271.5pt;width:0.05pt;height:17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876550</wp:posOffset>
                </wp:positionV>
                <wp:extent cx="686435" cy="114935"/>
                <wp:effectExtent l="0" t="12700" r="2540" b="59055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1pt;margin-top:226.5pt;width:53.95pt;height:9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333750</wp:posOffset>
                </wp:positionV>
                <wp:extent cx="1270" cy="229235"/>
                <wp:effectExtent l="56515" t="635" r="57150" b="19685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61pt;margin-top:262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133850</wp:posOffset>
                </wp:positionV>
                <wp:extent cx="343535" cy="229235"/>
                <wp:effectExtent l="0" t="10795" r="7620" b="19685"/>
                <wp:wrapNone/>
                <wp:docPr id="2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89pt;margin-top:325.5pt;width:26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048250</wp:posOffset>
                </wp:positionV>
                <wp:extent cx="343535" cy="1270"/>
                <wp:effectExtent l="0" t="56515" r="635" b="76835"/>
                <wp:wrapNone/>
                <wp:docPr id="2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7pt;margin-top:397.5pt;width:26.95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4133850</wp:posOffset>
                </wp:positionV>
                <wp:extent cx="1270" cy="229235"/>
                <wp:effectExtent l="56515" t="635" r="57150" b="19685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7pt;margin-top:325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391150</wp:posOffset>
                </wp:positionV>
                <wp:extent cx="1270" cy="229235"/>
                <wp:effectExtent l="56515" t="635" r="57150" b="19685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7pt;margin-top:424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019550" cy="3568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документов, представленных заявителем, в администрации, регистрация документов заявител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1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личие документов, представленных заявителем, в администрации, регистрация документов заявител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5241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9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 оснований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266825</wp:posOffset>
                </wp:positionV>
                <wp:extent cx="1619250" cy="3568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9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381125</wp:posOffset>
                </wp:positionV>
                <wp:extent cx="161925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онный вы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1pt;mso-wrap-distance-left:9.05pt;mso-wrap-distance-right:9.05pt;mso-wrap-distance-top:0pt;mso-wrap-distance-bottom:0pt;margin-top:10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онный вые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090</wp:posOffset>
                </wp:positionH>
                <wp:positionV relativeFrom="paragraph">
                  <wp:posOffset>1266825</wp:posOffset>
                </wp:positionV>
                <wp:extent cx="17335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9.7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25241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98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ть основания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4810125</wp:posOffset>
                </wp:positionV>
                <wp:extent cx="161925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б отказе в предоставлении услуги, направление данного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1pt;mso-wrap-distance-left:9.05pt;mso-wrap-distance-right:9.05pt;mso-wrap-distance-top:0pt;mso-wrap-distance-bottom:0pt;margin-top:378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б отказе в предоставлении услуги, направление данного постановления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29813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уется уплата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34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ебуется уплата восстановительной сто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30956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 уплата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4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требуется уплата восстановительной сто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552825</wp:posOffset>
                </wp:positionV>
                <wp:extent cx="161925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 размера восстановительной стоимости и проверка её внесения в полном объеме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1pt;mso-wrap-distance-left:9.05pt;mso-wrap-distance-right:9.05pt;mso-wrap-distance-top:0pt;mso-wrap-distance-bottom:0pt;margin-top:27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чет размера восстановительной стоимости и проверка её внесения в полном объеме заяв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4352925</wp:posOffset>
                </wp:positionV>
                <wp:extent cx="115697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становительная стоимость не внесена в полном объеме до начала или в пределах срок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2.1pt;mso-wrap-distance-left:9.05pt;mso-wrap-distance-right:9.05pt;mso-wrap-distance-top:0pt;mso-wrap-distance-bottom:0pt;margin-top:34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становительная стоимость не внесена в полном объеме до начала или в пределах срок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4352925</wp:posOffset>
                </wp:positionV>
                <wp:extent cx="115697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становительная стоимость внесена в полном объеме до начала или в пределах срок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2.1pt;mso-wrap-distance-left:9.05pt;mso-wrap-distance-right:9.05pt;mso-wrap-distance-top:0pt;mso-wrap-distance-bottom:0pt;margin-top:342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становительная стоимость внесена в полном объеме до начала или в пределах срок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5610225</wp:posOffset>
                </wp:positionV>
                <wp:extent cx="435737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 предоставлении услуги, направление данного постановления вместе с порубочным билетом и (или) разрешением на пересадку деревьев и кустарник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37.1pt;mso-wrap-distance-left:9.05pt;mso-wrap-distance-right:9.05pt;mso-wrap-distance-top:0pt;mso-wrap-distance-bottom:0pt;margin-top:44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 предоставлении услуги, направление данного постановления вместе с порубочным билетом и (или) разрешением на пересадку деревьев и кустарников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администрацией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 xml:space="preserve">регистрации заявлений на </w:t>
      </w: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0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К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место составления)</w:t>
        <w:tab/>
        <w:tab/>
        <w:tab/>
        <w:tab/>
        <w:t xml:space="preserve">                 (дата состав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 осмотр </w:t>
      </w:r>
      <w:r>
        <w:rPr>
          <w:sz w:val="28"/>
          <w:szCs w:val="28"/>
        </w:rPr>
        <w:t>на предмет исследования деревьев и (или) кустарников, предполагаемых к рубке (и (или) пересадке), на следующем земельном участке  / земле, государственная собственность на которую не разграничена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а земельного участка (земли, государственная собственность на которую не разграниче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ы деревья в количестве ____ шту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едпо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вырубке ____ штук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пересадке _____ штук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ы кустарники в количестве ____ шту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едпо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вырубке ____ штук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и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пересадке _____ штук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и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/>
      </w:pPr>
      <w:r>
        <w:rPr/>
        <w:t>Перечень зеленых насаждений и их характеристики представлены в таблиц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1426"/>
        <w:gridCol w:w="1277"/>
        <w:gridCol w:w="28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метр в см (для деревье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осуществивших осмо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sz w:val="28"/>
          <w:szCs w:val="28"/>
        </w:rPr>
        <w:t>(фамилия и инициалы)</w:t>
        <w:tab/>
        <w:tab/>
        <w:tab/>
        <w:tab/>
        <w:tab/>
        <w:t xml:space="preserve">  </w:t>
        <w:tab/>
        <w:t xml:space="preserve">    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sz w:val="28"/>
          <w:szCs w:val="28"/>
        </w:rPr>
        <w:t>(фамилия и инициалы)</w:t>
        <w:tab/>
        <w:tab/>
        <w:tab/>
        <w:tab/>
        <w:tab/>
        <w:t xml:space="preserve">  </w:t>
        <w:tab/>
        <w:t xml:space="preserve">    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sz w:val="28"/>
          <w:szCs w:val="28"/>
        </w:rPr>
        <w:t>(фамилия и инициалы)</w:t>
        <w:tab/>
        <w:tab/>
        <w:tab/>
        <w:tab/>
        <w:tab/>
        <w:t xml:space="preserve">  </w:t>
        <w:tab/>
        <w:t xml:space="preserve">    (подпис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местн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орубочного билета и (или) разрешения на пересадку деревьев и кустар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  <w:sz w:val="28"/>
          <w:szCs w:val="28"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порубочного билета и (или) разрешения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, в соответствии с Административным регламентом 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рубочный билет и (или) разрешение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в отношении следующего земельного участка / земли, государственная собственность на которую не разграничена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_________ ________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УБОЧНЫЙ БИЛ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 в соответствии с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н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 _____, ИНН ____, дата и место рождения: _____, реквизиты документа, удостоверяющего личность: 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места производства работ по рубке деревьев и (или)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еленых насаждений, предназначенных для руб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ев: _________шту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: _________шт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й порубочный билет является разрешением на проведение работ по рубке следующих зеленых насаждений, расположенных по адресу места производства рабо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1426"/>
        <w:gridCol w:w="1277"/>
        <w:gridCol w:w="28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метр в см (для деревье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абот по рубке зеленых насаждений обязан помечать все зеленые насаждения, предназначенные к выруб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абот обязан осуществить меры по защите зеленых насаждений, подлежащих сохранению, при помощи огр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выдал 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, должность уполномоченного лица администрац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садку деревьев и кустар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о в соответствии с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но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_____, ИНН ____, дата и место рожд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 _____, реквизиты документа, удостоверяющего личность: 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места производства работ по пересадке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еленых насаждений, предназначенных для пересад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ев: _________шту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: _________шт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разрешение дано на проведение работ по пересадке следующих зеленых насаждений, расположенных по адресу места производства рабо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1426"/>
        <w:gridCol w:w="4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места положения, куда планируется пересадка соответствующего зеленого наса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л 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, должность уполномоченного лица администрац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ConsPlusNormal1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админист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порубочного билета и (или) разрешения на пересадку деревьев и кустар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порубочного билета и (или) разрешения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, в соответствии с Административным регламентом 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азать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_____, ИНН ____, дата и место рожден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: _____, реквизиты документа, удостоверяющего личность:</w:t>
      </w:r>
      <w:r>
        <w:rPr>
          <w:i/>
        </w:rPr>
        <w:t xml:space="preserve"> (наименование, серия и номер, дата выдачи, наименование органа, выдавшего документ), </w:t>
      </w:r>
      <w:r>
        <w:rPr>
          <w:sz w:val="28"/>
          <w:szCs w:val="28"/>
        </w:rPr>
        <w:t>в предоставлении порубочного билета и (или) разрешения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снованием для отказа является: _____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_______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указание на выдачу разрешения на пересадку деревьев и кустарников предусматривается в форме заявления в случае,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указывается в случае обязательности уплаты восстановительной стоимости в соответствии с настоящим Поряд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основания для отказа со ссылкой на конкретные положения, предусмотренные пунктом 2.9 настоящего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6"/>
      <w:sz w:val="13"/>
      <w:szCs w:val="13"/>
    </w:rPr>
  </w:style>
  <w:style w:type="character" w:styleId="7">
    <w:name w:val="Основной текст + 7"/>
    <w:qFormat/>
    <w:rPr>
      <w:rFonts w:ascii="Times New Roman" w:hAnsi="Times New Roman" w:cs="Times New Roman"/>
      <w:spacing w:val="25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mailto:chvmfc@mail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9:00Z</dcterms:created>
  <dc:creator>Предустановлен</dc:creator>
  <dc:description/>
  <cp:keywords/>
  <dc:language>en-US</dc:language>
  <cp:lastModifiedBy>Девлезеркино</cp:lastModifiedBy>
  <cp:lastPrinted>2017-07-13T10:44:00Z</cp:lastPrinted>
  <dcterms:modified xsi:type="dcterms:W3CDTF">2017-07-26T06:12:00Z</dcterms:modified>
  <cp:revision>31</cp:revision>
  <dc:subject/>
  <dc:title>ДУМА ГОРОДСКОГО ОКРУГА САМАРА</dc:title>
</cp:coreProperties>
</file>