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ЛЕЗЕРКИ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4» сентября  2017г. № 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left="67" w:right="3793" w:hanging="0"/>
        <w:jc w:val="both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комиссии по субсидированию </w:t>
      </w:r>
      <w:r>
        <w:rPr>
          <w:b/>
          <w:color w:val="000000"/>
        </w:rPr>
        <w:t>граждан, ведущих личное подсобное хозяйство на территории сельского поселения Девлезеркино</w:t>
      </w:r>
      <w:r>
        <w:rPr>
          <w:b/>
        </w:rPr>
        <w:t xml:space="preserve"> </w:t>
      </w:r>
      <w:r>
        <w:rPr>
          <w:b/>
          <w:color w:val="000000"/>
        </w:rPr>
        <w:t>муниципального района Челно-Вершинский Самарской области</w:t>
      </w:r>
    </w:p>
    <w:p>
      <w:pPr>
        <w:pStyle w:val="Normal"/>
        <w:ind w:left="67" w:hanging="0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 xml:space="preserve">На основании постановления администрации сельского поселения Девлезеркино муниципального района Челно-Вершинский Самарской области № 44 от «04» сентября 2017г. «О предоставлении в 2017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Девлезеркино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остав 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Девлезеркино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  <w:r>
        <w:rPr/>
        <w:t xml:space="preserve"> (далее – Комиссия)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/>
              <w:t>Глава сельского поселения Девлезерки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А. Саватнее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влезерк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Челно-Верш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сентября 2017г. № 45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 xml:space="preserve">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Девлезеркино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ватнеев Николай Аркадьевич – глава сельского поселения </w:t>
      </w:r>
      <w:r>
        <w:rPr>
          <w:color w:val="000000"/>
        </w:rPr>
        <w:t>Девлезеркино</w:t>
      </w:r>
      <w:r>
        <w:rPr/>
        <w:t xml:space="preserve"> - председатель комисс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занцева Валентина Анатольевна  – специалист сельского поселения </w:t>
      </w:r>
      <w:r>
        <w:rPr>
          <w:color w:val="000000"/>
        </w:rPr>
        <w:t>Девлезеркино</w:t>
      </w:r>
      <w:r>
        <w:rPr/>
        <w:t>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всеева Алевтина Петровна – специалист сельского поселения </w:t>
      </w:r>
      <w:r>
        <w:rPr>
          <w:color w:val="000000"/>
        </w:rPr>
        <w:t>Девлезеркино</w:t>
      </w:r>
      <w:r>
        <w:rPr/>
        <w:t xml:space="preserve">, секретарь комиссии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влезерк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Челно-Верш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сентября 2017г.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субсидированию </w:t>
      </w:r>
      <w:r>
        <w:rPr>
          <w:color w:val="000000"/>
          <w:sz w:val="26"/>
          <w:szCs w:val="26"/>
        </w:rPr>
        <w:t>граждан, ведущих личное подсобное хозяйство на территории сельского поселения Девлезерки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Комиссия по субсидированию </w:t>
      </w:r>
      <w:r>
        <w:rPr>
          <w:color w:val="000000"/>
          <w:sz w:val="26"/>
          <w:szCs w:val="26"/>
        </w:rPr>
        <w:t>граждан, ведущих личное подсобное хозяйство на территории сельского поселения Девлезерки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 Самарской области</w:t>
      </w:r>
      <w:r>
        <w:rPr>
          <w:sz w:val="26"/>
          <w:szCs w:val="26"/>
        </w:rPr>
        <w:t xml:space="preserve"> (далее – Комиссия) является совещательным органом, образованным на постоянной основе в целях обеспечения исполнения отдельных государственных полномочий по поддержке сельскохозяйственного производства в части предоставления субсидий </w:t>
      </w:r>
      <w:r>
        <w:rPr>
          <w:color w:val="000000"/>
          <w:sz w:val="26"/>
          <w:szCs w:val="26"/>
        </w:rPr>
        <w:t>гражданам, ведущим личное подсобное хозяйство на территории сельского поселения Девлезерки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Челно-Вершинский</w:t>
      </w:r>
      <w:r>
        <w:rPr>
          <w:sz w:val="26"/>
          <w:szCs w:val="26"/>
        </w:rPr>
        <w:t>, предусмотренных региональным и мес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Самарской области, постановлениями и распоряжениями Губернатора Самарской области, постановлениями Правительства Самарской области, приказами министерства сельского хозяйства и продовольствия Самарской области, распоряжениями министра сельского хозяйства и продовольствия Самарской области, постановлениями администрации муниципального района Челно-Вершинский, постановлениями администрации сельского поселения </w:t>
      </w:r>
      <w:r>
        <w:rPr>
          <w:color w:val="000000"/>
          <w:sz w:val="26"/>
          <w:szCs w:val="26"/>
        </w:rPr>
        <w:t xml:space="preserve">Девлезеркино </w:t>
      </w:r>
      <w:r>
        <w:rPr>
          <w:sz w:val="26"/>
          <w:szCs w:val="26"/>
        </w:rPr>
        <w:t>муниципального района Челно-Вершинский Самарской области другими нормативными правовыми актами, а также настоящим Положением.</w:t>
      </w:r>
    </w:p>
    <w:p>
      <w:pPr>
        <w:pStyle w:val="Normal"/>
        <w:ind w:firstLine="536"/>
        <w:jc w:val="center"/>
        <w:rPr>
          <w:sz w:val="26"/>
          <w:szCs w:val="26"/>
        </w:rPr>
      </w:pPr>
      <w:r>
        <w:rPr>
          <w:sz w:val="26"/>
          <w:szCs w:val="26"/>
        </w:rPr>
        <w:t>2. Задачи и полномочия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Комиссии явля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по предоставлению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изменению  законодательства, регулирующего порядок предоставления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ых вопросов, касающихся предоставления субсид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пр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глашать для участия в своих заседаниях представителей администрации муниципального района Челно-Вершинский, сельскохозяйственных товаропроизводителей и организации агропромышленного комплекса Самарской области, либо их представителей, и иных заинтересованных лиц, привлекаемых в установленном порядке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состоит из председателя Комиссии, одного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Персональный состав Комиссии утверждается главой администрации сельского поселения </w:t>
      </w:r>
      <w:r>
        <w:rPr>
          <w:color w:val="000000"/>
          <w:sz w:val="26"/>
          <w:szCs w:val="26"/>
        </w:rPr>
        <w:t>Девлезеркино</w:t>
      </w:r>
      <w:r>
        <w:rPr>
          <w:sz w:val="26"/>
          <w:szCs w:val="26"/>
        </w:rPr>
        <w:t xml:space="preserve"> муниципального района Челно-Вершин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ь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Комисс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вестку дня, дату и место проведения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 поручения членам и секретарю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меститель председателя Комиссии по поручению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яет отдельные его полномоч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щает в случае его временного отсут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екретарь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 подготавливает для заседания Комиссии необходимые документы, и направляет их копии не позднее, чем за два дня до заседания Комиссии членам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зыв членов Комиссии на заседание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ет и оформляет протоколы заседаний Комиссии и направляет их  организациям, которым даны поручения на заседании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ешений, принимаемых Комисс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 поручению председателя Комиссии иные функции, необходимые для организационного обеспечения деятельности Комисси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е Комиссии проводится по мере необход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принимает решения открытым голосова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большинством голосов от числа присутствующих членов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Председательствует на заседаниях Комиссии председатель Комиссии, либо по его поручению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На заседании Комиссии могут присутствовать приглашенные представители администрации муниципального района Челно-Вершинский, сельскохозяйственные товаропроизводители и организации агропромышленного комплекса Самарской области, либо их представители, и иные заинтересованные лица, привлекаемые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Вопросы, рассмотренные на заседании Комиссии, принятые по ним решения, а также поручения, оформляются протоколом, который подписывается членами Комиссии, присутствующими на засе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несогласия с принятым решением член Комиссии вправе изложить свое особое мнение в письменном виде, которое приобщается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В течение одного рабочего дня с даты подписания протокола заседания Комиссии копия протокола заседания Комиссии направляется организациям, которым даны поручения на заседани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ы заседаний Комиссии хранятся в управлении исполнения бюджета.</w:t>
      </w:r>
    </w:p>
    <w:p>
      <w:pPr>
        <w:pStyle w:val="Normal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4.8 Решение Комиссии являются обязательными для исполнения членами Комиссии.</w:t>
      </w:r>
    </w:p>
    <w:sectPr>
      <w:type w:val="nextPage"/>
      <w:pgSz w:w="11906" w:h="16838"/>
      <w:pgMar w:left="1701" w:right="851" w:gutter="0" w:header="0" w:top="90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4:00Z</dcterms:created>
  <dc:creator>ЮРИСТ</dc:creator>
  <dc:description/>
  <cp:keywords/>
  <dc:language>en-US</dc:language>
  <cp:lastModifiedBy>Девлезеркино</cp:lastModifiedBy>
  <cp:lastPrinted>2017-09-04T09:41:00Z</cp:lastPrinted>
  <dcterms:modified xsi:type="dcterms:W3CDTF">2017-09-04T09:18:00Z</dcterms:modified>
  <cp:revision>11</cp:revision>
  <dc:subject/>
  <dc:title>АДМИНИСТРАЦИЯ</dc:title>
</cp:coreProperties>
</file>