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ЛЕЗЕРКИНО                                                    МУНИЦИПАЛЬНОГО РАЙОНА      </w:t>
        <w:tab/>
        <w:tab/>
        <w:tab/>
        <w:t xml:space="preserve">     </w:t>
        <w:tab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04.2017 года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Девлезеркино от 01.04.2016 года № 28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Девлезеркино  муниципального района Челно-Вершинский Самарской област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 Девлезеркино муниципального района Челно-Вершинский Самарской области, Собрание представителей сельского поселения Девлезеркино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представителей сельского поселения Девлезерикно от 01.04.2016 года № 28 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Девлезеркино  муниципального района Челно-Вершинский Самар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Девлезеркино  муниципального района Челно-Вершинский Самарской области (далее – Положение) подпунк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Девлезеркино в сети Интерне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5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евлезеркино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   Н.А. Саватне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А.Н. Досов             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3:00Z</dcterms:created>
  <dc:creator>Master</dc:creator>
  <dc:description/>
  <cp:keywords/>
  <dc:language>en-US</dc:language>
  <cp:lastModifiedBy>Девлезеркино</cp:lastModifiedBy>
  <cp:lastPrinted>2017-04-24T11:27:00Z</cp:lastPrinted>
  <dcterms:modified xsi:type="dcterms:W3CDTF">2017-04-24T07:29:00Z</dcterms:modified>
  <cp:revision>10</cp:revision>
  <dc:subject/>
  <dc:title/>
</cp:coreProperties>
</file>