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ВЛЕЗЕРК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15.05.2017г.  № 5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Девлезеркино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</w:t>
      </w:r>
      <w:r>
        <w:rPr>
          <w:bCs/>
          <w:sz w:val="28"/>
          <w:szCs w:val="28"/>
        </w:rPr>
        <w:t xml:space="preserve">сельского поселения Девлезеркин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Устав </w:t>
      </w:r>
      <w:r>
        <w:rPr>
          <w:bCs/>
          <w:sz w:val="28"/>
          <w:szCs w:val="28"/>
        </w:rPr>
        <w:t xml:space="preserve">сельского поселения Девлезеркин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» от 02 мая 2017 года, Собрание представителей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 №103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133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22 пункта 1 статьи  7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10 Уста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6  пункта 1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7  пункта 1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после слов «Законами Самарской области» дополнить словами «в случаях, установленных федеральными законам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в статье 40.1. Устав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подконтролен и подотчетен населению и Собранию представителей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Глава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4) статью 42 </w:t>
      </w:r>
      <w:r>
        <w:rPr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 дополнить пунктом 2 следующего содержания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В случае досрочного прекращения полномочий Главы </w:t>
      </w:r>
      <w:r>
        <w:rPr>
          <w:bCs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определяемые решением Собрания представителей </w:t>
      </w:r>
      <w:r>
        <w:rPr>
          <w:bCs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19 статьи 44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полномочий по организации транспортного обслуживания населения, предусмотренных Законом Самарской области от 18.01.2016 №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4 статьи 52 Устава слова «профессиональным знаниям и навыкам, необходимым для исполнения должностных обязанностей» заменить словами «направлению подготовки, необходимым для замещения должностей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5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роект устава поселения, а также проект решения Собрания представителей поселения о внесении изменений и дополнений в Устав поселения должны выноситься на публичные слушания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Самарской области или законов Самарской области в целях приведения Устава поселения в соответствие с этими нормативными правовыми акт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второе пред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брания представителей поселения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Самарской области или законов Самарской области в целях приведения Устава поселения в соответствие с этими нормативными правовыми акт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2 статьи 63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Под официальным опубликованием (обнародованием) муниципального правового акта понимается первая публикация его полного текста с пометкой «Официальное опубликование» в газетах «Авангард» или «Официальный вестник»</w:t>
      </w:r>
      <w:r>
        <w:rPr>
          <w:sz w:val="28"/>
          <w:szCs w:val="28"/>
        </w:rPr>
        <w:t xml:space="preserve"> и (или) первое размещение (опубликование) его полного текста на официальном сайте администрации поселения в подразделе «Официальное опубликование» раздела «Документы» (</w:t>
      </w:r>
      <w:hyperlink r:id="rId3">
        <w:r>
          <w:rPr>
            <w:rStyle w:val="InternetLink"/>
            <w:sz w:val="28"/>
            <w:szCs w:val="28"/>
          </w:rPr>
          <w:t>http://девлезеркино.рф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Газеты «Авангард», «Официальный вестник» и официальный сайт администрации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являются</w:t>
      </w:r>
      <w:r>
        <w:rPr>
          <w:sz w:val="28"/>
          <w:szCs w:val="28"/>
        </w:rPr>
        <w:t xml:space="preserve"> источниками официального опубликования муниципальных правовых актов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ие (опубликование) на официальном сайте администрации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 xml:space="preserve"> муниципальных правовых актов осуществляется в порядке, устанавливаемом Главой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) подпункт 4 пункта 2 статьи 8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 в газете </w:t>
      </w:r>
      <w:r>
        <w:rPr>
          <w:bCs/>
          <w:sz w:val="28"/>
          <w:szCs w:val="28"/>
        </w:rPr>
        <w:t>«Официальны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Челно-Вершинский Самарской области</w:t>
      </w:r>
      <w:r>
        <w:rPr>
          <w:sz w:val="28"/>
          <w:szCs w:val="28"/>
        </w:rPr>
        <w:tab/>
        <w:t xml:space="preserve">                                           Н.А. Саватнеев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 xml:space="preserve">                                                            А.Н. Досов</w:t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9357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08" w:hanging="432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296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4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584" w:hanging="288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28" w:hanging="432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872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mbria" w:hAnsi="Cambria" w:eastAsia="MS Mincho;ＭＳ 明朝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Lucida Grande CY;Lucida Console" w:hAnsi="Lucida Grande CY;Lucida Console" w:eastAsia="MS Mincho;ＭＳ 明朝" w:cs="Lucida Grande CY;Lucida Console"/>
      <w:sz w:val="18"/>
      <w:szCs w:val="18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Стиль1"/>
    <w:basedOn w:val="Heading1"/>
    <w:qFormat/>
    <w:pPr>
      <w:keepLines w:val="false"/>
      <w:numPr>
        <w:ilvl w:val="0"/>
        <w:numId w:val="2"/>
      </w:numPr>
      <w:spacing w:before="240" w:after="60"/>
      <w:ind w:left="1069" w:hanging="3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D54FE6C921AD885821268AB5AD2870ABF9DDECD982417AFAF8EE19AGDhEL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8:00Z</dcterms:created>
  <dc:creator>Рм22</dc:creator>
  <dc:description/>
  <cp:keywords/>
  <dc:language>en-US</dc:language>
  <cp:lastModifiedBy>Девлезеркино</cp:lastModifiedBy>
  <cp:lastPrinted>2017-05-05T09:02:00Z</cp:lastPrinted>
  <dcterms:modified xsi:type="dcterms:W3CDTF">2017-05-16T06:42:00Z</dcterms:modified>
  <cp:revision>50</cp:revision>
  <dc:subject/>
  <dc:title/>
</cp:coreProperties>
</file>