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ind w:right="52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</w:t>
      </w:r>
    </w:p>
    <w:p>
      <w:pPr>
        <w:pStyle w:val="Normal"/>
        <w:spacing w:before="240" w:after="280"/>
        <w:ind w:right="529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before="240" w:after="280"/>
        <w:ind w:right="52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ВЛЕЗЕРКИНО </w:t>
      </w:r>
    </w:p>
    <w:p>
      <w:pPr>
        <w:pStyle w:val="Heading2"/>
        <w:spacing w:before="0" w:after="280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МУНИЦИПАЛЬНОГО РАЙОНА</w:t>
      </w:r>
    </w:p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ЧЕЛНО-ВЕРШИНСКИЙ                                                </w:t>
      </w:r>
    </w:p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АМАРСКОЙ ОБЛАСТИ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АНОВЛЕНИЕ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0"/>
        </w:rPr>
        <w:t>с.Девлезеркино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23.10.2017г. № 64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утверждении Порядка разработ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юджетного прогноза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влезеркин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но-Вершинский на долгосрочный период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170.1 Бюджетного кодекса Российской Федерации, администрация сельского поселения Девлезеркино муниципального района Челно-Вершинский 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разработки бюджетного прогноза сельского поселения Девлезеркино муниципального района Челно-Вершинский на долгосрочный пери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сельского поселения Девлезеркино муниципального района Челно-Вершинский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главу сельского поселения Саватнеева Николая Аркадь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13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лезеркино     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Н.А.Саватне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   Администрации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селения Девлезеркин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Челно-Вершинский от 23.10.2017г.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ки бюджетного прогноза сельского поселения Девлезеркино муниципального района Челно-Вершинский на долгосроч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Девлезеркино муниципального района Челно-Вершинский на долгосрочный период (далее – бюджетный прогноз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Девлезеркино муниципального района Челно-Вершинский н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работка бюджетного прогноза осуществляется администрацией сельского поселения Девлезеркино муниципального района Челно-Вершинский на основе прогноза социально-экономического развития сельского поселения на долгосроч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сельского поселения Девлезеркино муниципального района Челно-Вершинский, а также принятого решения о бюджете сельского поселения Девлезеркино муниципального района Челно-Вершинский на очередной финансовый год и плановый период без продления периода его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оект бюджетного прогноза (проект изменений бюджетного прогноза) направляется в Собрание представителей сельского поселения Девлезеркино муниципального района Челно-Вершинский одновременно с проектом решения о бюджете сельского поселения Девлезеркино муниципального района Челно-Вершинский на очередной финансовый год и планов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Бюджетный прогноз включ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итоги исполнения бюджета сельского поселения за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 основных характеристик бюджета сельского поселения Девлезерки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и финансового обеспечения муниципальных программ на период их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целях формирования бюджетного прогноза (проекта изменений бюджетного прогноза) администрация сельского поселения Девлезеркино муниципального района Челно-Вершинский представляет главе сельского поселения Девлезеркино в срок устанавливаемый постановлением администрации сельского поселения Девлезеркино о порядке и сроках составления проекта бюджета сельского поселения Девлезеркино на очередной финансовый год и плановый период, параметры прогноза (изменения параметров прогноза) социально-экономического развития сельского поселения Девлезеркино на долгосрочный период и пояснительную записку к ни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6. Бюджетный прогноз (изменения бюджетного прогноза) утверждается постановлением администрации сельского поселения Девлезеркино в срок, не превышающий двух месяцев со дня официального опубликования решения о бюджете сельского поселения Девлезеркино муниципального района Челно-Вершинский на очередной финансовый год и плановый период.</w:t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Герасимов</dc:creator>
  <dc:description/>
  <cp:keywords/>
  <dc:language>en-US</dc:language>
  <cp:lastModifiedBy>Девлезеркино</cp:lastModifiedBy>
  <cp:lastPrinted>2017-10-20T11:49:00Z</cp:lastPrinted>
  <dcterms:modified xsi:type="dcterms:W3CDTF">2017-10-20T07:52:00Z</dcterms:modified>
  <cp:revision>34</cp:revision>
  <dc:subject/>
  <dc:title>                   </dc:title>
</cp:coreProperties>
</file>