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>
          <w:trHeight w:val="3782" w:hRule="atLeast"/>
        </w:trPr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влезеркин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11.2017г. № 68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ых обязательств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лезеркин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Челно-Вершин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юджетного кодекса Российской Федерации, статьей 13 Положения о бюджетном устройстве и бюджетном процессе  сельского поселения Девлезеркино муниципального района Челно-Вершинский Самарской области, утвержденного решением Собрания представителей сельского поселения Девлезеркино муниципального района Челно-Вершинский Самарской области от 10.11.2016г. №44 и в целях систематизации правовых оснований для возникновения расходных обязательств и оценки объёмов бюджетных ассигнований на среднесрочный период, администрация сельского поселения Девлезерк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Утвердить прилагаемый Порядок ведения реестра расходных обязательств сельского поселения Девлезеркино муниципального района Челно-Вершин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</w:t>
        <w:tab/>
        <w:tab/>
        <w:t xml:space="preserve">                    </w:t>
        <w:tab/>
        <w:tab/>
        <w:t>Н.А.Сават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-4445</wp:posOffset>
                </wp:positionV>
                <wp:extent cx="4018915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2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от  10.11.2017г.  №  68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45pt;height:80.5pt;mso-wrap-distance-left:9.05pt;mso-wrap-distance-right:9.05pt;mso-wrap-distance-top:0pt;mso-wrap-distance-bottom:0pt;margin-top:-0.35pt;mso-position-vertical-relative:text;margin-left:17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от  10.11.2017г.  №  68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расходных обязатель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Девлезеркин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Челно-Вершинс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требованиями  статьи 87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пределяет принципы составления и ведения реестра расходных обязательств сельского поселения  Девлезеркино муниципального района Челно-Вершинский Самарской области (далее – сельское поселение  Девлезеркино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еестром расходных обязательств сельского поселения Девлезеркино  является реестр действующих расходных обязательств сельского поселения Девлезеркино 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естр расходных обязательств сельского поселения ведется с целью учета расходных обязательств сельского поселения Девлезеркино и определения объёма средств местного бюджета, необходимых для их испол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/>
        <w:ind w:firstLine="709"/>
        <w:jc w:val="both"/>
        <w:rPr>
          <w:rStyle w:val="Style15"/>
          <w:bCs/>
          <w:sz w:val="28"/>
          <w:szCs w:val="28"/>
        </w:rPr>
      </w:pPr>
      <w:r>
        <w:rPr>
          <w:b/>
          <w:sz w:val="28"/>
          <w:szCs w:val="28"/>
        </w:rPr>
        <w:t>расходные обязательства</w:t>
      </w:r>
      <w:r>
        <w:rPr>
          <w:sz w:val="28"/>
          <w:szCs w:val="28"/>
        </w:rPr>
        <w:t xml:space="preserve"> - обусловленные нормативным правовым актом,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Cs/>
          <w:sz w:val="28"/>
          <w:szCs w:val="28"/>
        </w:rPr>
        <w:t>действующие расходные обязательства</w:t>
      </w:r>
      <w:r>
        <w:rPr>
          <w:sz w:val="28"/>
          <w:szCs w:val="28"/>
        </w:rPr>
        <w:t xml:space="preserve"> - расходные обязательства сельского поселения Девлезеркино, подлежащие исполнению за счет средств бюджета поселения, в объеме, определенном в соответствии с действующими муниципальными правовыми актами, а также договорами (соглашениями);</w:t>
      </w:r>
      <w:r>
        <w:rPr>
          <w:rStyle w:val="Style15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yle15"/>
          <w:bCs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         </w:t>
      </w:r>
      <w:r>
        <w:rPr>
          <w:rStyle w:val="Style15"/>
          <w:bCs/>
          <w:sz w:val="28"/>
          <w:szCs w:val="28"/>
        </w:rPr>
        <w:t>принимаемые расходные обязательства</w:t>
      </w:r>
      <w:r>
        <w:rPr>
          <w:sz w:val="28"/>
          <w:szCs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/>
        <w:jc w:val="both"/>
        <w:rPr>
          <w:rStyle w:val="Style15"/>
          <w:bCs/>
          <w:color w:val="FF0000"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        </w:t>
      </w:r>
      <w:r>
        <w:rPr>
          <w:rStyle w:val="Style15"/>
          <w:bCs/>
          <w:sz w:val="28"/>
          <w:szCs w:val="28"/>
        </w:rPr>
        <w:t>предваритель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 на очередной финансовый год и плановый период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Cs/>
          <w:color w:val="FF0000"/>
          <w:sz w:val="28"/>
          <w:szCs w:val="28"/>
        </w:rPr>
        <w:t xml:space="preserve">    </w:t>
      </w:r>
      <w:r>
        <w:rPr>
          <w:rStyle w:val="Style15"/>
          <w:bCs/>
          <w:sz w:val="28"/>
          <w:szCs w:val="28"/>
        </w:rPr>
        <w:t>уточненный реестр действующих расходных обязательств</w:t>
      </w:r>
      <w:r>
        <w:rPr>
          <w:sz w:val="28"/>
          <w:szCs w:val="28"/>
        </w:rPr>
        <w:t xml:space="preserve"> - реестр действующих расходных обязательств, содержащий утвержденные решением Собрания представителей сельского поселения Девлезеркино  о бюджете сельского поселения на очередной (текущий) финансовый год (далее – решение о бюджете) объемы средств на исполнение соответствующих расходных обязатель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Расходные обязательства сельского поселения  Девлезеркино возникают в результат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органами местного самоуправления  сельского поселения Девлезеркино (от имени муниципального образования) договоров (соглашений) по данным вопроса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 Расходные обязательства сельского поселения Девлезеркино, указанные в </w:t>
      </w:r>
      <w:hyperlink w:anchor="P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9">
        <w:r>
          <w:rPr>
            <w:rStyle w:val="InternetLink"/>
            <w:sz w:val="28"/>
            <w:szCs w:val="28"/>
          </w:rPr>
          <w:t xml:space="preserve">четвертом пункта </w:t>
        </w:r>
      </w:hyperlink>
      <w:r>
        <w:rPr>
          <w:sz w:val="28"/>
          <w:szCs w:val="28"/>
        </w:rPr>
        <w:t>3 настоящего Порядка, устанавливаются органами местного самоуправления самостоятельно и исполняются за счет собственных доходов и источников финансирования дефицита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Расходные обязательства сельского поселения Девлезеркино, связанные с осуществлением органами местного самоуправления сельского поселения Девлезеркино  части переданных им государственных полномочий  и полномочий органов местного самоуправления муниципального района Девлезеркино по решению вопросов местного значения, переданных им в соответствии с заключенными между органами местного самоуправления муниципального района Челно-Вершинский и сельского поселения Девлезеркино соглашениями, устанавливаются муниципальными правовыми актами органов местного самоуправления сельского поселения в соответствии с указанными соглашениями, исполняются за счет и в пределах межбюджетных трансфертов из соответствующих бюджетов, предоставляемых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ями 140 и 142.4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Реестр расходных обязательств сельского поселения ведётся (далее – реестр расходных обязательств) администрацией сельского поселения  Девлезеркино по форме согласно приложению к настоящему постановлению в виде свода (перечня) нормативных правовых актов, обуславливающих расходные обязательства сельского поселения Девлезеркино, содержащего соответствующие положения (статьи, части, пункты, подпункты, абзацы) нормативных правовых актов, с оценкой объемов бюджетных ассигнований местного бюджета, необходимых для исполнения расходных обязательств сельского поселения Девлезеркино, подлежащих в соответствии с законодательством  Российской Федерации, Самарской области исполнению за счёт средств бюджетных ассигнований сельского поселения Девлезеркино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с учетом Методических указаний о порядке составления выписки (сводной выписки) из реестра расходных обязательств муниципальных образований, разработанных министерством управления финансами Самарской области (далее - Методические указа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ные реестра расходных обязательств исполь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решения о местном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 плановом периоде объема действующих и принимаемых обязатель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sz w:val="28"/>
          <w:szCs w:val="28"/>
        </w:rPr>
        <w:t>для представления в финансовое управление администрации муниципального района Челно-Вершинский Самарской области по форме и в сроки, установленные Министерством управления финансами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ные обязательства сельского поселения Девлезеркино, не включенные в реестр расходных обязательств, не подлежат учёту в составе действующих обязательств при составлении проекта решения о местном бюдж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варительный реестр расходных обязательств составляется в целях учёта и изменения действующих расходных обязательств на основании нормативных правовых актов, договоров (соглашений) сельского поселения Пионерский, принятых (заключенных) по состоянию на 1 мая текущего финансового года с оценкой объемов бюджетных ассигнований на их исполнение в очередном финансовом году и плановом пери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варительные реестры расходных обязательств не позднее 5 мая текущего года представляются в финансовое управление администрации муниципального района Девлезеркино для формирования сводной выписки  из реестра расходных обязательств муниципального района Челно-Вершин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очнённый реестр расходных обязательств составляется в целях учёта действующих, изменения действующих и принимаемых расходных обязательств сельского поселения Пионерский, соответствующих решению о местном бюджете на очередно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реестр расходных обязательств осуществляется в связ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autoSpaceDE w:val="false"/>
        <w:spacing w:lineRule="auto" w:line="360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м решения о местном бюдж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autoSpaceDE w:val="false"/>
        <w:spacing w:lineRule="auto" w:line="360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м изменений в решение о местном бюдж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autoSpaceDE w:val="false"/>
        <w:spacing w:lineRule="auto" w:line="360"/>
        <w:ind w:left="135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м изменений в сводную бюджетную роспись местного бюджета по основаниям, установленным статьёй 217 Бюджет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</w:tabs>
        <w:autoSpaceDE w:val="false"/>
        <w:spacing w:lineRule="auto" w:line="360"/>
        <w:ind w:left="1353" w:hanging="360"/>
        <w:jc w:val="both"/>
        <w:rPr/>
      </w:pPr>
      <w:r>
        <w:rPr>
          <w:sz w:val="28"/>
          <w:szCs w:val="28"/>
        </w:rPr>
        <w:t>принятием, изменением или признанием утратившими силу нормативно-правовых актов сельского поселения Девлезерк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В целях своевременного составления проекта бюджета сельского поселения  Девлезеркино на очередной финансовый год администрация сельского поселения в срок до 1 октября текущего года обеспечивают разработку нормативно-правовых актов (проектов нормативно-правовых актов, изменение нормативно-правовых актов), устанавливающих предполагаемые расходные обяз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В случае выделения средств бюджета сельского поселения Девлезеркино на реализацию расходных обязательств, включенных в реестр принимаемых расходных обязательств администрация сельского поселения в течении 20 дней после вступления в силу соответствующего решения о бюджете сельского поселения  (о внесении в него изменений) обеспечивают разработку и принятие нормативных правовых актов, устанавливающих принимаемые расходные обязательства, и уточнение реестра действующих и принимаемых расходных обязательст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к Порядк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18"/>
        <w:gridCol w:w="1024"/>
        <w:gridCol w:w="1090"/>
        <w:gridCol w:w="1465"/>
        <w:gridCol w:w="1428"/>
        <w:gridCol w:w="1074"/>
        <w:gridCol w:w="1836"/>
        <w:gridCol w:w="1189"/>
        <w:gridCol w:w="641"/>
        <w:gridCol w:w="761"/>
        <w:gridCol w:w="993"/>
        <w:gridCol w:w="1155"/>
        <w:gridCol w:w="886"/>
        <w:gridCol w:w="844"/>
        <w:gridCol w:w="30"/>
      </w:tblGrid>
      <w:tr>
        <w:trPr>
          <w:trHeight w:val="36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/ уточненный</w:t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258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естр расходных обязательст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162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Сельское поселение  Девлезеркино  муниципального района Челно-Вершинск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-ковый номер обяза-тель-ст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полномо-ч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  классифи-кации расход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сходного</w:t>
              <w:br/>
              <w:t>обязательств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ный правовой акт муниципального образования, договор (соглашение)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ём средств на исполнение</w:t>
              <w:br/>
              <w:t>расходного обязательства, тыс. рублей</w:t>
            </w:r>
          </w:p>
        </w:tc>
      </w:tr>
      <w:tr>
        <w:trPr>
          <w:trHeight w:val="298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визиты, включая наименование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ья, часть, пункт, подпункт, абзац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ка положения документа, устанавливающего расходное обязательство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н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год (план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редной год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8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ый год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ой год</w:t>
            </w:r>
          </w:p>
        </w:tc>
      </w:tr>
      <w:tr>
        <w:trPr>
          <w:trHeight w:val="115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2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4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5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6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7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8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9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2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3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3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4)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5)</w:t>
            </w:r>
          </w:p>
        </w:tc>
      </w:tr>
      <w:tr>
        <w:trPr>
          <w:trHeight w:val="313" w:hRule="atLeast"/>
        </w:trPr>
        <w:tc>
          <w:tcPr>
            <w:tcW w:w="16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ействующие расходные обязательства</w:t>
            </w:r>
          </w:p>
        </w:tc>
      </w:tr>
      <w:tr>
        <w:trPr>
          <w:trHeight w:val="313" w:hRule="atLeast"/>
        </w:trPr>
        <w:tc>
          <w:tcPr>
            <w:tcW w:w="16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язательства, подлежащие финансированию за счет средств бюджета поселения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бязательства, подлежащие финансированию за счет субсидий из областного бюджета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язательства, подлежащие финансированию за счет субвенций из областного бюджета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6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язательства, подлежащие финансированию за счет субсидий из бюджета муниципального района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34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7" w:hRule="exac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-ковый номер обяза-тель-ств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полномо-ч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  классифи-кации расходов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сходного</w:t>
              <w:br/>
              <w:t>обязательства</w:t>
            </w:r>
          </w:p>
        </w:tc>
        <w:tc>
          <w:tcPr>
            <w:tcW w:w="5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ный правовой акт муниципального образования, договор (соглашение)</w:t>
            </w:r>
          </w:p>
        </w:tc>
        <w:tc>
          <w:tcPr>
            <w:tcW w:w="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ём средств на исполнение</w:t>
              <w:br/>
              <w:t>расходного обязательства, тыс. рублей</w:t>
            </w:r>
          </w:p>
        </w:tc>
      </w:tr>
      <w:tr>
        <w:trPr>
          <w:trHeight w:val="298" w:hRule="exac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визиты, включая наименование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ья, часть, пункт, подпункт, абзац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улировка положения документа, устанавливающего расходное обязательство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етн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год (план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редной год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88" w:hRule="exac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ый год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торой год</w:t>
            </w:r>
          </w:p>
        </w:tc>
      </w:tr>
      <w:tr>
        <w:trPr>
          <w:trHeight w:val="1152" w:hRule="exac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2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3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4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5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6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7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8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9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2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3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3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4)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15)</w:t>
            </w:r>
          </w:p>
        </w:tc>
      </w:tr>
      <w:tr>
        <w:trPr>
          <w:trHeight w:val="258" w:hRule="atLeast"/>
        </w:trPr>
        <w:tc>
          <w:tcPr>
            <w:tcW w:w="162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инимаемые расходные обязательства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34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34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25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8F047E3EB523928DACE479D704CEFCE472CD79E9369CA5CA643B7B987FBB294DBB1F3107BL536J" TargetMode="External"/><Relationship Id="rId3" Type="http://schemas.openxmlformats.org/officeDocument/2006/relationships/hyperlink" Target="consultantplus://offline/ref=A859A2501C3C9D55BF2AE2835C06EFBB732DCBC876CCF2B13C1DEFFAD58034589A2256AB0C39r4M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5:00Z</dcterms:created>
  <dc:creator>Компьютер</dc:creator>
  <dc:description/>
  <cp:keywords/>
  <dc:language>en-US</dc:language>
  <cp:lastModifiedBy>Девлезеркино</cp:lastModifiedBy>
  <cp:lastPrinted>2017-10-31T08:10:00Z</cp:lastPrinted>
  <dcterms:modified xsi:type="dcterms:W3CDTF">2017-11-14T04:29:00Z</dcterms:modified>
  <cp:revision>22</cp:revision>
  <dc:subject/>
  <dc:title>ГЛАВА АДМИНИСТРАЦИИ ЮРЬЕВЕЦКОГО РАЙОНА</dc:title>
</cp:coreProperties>
</file>