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ы сельского поселения Девлезеркино об итогах социально-экономического развития сельского поселения Девлезеркино за 2020 г и перспективах развития на 2021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обрый день, уважаемые члены рабочей группы, депутаты сельского поселения Девлезеркино, приглашенные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Подводя итоги ушедшего года, предлагаю вашему вниманию отчет о проделанной работе по социально-экономическому развитию в 2020 году и перспективах развития на 2021 год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остав сельского поселения Девлезеркино входит 6 населенных пунктов с численностью постоянного населения с. Девлезеркино 673 чел., с.Малое Девлезеркино 215 чел, п.Воздвиженка 2 чел, п. Покровка 1 чел. Общая численность населения 891 чел. Число хозяйств в сельском поселении всего 365 из них 263 хозяйства в Девлезеркино, 98 в с.Малое Девлезеркино, 2 в п.Воздвиженка, 2 в п.Покровка.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На территории поселения находится ГБОУ СОШ с.Девлезеркино количество обучающихся 59, детский сад «Теремок» количество воспитанников 20, Офис врача общей практики, ГБУ СО «Челно-Вершинский пансионат» количество постоянно проживающих 30 человек,</w:t>
      </w:r>
      <w:r>
        <w:rPr>
          <w:rStyle w:val="Normaltextrunscx32627041"/>
          <w:sz w:val="32"/>
          <w:szCs w:val="32"/>
        </w:rPr>
        <w:t xml:space="preserve"> Сельское хозяйство в поселении представлено 4-мя фермерскими хозяйствами . 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  <w:sz w:val="32"/>
          <w:szCs w:val="32"/>
        </w:rPr>
        <w:t xml:space="preserve">      </w:t>
      </w:r>
      <w:r>
        <w:rPr>
          <w:rStyle w:val="Normaltextrunscx32627041"/>
          <w:bCs/>
          <w:iCs/>
          <w:sz w:val="32"/>
          <w:szCs w:val="32"/>
        </w:rPr>
        <w:t>Торговое обслуживание</w:t>
      </w:r>
      <w:r>
        <w:rPr>
          <w:rStyle w:val="Appleconvertedspace"/>
          <w:b/>
          <w:bCs/>
          <w:i/>
          <w:iCs/>
          <w:sz w:val="32"/>
          <w:szCs w:val="32"/>
        </w:rPr>
        <w:t xml:space="preserve"> </w:t>
      </w:r>
      <w:r>
        <w:rPr>
          <w:rStyle w:val="Normaltextrunscx32627041"/>
          <w:sz w:val="32"/>
          <w:szCs w:val="32"/>
        </w:rPr>
        <w:t>населения ведут три торговые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точки.</w:t>
      </w:r>
      <w:r>
        <w:rPr>
          <w:rStyle w:val="Appleconvertedspace"/>
          <w:sz w:val="32"/>
          <w:szCs w:val="32"/>
        </w:rPr>
        <w:t xml:space="preserve">  </w:t>
      </w:r>
      <w:r>
        <w:rPr>
          <w:rStyle w:val="Normaltextrunscx32627041"/>
          <w:sz w:val="32"/>
          <w:szCs w:val="32"/>
        </w:rPr>
        <w:t>Магазины: ИП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Саватнеев , ИП Мамонтов  . Существующих торговых точек вполне достаточно для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села,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и ассортимент товара полностью удовлетворяет спрос жителей.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Fonts w:eastAsia="Segoe UI" w:cs="Segoe UI" w:ascii="Segoe UI" w:hAnsi="Segoe UI"/>
          <w:sz w:val="32"/>
          <w:szCs w:val="32"/>
        </w:rPr>
        <w:t xml:space="preserve">     </w:t>
      </w:r>
      <w:r>
        <w:rPr>
          <w:rStyle w:val="Normaltextrunscx32627041"/>
          <w:bCs/>
          <w:iCs/>
          <w:sz w:val="32"/>
          <w:szCs w:val="32"/>
        </w:rPr>
        <w:t>Услуги почтовой связи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оказываются почтовыми отделениями «Почта России», где занято сейчас 4 человека., 3 в с.Девлезеркино, 1 в с.Малое Девлезерикно.  Работа отделений связи удовлетворяет население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 xml:space="preserve">     </w:t>
      </w:r>
      <w:r>
        <w:rPr>
          <w:rStyle w:val="Normaltextrunscx32627041"/>
          <w:b/>
          <w:bCs/>
          <w:i/>
          <w:iCs/>
          <w:sz w:val="32"/>
          <w:szCs w:val="32"/>
        </w:rPr>
        <w:t xml:space="preserve"> </w:t>
      </w:r>
      <w:r>
        <w:rPr>
          <w:rStyle w:val="Normaltextrunscx32627041"/>
          <w:bCs/>
          <w:iCs/>
          <w:sz w:val="32"/>
          <w:szCs w:val="32"/>
        </w:rPr>
        <w:t>Отделение ПАО Сбербанка находится в с.Девлезеркино работает 4 дня в неделю</w:t>
      </w:r>
      <w:r>
        <w:rPr>
          <w:rStyle w:val="Normaltextrunscx32627041"/>
          <w:sz w:val="32"/>
          <w:szCs w:val="32"/>
        </w:rPr>
        <w:t>.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        </w:t>
      </w:r>
      <w:r>
        <w:rPr>
          <w:rStyle w:val="Normaltextrunscx32627041"/>
          <w:sz w:val="32"/>
          <w:szCs w:val="32"/>
        </w:rPr>
        <w:t>На территории поселения трудятся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bCs/>
          <w:iCs/>
          <w:sz w:val="32"/>
          <w:szCs w:val="32"/>
        </w:rPr>
        <w:t>9 социальных работников</w:t>
      </w:r>
      <w:r>
        <w:rPr>
          <w:rStyle w:val="Appleconvertedspace"/>
          <w:bCs/>
          <w:iCs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по обслуживанию одиноких и престарелых граждан, на их попечении находятся 93 одиноких престарелых жителей, 69 в Девлезеркино и 24 в Малом Девлезеркино.</w:t>
      </w:r>
      <w:r>
        <w:rPr>
          <w:rStyle w:val="Eopscx32627041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 основным вопросам местного значения относятся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Формирование, утверждение, исполнение бюджета поселения и контроль за его исполнением</w:t>
      </w:r>
      <w:r>
        <w:rPr>
          <w:rFonts w:cs="Times New Roman" w:ascii="Times New Roman" w:hAnsi="Times New Roman"/>
          <w:bCs/>
          <w:sz w:val="32"/>
          <w:szCs w:val="32"/>
        </w:rPr>
        <w:t>, который осуществляется администрацией поселения и собранием представителей сельского поселения Девлезеркино с соблюдением требований, установленных бюджетным кодексом РФ.</w:t>
      </w:r>
    </w:p>
    <w:p>
      <w:pPr>
        <w:pStyle w:val="Normal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щий объем поступления доходов в  2020 г составил 5828,58 тыс.руб. в том числе собственные доходы  3461,5 тыс.руб. Процент собственных доходов в доходной части бюджета составил 59,4 %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Доходную часть бюджета сельского поселения Девлезеркино составляют налоги.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НДФЛ (подоходный налог) – _561,3 тыс.руб.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ЕСХН – 124,5 т.р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Налог на имущество физических лиц – 126,4 тыс.руб. 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Земельный налог –717,9 тыс.руб. 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Доходы от реализации имущества 210,0 тыс.руб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Средства самообложения 200,0 тыс.руб.</w:t>
      </w:r>
    </w:p>
    <w:p>
      <w:pPr>
        <w:pStyle w:val="Normal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отации из бюджетов других уровней составили 2367,0 тыс.руб. Хотя план по доходам в 2020 году был выполнен недоимка по налогам за 2020 год составила:., налог на имущество физических лиц 48,8 тыс.руб., земельный налог с физических лиц 143,2 тыс.руб. Среди недоимщиков 80% это лица не проживающие на территории нашего поселения, но имеющие в собственности недвижимость.  Зарегистрировались как самозанятые за 2020 год 15 человек.</w:t>
      </w:r>
    </w:p>
    <w:p>
      <w:pPr>
        <w:pStyle w:val="Normal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сходная часть бюджета сельского поселения Девлезеркино составила  6293,3 тыс.руб. Финансирование расходов бюджета сельского поселения в 2020 году осуществлялось на основании муниципальных программ. В анализируемый период приоритетным направлением расходования средств бюджета сельского поселения Девлезеркино оставалось финансирование первоочередных социально направленных расходов – оплата труда с начислениями, текущих коммунальных услуг и содержание зданий бюджетных учреждений, содержание дорог, благоустройство территорий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статок средств на 01.01.2021г -424,4 тыс. руб. в т.ч. дорожный фонд 188,8 тыс. руб., </w:t>
      </w:r>
    </w:p>
    <w:p>
      <w:pPr>
        <w:pStyle w:val="Normal"/>
        <w:ind w:hanging="28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ероприятия, проводимые администрацией сельского поселения Девлезеркино в рамках закрепленных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одоснабжение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Style w:val="Eopscx32627041"/>
          <w:rFonts w:cs="Times New Roman" w:ascii="Times New Roman" w:hAnsi="Times New Roman"/>
          <w:sz w:val="32"/>
          <w:szCs w:val="32"/>
        </w:rPr>
        <w:t>Централизованным водоснабжением охвачено 98 % населения. Общая протяженность водопроводных сетей в поселении составляет 18,9 км. Все сети находятся в удовлетворительном состоянии.</w:t>
      </w:r>
      <w:r>
        <w:rPr>
          <w:rStyle w:val="Normaltextrunscx32627041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С мая 2007 года они находится в хозяйственном ведении  МУП «Родник». В 2020 году по Соглашению заключенному между МУП «Родник» и Администрацией сельского поселения перечислена субсидия в размере 250,0 тыс. руб., что позволило частично погасить долг перед ПАО «Самараэнерго» за потребленную электроэнергию. Если на 01.01.2020 года задолженность была в размере 424,0 тыс.руб., то по состоянию на 01.01.21 г она составила 277,8 тыс.руб. Всего оплачено в ПАО «Самараэнерго» за 2020 год 353,4 тыс.руб. из них 103,4 тыс.руб. оплата текущих платежей.</w:t>
      </w:r>
    </w:p>
    <w:p>
      <w:pPr>
        <w:pStyle w:val="Normal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>В 2020г обслуживающей организацией произведено 5 аварийных ремонтов водопровода,  на 1 скважине была замена насо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орожн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собственности поселения значатся 71590 м дорог, в том числе с твердым покрытием 18200 м., грунтовые 50900м,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В  2020 г средства дорожного фонда  в размере 1680,8  руб. были израсходованы на следующие виды работ: устройство оснований и покрытий из щебеночно-песчаной смеси по  ул. Заречная 500м на сумму 521,4 руб., на ул.Советской и по направлению к п.Воздвиженка с асфальтобетонным покрытием произведен ямочный ремонт на сумму 91,9 тыс.руб., на   расчистку снега 109,6 тыс. руб., на грейдирование, укрепление обочин, дамбы потрачено 220,3 тыс.руб. В зимний период регулярно проводится очистка дорог от снега. Договор на очистку дорог в 2020г был заключен с ООО «Северное» и ИП «Куркин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>В 2021году размер дорожного фонда прогнозируется на сумму 1619,00 тыс. руб. Собранием представителей  сельского поселения Девлезеркино планируется  расходование дорожного фонда на отсыпку песчано-щебеночной смесью грунтовых дорог сельского поселения, приобретение фонарей уличного освещения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роме того, составлены сметы и подана заявка на получение дополнительных субсидий из областного бюджета (ремонт дороги от ул.Советской по направлению к п.Воздвиженка 600 метров)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Организация освещения улиц </w:t>
      </w:r>
    </w:p>
    <w:p>
      <w:pPr>
        <w:pStyle w:val="Normal"/>
        <w:ind w:right="-142" w:firstLine="567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нтракт на энергоснабжение в 2020 году был заключен с ПАО «Самараэнерго» на сумму189,9 тыс.руб . Ремонт и замена лампочек уличного освещения производится по заявкам жителей. В 2021 году заключен контракт на уличное освещение на сумму 170,0 тыс.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>Затраты на оплату уличного освещения в 2020 г составили 189,8  тыс.руб., Затраты на электрооборудование в 2020г составили  52,9 тыс. руб.</w:t>
      </w:r>
    </w:p>
    <w:p>
      <w:pPr>
        <w:pStyle w:val="Normal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одержание мест захорон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Благодаря поддержке и помощи населения проведено 3 субботника по наведению порядка на кладбищах с.Девлезеркино и с.Малое Девлезеркино, по вывозу мусора, , выпиловке деревьев  и расчистке территории кладбищ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летний период скашивалась сорная растительность. На 2021 год запланировано окончание работ по установке ограждения на кладбище в с.Малое Девлезеркин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отивопожарные мероприятия</w:t>
      </w:r>
    </w:p>
    <w:p>
      <w:pPr>
        <w:pStyle w:val="Normal"/>
        <w:rPr>
          <w:rStyle w:val="Eopscx32627041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 обеспечение пожарной безопасности в 2020 году затрачено 23,5 тыс.руб., данные средства перечислены в Челно-Вершинское отделение «Боевое Братство» по соглашению, на содержание добровольной пожарной дружины.  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Eopscx32627041"/>
          <w:sz w:val="32"/>
          <w:szCs w:val="32"/>
        </w:rPr>
        <w:t xml:space="preserve">        </w:t>
      </w:r>
      <w:r>
        <w:rPr>
          <w:rStyle w:val="Eopscx32627041"/>
          <w:sz w:val="32"/>
          <w:szCs w:val="32"/>
        </w:rPr>
        <w:t>На балансе МУП «Родник» сельского поселения Девлезеркино  числится 49  пожарных гидрантов. По результатам проверки проведенной в 2020 году все имеющиеся гидранты и пожарный пирс  находятся в исправном состоян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рганизация благоустройства и озеленения территории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, но и человеческий фактор. Казалось, что может быть проще, мы все жители одного сельского поселения, хотим, чтобы в каждом населенном пункте было еще лучше и чище.</w:t>
      </w:r>
    </w:p>
    <w:p>
      <w:pPr>
        <w:pStyle w:val="Normal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Регулярно на территории сельского поселения проводились субботники, в которых принимали участие сотрудники администрации, учащиеся и работники школы, домов культуры, библиотек, и жители поселения. В ходе этих мероприятий очищались от мусора улицы, прилегающие территории организаций, и частных домов. А так же была ликвидирована одна несанкционированная свалка.</w:t>
      </w:r>
    </w:p>
    <w:p>
      <w:pPr>
        <w:pStyle w:val="Normal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Большинство населения подошло к этой проблеме с пониманием и свои придворовые территории содержат в надлежащем порядке. В 2020 году была проведена следующая работа по благоустройству:</w:t>
      </w:r>
    </w:p>
    <w:p>
      <w:pPr>
        <w:pStyle w:val="27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-участие в программе «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Комплексное развитие сельских территорий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результатом которой стало устройство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зоны отдыха в с.Девлезеркино на берегу пруда в центре села, стоимость объекта 378,2 тыс.руб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hanging="0"/>
        <w:jc w:val="left"/>
        <w:rPr>
          <w:rStyle w:val="Normaltextrunscx32627041"/>
          <w:rFonts w:ascii="Times New Roman" w:hAnsi="Times New Roman" w:cs="Times New Roman"/>
          <w:sz w:val="32"/>
          <w:szCs w:val="32"/>
        </w:rPr>
      </w:pPr>
      <w:r>
        <w:rPr>
          <w:rStyle w:val="Normaltextrunscx32627041"/>
          <w:rFonts w:cs="Times New Roman" w:ascii="Times New Roman" w:hAnsi="Times New Roman"/>
          <w:sz w:val="32"/>
          <w:szCs w:val="32"/>
        </w:rPr>
        <w:t xml:space="preserve">  </w:t>
      </w:r>
      <w:r>
        <w:rPr>
          <w:rStyle w:val="Normaltextrunscx32627041"/>
          <w:rFonts w:cs="Times New Roman" w:ascii="Times New Roman" w:hAnsi="Times New Roman"/>
          <w:sz w:val="32"/>
          <w:szCs w:val="32"/>
        </w:rPr>
        <w:t xml:space="preserve">В селе Малое Девлезеркино обустроен мост через р.Тарханку соединяющий ул.Лесная и ул.Заречная с основной частью села. Это оказалось возможным благодаря участию в программе Самарской области  «СОдействие» где были задействованы средства самообложения в размере 200,0 тыс.руб. </w:t>
      </w:r>
    </w:p>
    <w:p>
      <w:pPr>
        <w:pStyle w:val="Normal"/>
        <w:ind w:hanging="0"/>
        <w:jc w:val="left"/>
        <w:rPr/>
      </w:pPr>
      <w:r>
        <w:rPr>
          <w:rStyle w:val="Normaltextrunscx32627041"/>
          <w:rFonts w:cs="Times New Roman" w:ascii="Times New Roman" w:hAnsi="Times New Roman"/>
          <w:sz w:val="32"/>
          <w:szCs w:val="32"/>
        </w:rPr>
        <w:t>Производился покос обочин дорог и выпиловка сухих и аварийных деревьев на территории сельского поселения.</w:t>
      </w:r>
    </w:p>
    <w:p>
      <w:pPr>
        <w:pStyle w:val="Normal"/>
        <w:ind w:hanging="0"/>
        <w:jc w:val="left"/>
        <w:rPr>
          <w:rStyle w:val="Normaltextrunscx32627041"/>
          <w:rFonts w:ascii="Times New Roman" w:hAnsi="Times New Roman" w:cs="Times New Roman"/>
          <w:sz w:val="32"/>
          <w:szCs w:val="32"/>
        </w:rPr>
      </w:pPr>
      <w:r>
        <w:rPr>
          <w:rStyle w:val="Normaltextrunscx3262704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Normaltextrunscx32627041"/>
          <w:rFonts w:cs="Times New Roman" w:ascii="Times New Roman" w:hAnsi="Times New Roman"/>
          <w:sz w:val="32"/>
          <w:szCs w:val="32"/>
        </w:rPr>
        <w:t xml:space="preserve">На 2021 год запланирована работа по Благоустройству территории СДК в с.Девлезеркино на сумму 1755,28 тыс.руб. , в с.Малое Девлезеркино запланировано благоустройство родника, территории прилегающей к СДК где планируется выровнить площадку и посадить кустарники и деревья. </w:t>
      </w:r>
    </w:p>
    <w:p>
      <w:pPr>
        <w:pStyle w:val="Normal"/>
        <w:ind w:hanging="0"/>
        <w:jc w:val="left"/>
        <w:rPr>
          <w:rStyle w:val="Normaltextrunscx32627041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Создание условий для организации досуга и обеспечения жителей поселения услугами организаций культуры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         </w:t>
      </w:r>
      <w:r>
        <w:rPr>
          <w:rStyle w:val="Normaltextrunscx32627041"/>
          <w:sz w:val="32"/>
          <w:szCs w:val="32"/>
        </w:rPr>
        <w:t>Важная роль отводится органами местного самоуправления также в сфере культуры и  организация досуга.</w:t>
      </w:r>
      <w:r>
        <w:rPr>
          <w:rStyle w:val="Eopscx32627041"/>
          <w:sz w:val="32"/>
          <w:szCs w:val="32"/>
        </w:rPr>
        <w:t> </w:t>
      </w:r>
    </w:p>
    <w:p>
      <w:pPr>
        <w:pStyle w:val="Normal"/>
        <w:rPr>
          <w:rStyle w:val="Normaltextrunscx32627041"/>
          <w:rFonts w:ascii="Times New Roman" w:hAnsi="Times New Roman" w:cs="Times New Roman"/>
          <w:sz w:val="32"/>
          <w:szCs w:val="32"/>
        </w:rPr>
      </w:pPr>
      <w:r>
        <w:rPr>
          <w:rStyle w:val="Normaltextrunscx32627041"/>
          <w:rFonts w:cs="Times New Roman" w:ascii="Times New Roman" w:hAnsi="Times New Roman"/>
          <w:sz w:val="32"/>
          <w:szCs w:val="32"/>
        </w:rPr>
        <w:t>  </w:t>
      </w:r>
      <w:r>
        <w:rPr>
          <w:rStyle w:val="Normaltextrunscx32627041"/>
          <w:rFonts w:cs="Times New Roman" w:ascii="Times New Roman" w:hAnsi="Times New Roman"/>
          <w:sz w:val="32"/>
          <w:szCs w:val="32"/>
        </w:rPr>
        <w:t xml:space="preserve">Для обеспечения культурного обслуживания населения в сельском поселении работают два Дом культуры и две сельские библиотеки расположенные в с.Делезеркино и с.Малое Девлезеркино. Работники культуры осуществляют свою деятельность по утвержденной социально-культурной программе. Проводятся разноплановые мероприятия по вовлечению населения в культурную жизнь села, развитию и реализации их творческих возможностей. На сегодняшний день в домах культуры действуют два коллектива художественной самодеятельности «Тельпулу» и «Селкусь». За 2020 год проведено 21 культурно-массовое мероприятие с соблюдение всех норм безопасности для не распространения новой Короновирусной инфекции. Для художественного коллектива «Селкусь», в СДК Малое Девлезеркино, приобрели сценические костюмы в количестве 6 штук на сумму 54,0 тыс.руб. </w:t>
      </w:r>
      <w:r>
        <w:rPr>
          <w:rStyle w:val="Eopscx32627041"/>
          <w:rFonts w:cs="Times New Roman" w:ascii="Times New Roman" w:hAnsi="Times New Roman"/>
          <w:sz w:val="32"/>
          <w:szCs w:val="32"/>
        </w:rPr>
        <w:t>В отчетном году в библиотеках было зарегистрировано 570 читателей. Общий фонд библиотек составляет 15365 экз.</w:t>
      </w:r>
      <w:r>
        <w:rPr>
          <w:rFonts w:cs="Times New Roman" w:ascii="Times New Roman" w:hAnsi="Times New Roman"/>
          <w:bCs/>
          <w:sz w:val="32"/>
          <w:szCs w:val="32"/>
        </w:rPr>
        <w:t xml:space="preserve"> В с.Малое Девлезеркино в  2020 году в здании котором расположены ФАП, библитека, СДК были проведены работы по замене деревянных рам </w:t>
      </w:r>
      <w:r>
        <w:rPr>
          <w:rStyle w:val="Normaltextrunscx32627041"/>
          <w:rFonts w:cs="Times New Roman" w:ascii="Times New Roman" w:hAnsi="Times New Roman"/>
          <w:sz w:val="32"/>
          <w:szCs w:val="32"/>
        </w:rPr>
        <w:t xml:space="preserve">на пластиковые окна на сумму 92,5 тыс.руб. Здание находится в плачевном состоянии, которому нужен ремонт, но первоочередной задачей является земена крыши.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Спорт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рамках реализации федерального проекта «Спорт- норма жизни», национального проекта «Демография</w:t>
      </w:r>
      <w:r>
        <w:rPr>
          <w:color w:val="000000"/>
          <w:sz w:val="32"/>
          <w:szCs w:val="32"/>
          <w:shd w:fill="FFFFFF" w:val="clear"/>
        </w:rPr>
        <w:t>»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территории сельского поселения в с.Девлезеркино установлена Спортивная площадка с покрытием Искусственная трава размером 28*56 м., балансовая стоимость объекта 7300,00 тыс.руб.  Передача имущества в безвозмездное пользование будет произведена в первой половине 2021 года.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рамках благотворительной программы «Газпром» в 2021 году  ГБОУ СОШ с.Делезеркино должна получить стиральную машинку.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Сельскохозяйственного производств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Style w:val="Normaltextrunscx32627041"/>
          <w:rFonts w:cs="Times New Roman" w:ascii="Times New Roman" w:hAnsi="Times New Roman"/>
          <w:sz w:val="32"/>
          <w:szCs w:val="32"/>
        </w:rPr>
        <w:t>Экономика поселения представлена сельским хозяйством и частным бизнесом. Сельское хозяйство в поселении представлено четырмя КФХ это ИП Башкиров, ИП Купцов, ИП Ермолаев, ИП Фролов. Задолженности по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Style w:val="Normaltextrunscx32627041"/>
          <w:rFonts w:cs="Times New Roman" w:ascii="Times New Roman" w:hAnsi="Times New Roman"/>
          <w:sz w:val="32"/>
          <w:szCs w:val="32"/>
        </w:rPr>
        <w:t>налогам перед администрацией хозяйства не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Style w:val="Normaltextrunscx32627041"/>
          <w:rFonts w:cs="Times New Roman" w:ascii="Times New Roman" w:hAnsi="Times New Roman"/>
          <w:sz w:val="32"/>
          <w:szCs w:val="32"/>
        </w:rPr>
        <w:t>имеют. В течении всего года оказывали безвозмездные услуги своей техник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32"/>
          <w:szCs w:val="32"/>
        </w:rPr>
        <w:t xml:space="preserve">В заключение своего отчета мне хотелось бы поблагодарить всех, кто внес и вносит свой вклад в успехи социально-экономического развития поселения. Очень много для поселения за 10 лет работы было сделано Саватнеевым Николаем Аркадьевичем в октябре 2020 года он решил уйти на заслуженный отдых. Но время не стоит на месте, и </w:t>
      </w:r>
      <w:r>
        <w:rPr>
          <w:rStyle w:val="Normaltextrunscx32627041"/>
          <w:sz w:val="32"/>
          <w:szCs w:val="32"/>
        </w:rPr>
        <w:t xml:space="preserve"> для выполнения намеченных планов необходимо работать администрации поселения с депутатским корпусом и всем населением в целом, при поддержке администрации муниципального района Челно-Вершинский.</w:t>
      </w:r>
    </w:p>
    <w:p>
      <w:pPr>
        <w:pStyle w:val="Paragraphscx32627041"/>
        <w:spacing w:before="0" w:after="0"/>
        <w:textAlignment w:val="baseline"/>
        <w:rPr>
          <w:rStyle w:val="Normaltextrunscx32627041"/>
          <w:sz w:val="32"/>
          <w:szCs w:val="32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Style w:val="Eopscx32627041"/>
          <w:sz w:val="32"/>
          <w:szCs w:val="32"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  <w:highlight w:val="yellow"/>
        </w:rPr>
      </w:pPr>
      <w:r>
        <w:rPr>
          <w:rFonts w:cs="Calibri"/>
          <w:sz w:val="32"/>
          <w:szCs w:val="32"/>
          <w:highlight w:val="yellow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highlight w:val="yellow"/>
        </w:rPr>
      </w:pPr>
      <w:r>
        <w:rPr>
          <w:rFonts w:cs="Calibri"/>
          <w:b/>
          <w:sz w:val="32"/>
          <w:szCs w:val="32"/>
          <w:highlight w:val="yellow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7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8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scx32627041">
    <w:name w:val="normaltextrun scx32627041"/>
    <w:basedOn w:val="Style6"/>
    <w:qFormat/>
    <w:rPr/>
  </w:style>
  <w:style w:type="character" w:styleId="Eopscx32627041">
    <w:name w:val="eop scx3262704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pellingerrorscx32627041">
    <w:name w:val="spellingerror scx32627041"/>
    <w:basedOn w:val="Style6"/>
    <w:qFormat/>
    <w:rPr/>
  </w:style>
  <w:style w:type="character" w:styleId="2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2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firstLine="567"/>
    </w:pPr>
    <w:rPr/>
  </w:style>
  <w:style w:type="paragraph" w:styleId="Style13">
    <w:name w:val="Стиль Заговок главы + влево"/>
    <w:basedOn w:val="Style12"/>
    <w:qFormat/>
    <w:pPr/>
    <w:rPr/>
  </w:style>
  <w:style w:type="paragraph" w:styleId="Style14">
    <w:name w:val="Стиль Заговок главы + влево Междустр.интервал:  полуторный"/>
    <w:basedOn w:val="Style12"/>
    <w:qFormat/>
    <w:pPr>
      <w:spacing w:lineRule="auto" w:line="360"/>
    </w:pPr>
    <w:rPr/>
  </w:style>
  <w:style w:type="paragraph" w:styleId="Style15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6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7">
    <w:name w:val="Стиль Заговок главы Знак + влево"/>
    <w:basedOn w:val="Style12"/>
    <w:qFormat/>
    <w:pPr/>
    <w:rPr/>
  </w:style>
  <w:style w:type="paragraph" w:styleId="14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6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5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cx32627041">
    <w:name w:val="paragraph scx3262704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9"/>
      <w:ind w:hanging="0"/>
      <w:jc w:val="right"/>
    </w:pPr>
    <w:rPr>
      <w:rFonts w:ascii="Calibri" w:hAnsi="Calibri" w:eastAsia="Calibri" w:cs="Calibri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9:00Z</dcterms:created>
  <dc:creator>Пользолватель</dc:creator>
  <dc:description/>
  <cp:keywords/>
  <dc:language>en-US</dc:language>
  <cp:lastModifiedBy>Пользователь Windows</cp:lastModifiedBy>
  <cp:lastPrinted>2020-01-31T11:09:00Z</cp:lastPrinted>
  <dcterms:modified xsi:type="dcterms:W3CDTF">2021-02-05T05:05:00Z</dcterms:modified>
  <cp:revision>48</cp:revision>
  <dc:subject/>
  <dc:title>МОДЕЛЬНЫЙ ПОРЯДОК</dc:title>
</cp:coreProperties>
</file>