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402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4.2024г.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91.6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.04.2024г.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00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В связи с повышением температуры за прошедшие трое суток выше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руководствуясь пунктом 11.7. Правил технической эксплуатации тепловых энергоустановок (утвержден приказом Минэнерго РФ от 24.03.2003г. № 115), администрация сельского поселения  Девлезеркин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ршить отопительный сезон и произвести опломбирование газовых котельных, находящихся на территории сельского поселения Девлезеркино с 28 апреля 2024 года согласно утвержденн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довести до руководителей организаций, учреждений, предприя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влезеркино                                                               Е.А.Абанькова 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5:00Z</dcterms:created>
  <dc:creator>Предустановлен</dc:creator>
  <dc:description/>
  <cp:keywords/>
  <dc:language>en-US</dc:language>
  <cp:lastModifiedBy>Пользователь Windows</cp:lastModifiedBy>
  <cp:lastPrinted>2024-04-04T15:35:00Z</cp:lastPrinted>
  <dcterms:modified xsi:type="dcterms:W3CDTF">2024-04-18T10:16:00Z</dcterms:modified>
  <cp:revision>92</cp:revision>
  <dc:subject/>
  <dc:title>Бланк письма </dc:title>
</cp:coreProperties>
</file>