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ВЛЕЗЕРКИ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ЕЛНО-ВЕРШИНСК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25г.  № 51</w:t>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67" w:right="2691"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559" w:firstLine="567"/>
        <w:jc w:val="both"/>
        <w:rPr>
          <w:rStyle w:val="38"/>
          <w:b w:val="false"/>
          <w:b w:val="false"/>
          <w:spacing w:val="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Девлезеркно муниципального района Челно-Вершинский Самарской области»</w:t>
      </w:r>
    </w:p>
    <w:p>
      <w:pPr>
        <w:pStyle w:val="21"/>
        <w:shd w:fill="auto" w:val="clear"/>
        <w:spacing w:lineRule="auto" w:line="240" w:before="0" w:after="0"/>
        <w:ind w:left="567" w:right="3543" w:hanging="0"/>
        <w:rPr>
          <w:rFonts w:ascii="Times New Roman" w:hAnsi="Times New Roman" w:cs="Times New Roman"/>
          <w:sz w:val="28"/>
          <w:szCs w:val="28"/>
        </w:rPr>
      </w:pPr>
      <w:r>
        <w:rPr>
          <w:rStyle w:val="38"/>
          <w:rFonts w:eastAsia="Calibri" w:cs="Calibri"/>
          <w:b w:val="false"/>
          <w:spacing w:val="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Девлезеркино муниципального района Челно-Вершинский Самарской области, Администрация сельского поселения Девлезеркино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Девлезеркино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Девлезеркино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5.09.2023 г. № 77 «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Девлезеркино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Девлезеркино муниципального района Челно-Вершинский. </w:t>
      </w:r>
    </w:p>
    <w:p>
      <w:pPr>
        <w:pStyle w:val="Normal"/>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Е.А.Абанькова</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Девлезеркино</w:t>
      </w:r>
    </w:p>
    <w:p>
      <w:pPr>
        <w:pStyle w:val="Normal"/>
        <w:ind w:left="4820" w:firstLine="720"/>
        <w:jc w:val="right"/>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ind w:left="4820" w:firstLine="720"/>
        <w:jc w:val="right"/>
        <w:rPr>
          <w:rFonts w:ascii="Times New Roman" w:hAnsi="Times New Roman" w:cs="Times New Roman"/>
          <w:b/>
          <w:b/>
          <w:bCs/>
          <w:sz w:val="28"/>
          <w:szCs w:val="28"/>
        </w:rPr>
      </w:pPr>
      <w:r>
        <w:rPr>
          <w:rFonts w:cs="Times New Roman" w:ascii="Times New Roman" w:hAnsi="Times New Roman"/>
          <w:sz w:val="28"/>
          <w:szCs w:val="28"/>
        </w:rPr>
        <w:t>от 30.06.2025 года №51</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10"/>
      <w:bookmarkStart w:id="1" w:name="sub_1010"/>
    </w:p>
    <w:p>
      <w:pPr>
        <w:pStyle w:val="Heading1"/>
        <w:ind w:hanging="0"/>
        <w:rPr>
          <w:rFonts w:ascii="Times New Roman" w:hAnsi="Times New Roman" w:cs="Times New Roman"/>
          <w:b w:val="false"/>
          <w:b w:val="false"/>
          <w:bCs w:val="false"/>
          <w:color w:val="000000"/>
          <w:sz w:val="28"/>
          <w:szCs w:val="28"/>
        </w:rPr>
      </w:pPr>
      <w:bookmarkStart w:id="2" w:name="sub_1010"/>
      <w:r>
        <w:rPr>
          <w:rFonts w:cs="Times New Roman" w:ascii="Times New Roman" w:hAnsi="Times New Roman"/>
          <w:b w:val="false"/>
          <w:bCs w:val="false"/>
          <w:color w:val="000000"/>
          <w:sz w:val="28"/>
          <w:szCs w:val="28"/>
        </w:rPr>
        <w:t>Раздел I. Общие положения</w:t>
      </w:r>
      <w:bookmarkEnd w:id="2"/>
    </w:p>
    <w:p>
      <w:pPr>
        <w:pStyle w:val="Heading1"/>
        <w:ind w:hanging="0"/>
        <w:rPr>
          <w:rFonts w:ascii="Times New Roman" w:hAnsi="Times New Roman" w:cs="Times New Roman"/>
          <w:b w:val="false"/>
          <w:b w:val="false"/>
          <w:bCs w:val="false"/>
          <w:color w:val="000000"/>
          <w:sz w:val="28"/>
          <w:szCs w:val="28"/>
        </w:rPr>
      </w:pPr>
      <w:bookmarkStart w:id="3" w:name="sub_10100"/>
      <w:bookmarkEnd w:id="3"/>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Девлезеркино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color w:val="000000"/>
          <w:sz w:val="28"/>
          <w:szCs w:val="28"/>
        </w:rPr>
      </w:pPr>
      <w:bookmarkStart w:id="8" w:name="sub_10200"/>
      <w:r>
        <w:rPr>
          <w:rFonts w:cs="Times New Roman" w:ascii="Times New Roman" w:hAnsi="Times New Roman"/>
          <w:b w:val="false"/>
          <w:bCs w:val="false"/>
          <w:color w:val="000000"/>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Девлезеркино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5" w:name="sub_20300"/>
      <w:r>
        <w:rPr>
          <w:rFonts w:cs="Times New Roman" w:ascii="Times New Roman" w:hAnsi="Times New Roman"/>
          <w:b w:val="false"/>
          <w:bCs w:val="false"/>
          <w:color w:val="000000"/>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color w:val="000000"/>
          <w:sz w:val="28"/>
          <w:szCs w:val="28"/>
        </w:rPr>
      </w:pPr>
      <w:bookmarkStart w:id="44" w:name="sub_20400"/>
      <w:bookmarkEnd w:id="44"/>
      <w:r>
        <w:rPr>
          <w:rFonts w:cs="Times New Roman" w:ascii="Times New Roman" w:hAnsi="Times New Roman"/>
          <w:b w:val="false"/>
          <w:bCs w:val="false"/>
          <w:color w:val="000000"/>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500"/>
      <w:bookmarkEnd w:id="48"/>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1" w:name="sub_1028"/>
      <w:bookmarkEnd w:id="51"/>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сп девлезеркино</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2" w:name="sub_20600"/>
      <w:bookmarkEnd w:id="52"/>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rFonts w:ascii="Times New Roman" w:hAnsi="Times New Roman" w:cs="Times New Roman"/>
          <w:sz w:val="28"/>
          <w:szCs w:val="28"/>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color w:val="000000"/>
          <w:sz w:val="28"/>
          <w:szCs w:val="28"/>
        </w:rPr>
      </w:pPr>
      <w:bookmarkStart w:id="88" w:name="sub_20700"/>
      <w:bookmarkEnd w:id="88"/>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color w:val="000000"/>
          <w:sz w:val="28"/>
          <w:szCs w:val="28"/>
        </w:rPr>
      </w:pPr>
      <w:bookmarkStart w:id="113" w:name="sub_20800"/>
      <w:bookmarkEnd w:id="113"/>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23" w:name="sub_20900"/>
      <w:bookmarkEnd w:id="123"/>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color w:val="000000"/>
          <w:sz w:val="28"/>
          <w:szCs w:val="28"/>
        </w:rPr>
      </w:pPr>
      <w:bookmarkStart w:id="128" w:name="sub_21000"/>
      <w:bookmarkEnd w:id="12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color w:val="000000"/>
          <w:sz w:val="28"/>
          <w:szCs w:val="28"/>
        </w:rPr>
      </w:pPr>
      <w:bookmarkStart w:id="133" w:name="sub_21100"/>
      <w:bookmarkEnd w:id="133"/>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7" w:name="sub_21200"/>
      <w:bookmarkEnd w:id="137"/>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0" w:name="sub_21300"/>
      <w:bookmarkEnd w:id="140"/>
      <w:r>
        <w:rPr>
          <w:rFonts w:cs="Times New Roman" w:ascii="Times New Roman" w:hAnsi="Times New Roman"/>
          <w:b w:val="false"/>
          <w:bCs w:val="false"/>
          <w:color w:val="000000"/>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6" w:name="sub_21400"/>
      <w:bookmarkEnd w:id="146"/>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color w:val="000000"/>
        </w:rPr>
      </w:pPr>
      <w:bookmarkStart w:id="151" w:name="sub_1030"/>
      <w:bookmarkEnd w:id="151"/>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color w:val="000000"/>
          <w:sz w:val="28"/>
          <w:szCs w:val="28"/>
        </w:rPr>
      </w:pPr>
      <w:bookmarkStart w:id="154" w:name="sub_3100"/>
      <w:bookmarkEnd w:id="154"/>
      <w:r>
        <w:rPr>
          <w:rFonts w:cs="Times New Roman" w:ascii="Times New Roman" w:hAnsi="Times New Roman"/>
          <w:b w:val="false"/>
          <w:bCs w:val="false"/>
          <w:color w:val="000000"/>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color w:val="000000"/>
          <w:sz w:val="28"/>
          <w:szCs w:val="28"/>
        </w:rPr>
      </w:pPr>
      <w:bookmarkStart w:id="164" w:name="sub_3200"/>
      <w:bookmarkEnd w:id="164"/>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8" w:name="sub_3300"/>
      <w:bookmarkEnd w:id="168"/>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9" w:name="sub_3300"/>
      <w:bookmarkStart w:id="170" w:name="sub_3300"/>
      <w:bookmarkEnd w:id="170"/>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71" w:name="sub_1037"/>
      <w:r>
        <w:rPr>
          <w:rFonts w:cs="Times New Roman" w:ascii="Times New Roman" w:hAnsi="Times New Roman"/>
          <w:sz w:val="28"/>
          <w:szCs w:val="28"/>
        </w:rPr>
        <w:t xml:space="preserve">3.6. Результатом предоставления услуги является: </w:t>
      </w:r>
      <w:bookmarkEnd w:id="171"/>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172"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72"/>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173" w:name="sub_1038"/>
      <w:bookmarkEnd w:id="173"/>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4" w:name="sub_1038"/>
      <w:bookmarkStart w:id="175" w:name="sub_1039"/>
      <w:bookmarkEnd w:id="174"/>
      <w:bookmarkEnd w:id="175"/>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6" w:name="sub_1039"/>
      <w:bookmarkEnd w:id="17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7" w:name="sub_10310"/>
      <w:bookmarkEnd w:id="17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8" w:name="sub_10310"/>
      <w:bookmarkStart w:id="179" w:name="sub_103101"/>
      <w:bookmarkEnd w:id="178"/>
      <w:bookmarkEnd w:id="17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80" w:name="sub_103101"/>
      <w:bookmarkEnd w:id="18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1" w:name="sub_10311"/>
      <w:r>
        <w:rPr>
          <w:rFonts w:cs="Times New Roman" w:ascii="Times New Roman" w:hAnsi="Times New Roman"/>
          <w:sz w:val="28"/>
          <w:szCs w:val="28"/>
        </w:rPr>
        <w:t xml:space="preserve">3.10. </w:t>
      </w:r>
      <w:bookmarkStart w:id="182" w:name="sub_10312"/>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3" w:name="sub_10313"/>
      <w:bookmarkEnd w:id="18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4" w:name="sub_10313"/>
      <w:bookmarkEnd w:id="18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5" w:name="sub_10314"/>
      <w:bookmarkEnd w:id="18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6" w:name="sub_10314"/>
      <w:bookmarkStart w:id="187" w:name="sub_10315"/>
      <w:bookmarkEnd w:id="186"/>
      <w:bookmarkEnd w:id="18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8" w:name="sub_10315"/>
      <w:bookmarkStart w:id="189" w:name="sub_10316"/>
      <w:bookmarkEnd w:id="188"/>
      <w:bookmarkEnd w:id="18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16"/>
      <w:bookmarkStart w:id="191" w:name="sub_10316"/>
      <w:bookmarkEnd w:id="191"/>
    </w:p>
    <w:p>
      <w:pPr>
        <w:pStyle w:val="Heading1"/>
        <w:ind w:hanging="0"/>
        <w:rPr>
          <w:rFonts w:ascii="Times New Roman" w:hAnsi="Times New Roman" w:cs="Times New Roman"/>
          <w:b w:val="false"/>
          <w:b w:val="false"/>
          <w:bCs w:val="false"/>
          <w:color w:val="000000"/>
          <w:sz w:val="28"/>
          <w:szCs w:val="28"/>
        </w:rPr>
      </w:pPr>
      <w:bookmarkStart w:id="192" w:name="sub_3500"/>
      <w:bookmarkEnd w:id="19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3" w:name="sub_3500"/>
      <w:bookmarkStart w:id="194" w:name="sub_10317"/>
      <w:bookmarkEnd w:id="193"/>
      <w:bookmarkEnd w:id="194"/>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5" w:name="sub_10317"/>
      <w:bookmarkStart w:id="196" w:name="sub_10318"/>
      <w:bookmarkEnd w:id="195"/>
      <w:bookmarkEnd w:id="196"/>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7" w:name="sub_10318"/>
      <w:bookmarkStart w:id="198" w:name="sub_10319"/>
      <w:bookmarkEnd w:id="197"/>
      <w:bookmarkEnd w:id="198"/>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9" w:name="sub_10319"/>
      <w:bookmarkEnd w:id="199"/>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00" w:name="sub_10320"/>
      <w:bookmarkEnd w:id="200"/>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1" w:name="sub_10320"/>
      <w:bookmarkStart w:id="202" w:name="sub_10321"/>
      <w:bookmarkEnd w:id="201"/>
      <w:bookmarkEnd w:id="202"/>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3" w:name="sub_10321"/>
      <w:bookmarkEnd w:id="203"/>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4" w:name="sub_10322"/>
      <w:bookmarkEnd w:id="204"/>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10322"/>
      <w:bookmarkStart w:id="206" w:name="sub_10322"/>
      <w:bookmarkEnd w:id="20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07" w:name="sub_3600"/>
      <w:bookmarkEnd w:id="207"/>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8" w:name="sub_3600"/>
      <w:bookmarkStart w:id="209" w:name="sub_3600"/>
      <w:bookmarkEnd w:id="209"/>
    </w:p>
    <w:p>
      <w:pPr>
        <w:pStyle w:val="Normal"/>
        <w:rPr/>
      </w:pPr>
      <w:bookmarkStart w:id="210" w:name="sub_10323"/>
      <w:bookmarkEnd w:id="210"/>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1" w:name="sub_10323"/>
      <w:bookmarkStart w:id="212" w:name="sub_10324"/>
      <w:bookmarkEnd w:id="211"/>
      <w:r>
        <w:rPr>
          <w:rFonts w:cs="Times New Roman" w:ascii="Times New Roman" w:hAnsi="Times New Roman"/>
          <w:sz w:val="28"/>
          <w:szCs w:val="28"/>
        </w:rPr>
        <w:t xml:space="preserve">3.34. </w:t>
      </w:r>
      <w:bookmarkStart w:id="213" w:name="sub_10326"/>
      <w:bookmarkEnd w:id="212"/>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3"/>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4" w:name="sub_10327"/>
      <w:bookmarkEnd w:id="214"/>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5" w:name="sub_10327"/>
      <w:bookmarkEnd w:id="215"/>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6" w:name="sub_10328"/>
      <w:bookmarkEnd w:id="216"/>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7" w:name="sub_10328"/>
      <w:bookmarkStart w:id="218" w:name="sub_10329"/>
      <w:bookmarkEnd w:id="217"/>
      <w:bookmarkEnd w:id="218"/>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9" w:name="sub_10329"/>
      <w:bookmarkEnd w:id="219"/>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20" w:name="sub_10330"/>
      <w:bookmarkEnd w:id="220"/>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1" w:name="sub_10330"/>
      <w:bookmarkStart w:id="222" w:name="sub_10331"/>
      <w:bookmarkEnd w:id="221"/>
      <w:bookmarkEnd w:id="222"/>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3" w:name="sub_10331"/>
      <w:bookmarkStart w:id="224" w:name="sub_10332"/>
      <w:bookmarkEnd w:id="223"/>
      <w:bookmarkEnd w:id="224"/>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5" w:name="sub_10332"/>
      <w:bookmarkStart w:id="226" w:name="sub_10333"/>
      <w:bookmarkEnd w:id="225"/>
      <w:bookmarkEnd w:id="226"/>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7" w:name="sub_10333"/>
      <w:bookmarkStart w:id="228" w:name="sub_10334"/>
      <w:bookmarkEnd w:id="227"/>
      <w:bookmarkEnd w:id="228"/>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9" w:name="sub_10334"/>
      <w:bookmarkStart w:id="230" w:name="sub_10335"/>
      <w:bookmarkEnd w:id="229"/>
      <w:bookmarkEnd w:id="230"/>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1" w:name="sub_10335"/>
      <w:bookmarkStart w:id="232" w:name="sub_10336"/>
      <w:bookmarkEnd w:id="231"/>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33" w:name="sub_3700"/>
      <w:bookmarkEnd w:id="233"/>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234" w:name="sub_3700"/>
      <w:bookmarkStart w:id="235" w:name="sub_431216"/>
      <w:bookmarkEnd w:id="234"/>
      <w:bookmarkEnd w:id="235"/>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6" w:name="sub_431216"/>
      <w:bookmarkStart w:id="237" w:name="sub_431217"/>
      <w:bookmarkEnd w:id="236"/>
      <w:bookmarkEnd w:id="237"/>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8" w:name="sub_431217"/>
      <w:bookmarkEnd w:id="238"/>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9" w:name="sub_431218"/>
      <w:bookmarkEnd w:id="239"/>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40" w:name="sub_431218"/>
      <w:bookmarkStart w:id="241" w:name="sub_431219"/>
      <w:bookmarkEnd w:id="240"/>
      <w:bookmarkEnd w:id="24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2" w:name="sub_431219"/>
      <w:bookmarkStart w:id="243" w:name="sub_431220"/>
      <w:bookmarkEnd w:id="242"/>
      <w:bookmarkEnd w:id="24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4" w:name="sub_431220"/>
      <w:bookmarkStart w:id="245" w:name="sub_431221"/>
      <w:bookmarkEnd w:id="244"/>
      <w:bookmarkEnd w:id="245"/>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6" w:name="sub_431221"/>
      <w:bookmarkStart w:id="247" w:name="sub_431222"/>
      <w:bookmarkEnd w:id="246"/>
      <w:bookmarkEnd w:id="247"/>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431222"/>
      <w:bookmarkStart w:id="249" w:name="sub_431222"/>
      <w:bookmarkEnd w:id="24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250" w:name="sub_4347"/>
      <w:r>
        <w:rPr>
          <w:rFonts w:cs="Times New Roman" w:ascii="Times New Roman" w:hAnsi="Times New Roman"/>
          <w:sz w:val="28"/>
          <w:szCs w:val="28"/>
        </w:rPr>
        <w:t>3.52. Результатом предоставления услуги являетс</w:t>
      </w:r>
      <w:bookmarkEnd w:id="250"/>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1"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2"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3"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3"/>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4"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4"/>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5"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5"/>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56" w:name="sub_4800"/>
      <w:bookmarkEnd w:id="256"/>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7" w:name="sub_4800"/>
      <w:bookmarkStart w:id="258" w:name="sub_4800"/>
      <w:bookmarkEnd w:id="258"/>
    </w:p>
    <w:p>
      <w:pPr>
        <w:pStyle w:val="Normal"/>
        <w:rPr/>
      </w:pPr>
      <w:bookmarkStart w:id="259" w:name="sub_43121"/>
      <w:r>
        <w:rPr>
          <w:rFonts w:cs="Times New Roman" w:ascii="Times New Roman" w:hAnsi="Times New Roman"/>
          <w:sz w:val="28"/>
          <w:szCs w:val="28"/>
        </w:rPr>
        <w:t>3.86. Результатом предоставления услуги является:</w:t>
      </w:r>
    </w:p>
    <w:p>
      <w:pPr>
        <w:pStyle w:val="Normal"/>
        <w:rPr/>
      </w:pPr>
      <w:bookmarkStart w:id="260"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60"/>
      <w:r>
        <w:rPr>
          <w:rFonts w:cs="Times New Roman" w:ascii="Times New Roman" w:hAnsi="Times New Roman"/>
          <w:sz w:val="28"/>
          <w:szCs w:val="28"/>
          <w:shd w:fill="FFFFFF" w:val="clear"/>
        </w:rPr>
        <w:t xml:space="preserve"> </w:t>
      </w:r>
      <w:bookmarkEnd w:id="259"/>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61" w:name="sub_5700"/>
      <w:bookmarkEnd w:id="261"/>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262" w:name="sub_5700"/>
      <w:bookmarkStart w:id="263" w:name="sub_5700"/>
      <w:bookmarkEnd w:id="263"/>
    </w:p>
    <w:p>
      <w:pPr>
        <w:pStyle w:val="Heading1"/>
        <w:ind w:hanging="0"/>
        <w:rPr>
          <w:rFonts w:ascii="Times New Roman" w:hAnsi="Times New Roman" w:cs="Times New Roman"/>
          <w:b w:val="false"/>
          <w:b w:val="false"/>
          <w:bCs w:val="false"/>
          <w:color w:val="000000"/>
          <w:sz w:val="28"/>
          <w:szCs w:val="28"/>
        </w:rPr>
      </w:pPr>
      <w:bookmarkStart w:id="264" w:name="sub_431226"/>
      <w:bookmarkEnd w:id="264"/>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265" w:name="sub_431226"/>
      <w:bookmarkStart w:id="266" w:name="sub_43122"/>
      <w:bookmarkEnd w:id="265"/>
      <w:bookmarkEnd w:id="26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7" w:name="sub_43122"/>
      <w:bookmarkStart w:id="268" w:name="sub_43123"/>
      <w:bookmarkEnd w:id="267"/>
      <w:bookmarkEnd w:id="26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9" w:name="sub_43123"/>
      <w:bookmarkEnd w:id="26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70" w:name="sub_43124"/>
      <w:bookmarkEnd w:id="27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1" w:name="sub_43124"/>
      <w:bookmarkEnd w:id="27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2" w:name="sub_43125"/>
      <w:r>
        <w:rPr>
          <w:rFonts w:cs="Times New Roman" w:ascii="Times New Roman" w:hAnsi="Times New Roman"/>
          <w:sz w:val="28"/>
          <w:szCs w:val="28"/>
        </w:rPr>
        <w:t xml:space="preserve">3.91. </w:t>
      </w:r>
      <w:bookmarkStart w:id="273" w:name="sub_43126"/>
      <w:bookmarkEnd w:id="27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4" w:name="sub_43127"/>
      <w:bookmarkEnd w:id="27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5" w:name="sub_43127"/>
      <w:bookmarkEnd w:id="27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6" w:name="sub_43128"/>
      <w:bookmarkEnd w:id="27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7" w:name="sub_43128"/>
      <w:bookmarkStart w:id="278" w:name="sub_43129"/>
      <w:bookmarkEnd w:id="277"/>
      <w:bookmarkEnd w:id="27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9" w:name="sub_43129"/>
      <w:bookmarkStart w:id="280" w:name="sub_43130"/>
      <w:bookmarkEnd w:id="279"/>
      <w:bookmarkEnd w:id="28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3130"/>
      <w:bookmarkStart w:id="282" w:name="sub_43130"/>
      <w:bookmarkEnd w:id="282"/>
    </w:p>
    <w:p>
      <w:pPr>
        <w:pStyle w:val="Heading1"/>
        <w:ind w:hanging="0"/>
        <w:rPr>
          <w:rFonts w:ascii="Times New Roman" w:hAnsi="Times New Roman" w:cs="Times New Roman"/>
          <w:b w:val="false"/>
          <w:b w:val="false"/>
          <w:bCs w:val="false"/>
          <w:color w:val="000000"/>
          <w:sz w:val="28"/>
          <w:szCs w:val="28"/>
        </w:rPr>
      </w:pPr>
      <w:bookmarkStart w:id="283" w:name="sub_5800"/>
      <w:bookmarkEnd w:id="28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4" w:name="sub_5800"/>
      <w:bookmarkStart w:id="285" w:name="sub_5800"/>
      <w:bookmarkEnd w:id="285"/>
    </w:p>
    <w:p>
      <w:pPr>
        <w:pStyle w:val="Normal"/>
        <w:rPr/>
      </w:pPr>
      <w:bookmarkStart w:id="286" w:name="sub_43131"/>
      <w:bookmarkEnd w:id="28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43131"/>
      <w:bookmarkStart w:id="288" w:name="sub_43131"/>
      <w:bookmarkEnd w:id="288"/>
    </w:p>
    <w:p>
      <w:pPr>
        <w:pStyle w:val="Heading1"/>
        <w:ind w:hanging="0"/>
        <w:rPr>
          <w:rFonts w:ascii="Times New Roman" w:hAnsi="Times New Roman" w:cs="Times New Roman"/>
          <w:b w:val="false"/>
          <w:b w:val="false"/>
          <w:bCs w:val="false"/>
          <w:color w:val="000000"/>
          <w:sz w:val="28"/>
          <w:szCs w:val="28"/>
        </w:rPr>
      </w:pPr>
      <w:bookmarkStart w:id="289" w:name="sub_5900"/>
      <w:bookmarkEnd w:id="28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90" w:name="sub_5900"/>
      <w:bookmarkStart w:id="291" w:name="_Hlk189842933"/>
      <w:bookmarkStart w:id="292" w:name="sub_43132"/>
      <w:bookmarkEnd w:id="290"/>
      <w:bookmarkEnd w:id="292"/>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1"/>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3" w:name="sub_43132"/>
      <w:bookmarkStart w:id="294" w:name="sub_43133"/>
      <w:bookmarkEnd w:id="293"/>
      <w:bookmarkEnd w:id="29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5" w:name="sub_43133"/>
      <w:bookmarkStart w:id="296" w:name="sub_43134"/>
      <w:bookmarkEnd w:id="295"/>
      <w:r>
        <w:rPr>
          <w:rFonts w:cs="Times New Roman" w:ascii="Times New Roman" w:hAnsi="Times New Roman"/>
          <w:sz w:val="28"/>
          <w:szCs w:val="28"/>
        </w:rPr>
        <w:t>3.100. Критерием принятия решения о предоставлении услуги является</w:t>
      </w:r>
      <w:bookmarkEnd w:id="29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7"/>
      <w:r>
        <w:rPr>
          <w:rFonts w:cs="Times New Roman" w:ascii="Times New Roman" w:hAnsi="Times New Roman"/>
          <w:sz w:val="28"/>
          <w:szCs w:val="28"/>
        </w:rPr>
        <w:t xml:space="preserve"> отсутствие опечаток и ошибок в разрешении.</w:t>
      </w:r>
      <w:bookmarkStart w:id="29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9" w:name="sub_43137"/>
      <w:bookmarkEnd w:id="298"/>
      <w:bookmarkEnd w:id="29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00" w:name="sub_43137"/>
      <w:bookmarkEnd w:id="30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1" w:name="sub_43138"/>
      <w:bookmarkEnd w:id="30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2" w:name="sub_43138"/>
      <w:bookmarkStart w:id="303" w:name="sub_43139"/>
      <w:bookmarkEnd w:id="302"/>
      <w:bookmarkEnd w:id="30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4" w:name="sub_43139"/>
      <w:bookmarkStart w:id="305" w:name="sub_43140"/>
      <w:bookmarkEnd w:id="304"/>
      <w:bookmarkEnd w:id="30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6" w:name="sub_43140"/>
      <w:bookmarkStart w:id="307" w:name="sub_43141"/>
      <w:bookmarkEnd w:id="306"/>
      <w:bookmarkEnd w:id="30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8" w:name="sub_43141"/>
      <w:bookmarkStart w:id="309" w:name="sub_43142"/>
      <w:bookmarkEnd w:id="308"/>
      <w:bookmarkEnd w:id="30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10" w:name="sub_43142"/>
      <w:bookmarkStart w:id="311" w:name="sub_43143"/>
      <w:bookmarkEnd w:id="310"/>
      <w:bookmarkEnd w:id="31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2" w:name="sub_43143"/>
      <w:bookmarkStart w:id="313" w:name="sub_43144"/>
      <w:bookmarkEnd w:id="31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4"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4"/>
      <w:r>
        <w:rPr>
          <w:rFonts w:cs="Times New Roman" w:ascii="Times New Roman" w:hAnsi="Times New Roman"/>
          <w:sz w:val="28"/>
          <w:szCs w:val="28"/>
          <w:shd w:fill="FFFFFF" w:val="clear"/>
        </w:rPr>
        <w:t xml:space="preserve"> </w:t>
      </w:r>
      <w:bookmarkEnd w:id="313"/>
    </w:p>
    <w:p>
      <w:pPr>
        <w:pStyle w:val="Heading1"/>
        <w:ind w:hanging="0"/>
        <w:rPr>
          <w:rFonts w:ascii="Times New Roman" w:hAnsi="Times New Roman" w:cs="Times New Roman"/>
          <w:b w:val="false"/>
          <w:b w:val="false"/>
          <w:bCs w:val="false"/>
          <w:color w:val="000000"/>
          <w:sz w:val="28"/>
          <w:szCs w:val="28"/>
        </w:rPr>
      </w:pPr>
      <w:bookmarkStart w:id="315" w:name="sub_6000"/>
      <w:bookmarkEnd w:id="315"/>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316" w:name="sub_6000"/>
      <w:bookmarkStart w:id="317" w:name="sub_43145"/>
      <w:bookmarkEnd w:id="316"/>
      <w:bookmarkEnd w:id="317"/>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8"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8"/>
      <w:r>
        <w:rPr>
          <w:rFonts w:cs="Times New Roman" w:ascii="Times New Roman" w:hAnsi="Times New Roman"/>
          <w:sz w:val="28"/>
          <w:szCs w:val="28"/>
        </w:rPr>
        <w:t>.</w:t>
      </w:r>
    </w:p>
    <w:p>
      <w:pPr>
        <w:pStyle w:val="Normal"/>
        <w:rPr/>
      </w:pPr>
      <w:bookmarkStart w:id="319" w:name="sub_43145"/>
      <w:bookmarkStart w:id="320" w:name="sub_43146"/>
      <w:bookmarkEnd w:id="319"/>
      <w:bookmarkEnd w:id="32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1" w:name="sub_43146"/>
      <w:bookmarkEnd w:id="32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2" w:name="sub_43147"/>
      <w:bookmarkEnd w:id="32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3" w:name="sub_43147"/>
      <w:bookmarkStart w:id="324" w:name="sub_43148"/>
      <w:bookmarkEnd w:id="323"/>
      <w:bookmarkEnd w:id="324"/>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5" w:name="sub_43148"/>
      <w:bookmarkStart w:id="326" w:name="sub_43149"/>
      <w:bookmarkEnd w:id="325"/>
      <w:bookmarkEnd w:id="32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7" w:name="sub_43149"/>
      <w:bookmarkStart w:id="328" w:name="sub_43150"/>
      <w:bookmarkEnd w:id="327"/>
      <w:bookmarkEnd w:id="32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9" w:name="sub_43150"/>
      <w:bookmarkStart w:id="330" w:name="sub_43151"/>
      <w:bookmarkEnd w:id="329"/>
      <w:r>
        <w:rPr>
          <w:rFonts w:cs="Times New Roman" w:ascii="Times New Roman" w:hAnsi="Times New Roman"/>
          <w:sz w:val="28"/>
          <w:szCs w:val="28"/>
        </w:rPr>
        <w:t xml:space="preserve">3.119. </w:t>
      </w:r>
      <w:bookmarkStart w:id="331"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1"/>
      <w:r>
        <w:rPr>
          <w:rFonts w:cs="Times New Roman" w:ascii="Times New Roman" w:hAnsi="Times New Roman"/>
          <w:sz w:val="28"/>
          <w:szCs w:val="28"/>
        </w:rPr>
        <w:t>.</w:t>
      </w:r>
      <w:bookmarkEnd w:id="33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2" w:name="sub_10000"/>
      <w:bookmarkStart w:id="333"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4" w:name="sub_10001"/>
      <w:bookmarkEnd w:id="33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35" w:name="sub_10002"/>
      <w:bookmarkEnd w:id="33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36" w:name="sub_10002"/>
      <w:bookmarkStart w:id="337" w:name="sub_10002"/>
      <w:bookmarkEnd w:id="33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8" w:name="sub_20000"/>
      <w:bookmarkStart w:id="339"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40" w:name="sub_20000"/>
      <w:r>
        <w:rPr>
          <w:rStyle w:val="Style14"/>
          <w:rFonts w:cs="Times New Roman" w:ascii="Times New Roman" w:hAnsi="Times New Roman"/>
          <w:color w:val="000000"/>
          <w:sz w:val="24"/>
          <w:szCs w:val="24"/>
        </w:rPr>
        <w:t>Приложение № 2</w:t>
        <w:br/>
      </w:r>
      <w:bookmarkEnd w:id="34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41"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2" w:name="sub_50000"/>
      <w:bookmarkStart w:id="343" w:name="sub_50000"/>
      <w:bookmarkEnd w:id="343"/>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4" w:name="sub_50000"/>
      <w:bookmarkStart w:id="345" w:name="sub_50000"/>
      <w:bookmarkEnd w:id="34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color w:val="000000"/>
        </w:rPr>
        <w:t>(указать нужное)</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6" w:name="sub_30000"/>
      <w:r>
        <w:rPr>
          <w:rStyle w:val="Style14"/>
          <w:rFonts w:cs="Times New Roman" w:ascii="Times New Roman" w:hAnsi="Times New Roman"/>
          <w:color w:val="000000"/>
          <w:sz w:val="24"/>
          <w:szCs w:val="24"/>
        </w:rPr>
        <w:t>Приложение № </w:t>
      </w:r>
      <w:bookmarkStart w:id="347" w:name="sub_40000"/>
      <w:bookmarkEnd w:id="346"/>
      <w:r>
        <w:rPr>
          <w:rStyle w:val="Style14"/>
          <w:rFonts w:cs="Times New Roman" w:ascii="Times New Roman" w:hAnsi="Times New Roman"/>
          <w:color w:val="000000"/>
          <w:sz w:val="24"/>
          <w:szCs w:val="24"/>
        </w:rPr>
        <w:t>4</w:t>
      </w:r>
    </w:p>
    <w:p>
      <w:pPr>
        <w:pStyle w:val="Normal"/>
        <w:ind w:hanging="0"/>
        <w:jc w:val="right"/>
        <w:rPr/>
      </w:pPr>
      <w:bookmarkEnd w:id="34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8" w:name="sub_60000"/>
      <w:bookmarkStart w:id="349"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50" w:name="sub_70000"/>
      <w:bookmarkEnd w:id="350"/>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1" w:name="sub_70000"/>
      <w:bookmarkStart w:id="352" w:name="sub_70000"/>
      <w:bookmarkEnd w:id="35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ывается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3" w:name="sub_80000"/>
      <w:bookmarkStart w:id="35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5" w:name="sub_80000"/>
      <w:r>
        <w:rPr>
          <w:rStyle w:val="Style14"/>
          <w:rFonts w:cs="Times New Roman" w:ascii="Times New Roman" w:hAnsi="Times New Roman"/>
          <w:color w:val="000000"/>
          <w:sz w:val="24"/>
          <w:szCs w:val="24"/>
        </w:rPr>
        <w:t>Приложение № 7</w:t>
        <w:br/>
      </w:r>
      <w:bookmarkEnd w:id="355"/>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 xml:space="preserve">(указать нужное) </w:t>
      </w:r>
      <w:r>
        <w:rPr>
          <w:rFonts w:cs="Times New Roman" w:ascii="Times New Roman" w:hAnsi="Times New Roman"/>
          <w:b w:val="false"/>
          <w:bCs w:val="false"/>
          <w:color w:val="000000"/>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82" w:footer="720" w:bottom="114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6-27T09:15:00Z</cp:lastPrinted>
  <dcterms:modified xsi:type="dcterms:W3CDTF">2025-06-27T05:18:00Z</dcterms:modified>
  <cp:revision>15</cp:revision>
  <dc:subject/>
  <dc:title/>
</cp:coreProperties>
</file>