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firstLine="609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8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торое чтение </w:t>
      </w:r>
    </w:p>
    <w:p>
      <w:pPr>
        <w:pStyle w:val="Normal"/>
        <w:spacing w:lineRule="auto" w:line="259"/>
        <w:ind w:right="5669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spacing w:lineRule="auto" w:line="259"/>
        <w:ind w:right="5669" w:hanging="0"/>
        <w:jc w:val="center"/>
        <w:rPr/>
      </w:pPr>
      <w:r>
        <w:rPr>
          <w:b/>
        </w:rPr>
        <w:t xml:space="preserve">СЕЛЬСКОГО ПОСЕЛЕНИЯ ДЕВЛЕЗЕРКИНО МУНИЦИПАЛЬНОГО РАЙОНА </w:t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  <w:t>ЧЕЛНО-ВЕРШИНСКИЙ</w:t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6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59"/>
        <w:ind w:right="56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  <w:t>с.Девлезеркино</w:t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  <w:t>от 01 марта 2011 года № 14</w:t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  <w:t xml:space="preserve">  </w:t>
      </w:r>
      <w:r>
        <w:rPr/>
        <w:t xml:space="preserve">Собрания представителей «О бюджете сельского поселения </w:t>
      </w:r>
    </w:p>
    <w:p>
      <w:pPr>
        <w:pStyle w:val="Normal"/>
        <w:rPr/>
      </w:pPr>
      <w:r>
        <w:rPr/>
        <w:t xml:space="preserve">  </w:t>
      </w:r>
      <w:r>
        <w:rPr/>
        <w:t>Девлезеркино муниципального района Челно-Вершинский</w:t>
      </w:r>
    </w:p>
    <w:p>
      <w:pPr>
        <w:pStyle w:val="Normal"/>
        <w:rPr/>
      </w:pPr>
      <w:r>
        <w:rPr/>
        <w:t xml:space="preserve">  </w:t>
      </w:r>
      <w:r>
        <w:rPr/>
        <w:t xml:space="preserve">на 2011год и на плановый период 2012и 2013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в представленные изменения в бюджет сельского поселения Девлезеркино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jc w:val="center"/>
        <w:rPr/>
      </w:pPr>
      <w:r>
        <w:rPr/>
        <w:t>Р Е Ш И Л О :</w:t>
      </w:r>
    </w:p>
    <w:p>
      <w:pPr>
        <w:pStyle w:val="Normal"/>
        <w:rPr/>
      </w:pPr>
      <w:r>
        <w:rPr/>
        <w:t xml:space="preserve">        </w:t>
      </w:r>
      <w:r>
        <w:rPr/>
        <w:t>Внести в решение Собрания представителей сельского поселения Девлезеркино муниципального района Челно-Вершинский «О бюджете сельского поселения Девлезеркино муниципального района Челно-Вершинский на 2011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г. и на плановый 2012 и 2013 годов» от 28.12.2010г. № 10 , от 25.01.2011 №12 следующие изменения и дополнения :</w:t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В пункте 1 статье 1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«Общий объем доходов» сумму 12439,4 тыс.руб. заменить суммой 12449,4 тыс.руб.;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«Общий объем расх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умму 12459,6 тыс.руб. заменить суммой 12469,6 тыс.руб.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«Дефицит» сумму 0 тыс.руб. заменить суммой 20,2 тыс.руб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я № 3,4 изложить в новой редакции (прилагается)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опубликовать в газете «Официальный вестник»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                                            Н.А.Саватне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276"/>
        <w:ind w:right="0" w:firstLine="7088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№ 5534-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 Девлезеркино от «25» января 2010 г. № 1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местного бюджета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14"/>
        <w:gridCol w:w="608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статьи и вида источника финансирования дефицита местного бюдже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администраторов, групп. подгрупп, статей, видов источников финансирования дефицита местного бюджета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5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Девлезеркино муниципального района Челно-Вершинский Самарской област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0 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0 00 00 0000 5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0 00 0000 5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0 0000 5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10 0000 5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0 00 00 0000 6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0 00 0000 6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0 0000 6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 02 01 10 0000 6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 Девлезеркино от «25» января 2011 г. № 1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естного бюджета  на 2011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14"/>
        <w:gridCol w:w="4860"/>
        <w:gridCol w:w="126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подгруппы,статьи и вида источника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5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0 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439,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39,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39,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39,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459,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59,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59,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 Девлезеркино от «28» декабря 2010 г. № 10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 на плановый период  2012 и 2013  го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20"/>
        <w:gridCol w:w="986"/>
        <w:gridCol w:w="11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подгруппы,статьи и вида источника финансирования дефицита местного бюджет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0 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96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9:00Z</dcterms:created>
  <dc:creator>Volgina</dc:creator>
  <dc:description/>
  <cp:keywords/>
  <dc:language>en-US</dc:language>
  <cp:lastModifiedBy>WIN7XP</cp:lastModifiedBy>
  <cp:lastPrinted>2011-01-27T10:18:00Z</cp:lastPrinted>
  <dcterms:modified xsi:type="dcterms:W3CDTF">2011-05-12T04:46:00Z</dcterms:modified>
  <cp:revision>8</cp:revision>
  <dc:subject/>
  <dc:title>Второе чтение </dc:title>
</cp:coreProperties>
</file>