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8 » февраля  2013г. №  6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 сельского  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района Челно-Вершинск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ой области з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 п.5 ст.74 Устава сельского поселения Девлезеркино муниципального района Челно-Вершинский Самарской области , в соответствии со ст.21 «Положения о бюджетном процессе в сельском поселении Девлезеркино муниципального района Челно-Вершинский», утвержденного Решением Собрания представителей сельского поселения Девлезеркино от 15.07.2011г. № 29 , Собрание представителей   сельского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ЕШИЛ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твердить годовой отчет об исполнении бюджета сельского поселения Девлезеркино муниципального района Челно-Вершинский Самарской области за 2012 год по доходам в сумме 9645,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руб. и источникам доходов согласно приложения № 1., по расходам в сумме 9612,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по ведомственной структуре расходов бюджета сельского поселения Девлезеркино согласно приложения № 2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Утвердить источники финансирования дефицита бюджета сельского поселения Девлезеркино за 2012 по кодам классификации источников финансирования  дефицитов бюджетов согласно приложения № 3 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к решению Собрания представителей  Девлезеркино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«18» февраля  2013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БЮДЖЕТА СЕЛЬСКОГО ПОСЕЛЕНИЯ ДЕВЛЕЗЕРКИНО МУНИЦИПАЛЬНОГО РАЙОНА ЧЕЛНО-ВЕРШИНСКИЙ САМАРСКОЙ ОБЛАСТИ ЗА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ение доходной части бюджета сельского поселения Девлезеркино муниципального района Челно-Вершинский Самарской области за  2012 год составило </w:t>
      </w:r>
      <w:r>
        <w:rPr>
          <w:b/>
          <w:sz w:val="20"/>
          <w:szCs w:val="20"/>
        </w:rPr>
        <w:t xml:space="preserve">9645,1 </w:t>
      </w:r>
      <w:r>
        <w:rPr/>
        <w:t xml:space="preserve">тыс. рублей, или 99,0 % от годовых бюджетных назначений. Расходная часть бюджета сельского поселения Девлезеркино муниципального района Челно-Вершинский Самарской области исполнена в объеме </w:t>
      </w:r>
      <w:r>
        <w:rPr>
          <w:b/>
          <w:sz w:val="20"/>
          <w:szCs w:val="20"/>
        </w:rPr>
        <w:t xml:space="preserve">9612,4 </w:t>
      </w:r>
      <w:r>
        <w:rPr/>
        <w:t>тыс.рублей, или 98,6 % от годовых бюджетных назначений .</w:t>
      </w:r>
    </w:p>
    <w:p>
      <w:pPr>
        <w:pStyle w:val="Normal"/>
        <w:rPr/>
      </w:pPr>
      <w:r>
        <w:rPr/>
        <w:t>Численность муниципальных служащих по сельскому поселению Девлезеркино на 01.01.2013г. составила  3 человека, затраты на их денежное содержание  - 542243 рублей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 Т Ч Ё Т </w:t>
      </w:r>
    </w:p>
    <w:p>
      <w:pPr>
        <w:pStyle w:val="Normal"/>
        <w:jc w:val="center"/>
        <w:rPr/>
      </w:pPr>
      <w:r>
        <w:rPr>
          <w:b/>
        </w:rPr>
        <w:t>об исполнении бюджета сельского поселения  Девлезеркино муниципального района Челно-Вершинский по основным источникам    доходам  за 2012 год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2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402,4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905,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05,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1 1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3,3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3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98,4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8,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9,5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5,6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8649,9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7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ов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99,9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505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к решению Собрания представителей  Девлезеркино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«18» февраля 2013 № 68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 по  ведомственной структуре расходов бюджета сельского поселения Девлезеркино за 2012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0"/>
        <w:gridCol w:w="1840"/>
        <w:gridCol w:w="12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ямого получ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з  ПР  ЦСР  В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Девлезерк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54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54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54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219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19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19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70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и прав и регулирование отношений по государствен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0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002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7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7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7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на них в границах сельских посел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91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1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2 3510500 00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1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68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2,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2,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2 47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2 47100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4465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 5210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465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 5210600 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465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2387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к решению Собрания представителей  Девлезеркино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от «18» февраля  2013 № 68 </w:t>
      </w:r>
    </w:p>
    <w:p>
      <w:pPr>
        <w:pStyle w:val="Normal"/>
        <w:rPr>
          <w:b/>
          <w:b/>
        </w:rPr>
      </w:pP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/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Девлезеркино за 2012 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5,3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5,3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52,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52,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52,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52,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387,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387,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387,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387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WIN7XP</cp:lastModifiedBy>
  <cp:lastPrinted>2013-02-05T13:13:00Z</cp:lastPrinted>
  <dcterms:modified xsi:type="dcterms:W3CDTF">2013-02-18T11:27:00Z</dcterms:modified>
  <cp:revision>121</cp:revision>
  <dc:subject/>
  <dc:title/>
</cp:coreProperties>
</file>