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4г. №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 сельского  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района Челно-Вершин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основании  п.5 ст.74 Устава сельского поселения Девлезеркино муниципального района Челно-Вершинский Самарской области , в соответствии со ст.21 «Положения о бюджетном процессе в сельском поселении Девлезеркино муниципального района Челно-Вершинский», утвержденного Решением Собрания представителей сельского поселения Девлезеркино от 15.07.2011г. № 29 , Собрание представителей   сельского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РЕШИЛ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твердить годовой отчет об исполнении бюджета сельского поселения Девлезеркино муниципального района Челно-Вершинский Самарской области за 2013 год по доходам в сумме 21965,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руб. и источникам доходов согласно приложения № 1., по расходам в сумме 21976,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по ведомственной структуре расходов бюджета сельского поселения Девлезеркино согласно приложения № 2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источники финансирования дефицита бюджета сельского поселения Девлезеркино за 2013 по кодам классификации источников финансирования  дефицитов бюджетов согласно приложения № 3 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районной газете «Официальный вестни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Н.А.Саватне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ab/>
              <w:t xml:space="preserve">Приложение №1                                                                                               к решению Собрания представителей сельского поселения Девлезеркино №92от 18.02.2014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ИСПОЛНЕНИИ БЮДЖЕТА СЕЛЬСКОГО ПОСЕЛЕНИЯ ДЕВЛЕЗЕРКИНО МУНИЦИПАЛЬНОГО РАЙОНА ЧЕЛНО-ВЕРШИНСКИЙ САМАРСКОЙ ОБЛАСТИ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ение доходной части бюджета сельского поселения Девлезеркино муниципального района Челно-Вершинский Самарской области за  2013 год составило 21965,1 тыс. рублей, или 83,8 % от годовых бюджетных назначений. Расходная часть бюджета сельского поселения Девлезеркино муниципального района Челно-Вершинский Самарской области исполнена в объеме 21976,7 тыс.рублей, или 83,7 % от годовых бюджетных назначений .</w:t>
      </w:r>
    </w:p>
    <w:p>
      <w:pPr>
        <w:pStyle w:val="Normal"/>
        <w:rPr>
          <w:b/>
          <w:b/>
        </w:rPr>
      </w:pPr>
      <w:r>
        <w:rPr/>
        <w:t>Численность муниципальных служащих по сельскому поселению Девлезеркино на 01.01.2014г. составила  3 человека, затраты на их денежное содержание  - 67925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 Девлезер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Челно-Вершинский по доходам</w:t>
      </w:r>
    </w:p>
    <w:p>
      <w:pPr>
        <w:pStyle w:val="Normal"/>
        <w:jc w:val="center"/>
        <w:rPr/>
      </w:pPr>
      <w:r>
        <w:rPr>
          <w:b/>
        </w:rPr>
        <w:t>за 2013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129"/>
        <w:gridCol w:w="180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д дохо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579,5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098,2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98,2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1 1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2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1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973,7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6,7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97,0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,5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7498,3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473,7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ов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2024,5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5077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98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3" w:type="dxa"/>
            <w:tcBorders/>
          </w:tcPr>
          <w:tbl>
            <w:tblPr>
              <w:tblW w:w="4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</w:tblGrid>
            <w:tr>
              <w:trPr/>
              <w:tc>
                <w:tcPr>
                  <w:tcW w:w="47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ab/>
                    <w:t xml:space="preserve">Приложение №2                                                                                               к решению Собрания представителей сельского поселения Девлезеркино №92от 18.02.2014г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Ч Е 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сельского поселения Девлезерк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Челно-Вершинский  по расход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89"/>
        <w:gridCol w:w="1840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ямого получа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правление расходования) 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 ПР  ЦСР  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П Девлезерк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Ф и органа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73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73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73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207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00204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7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2040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7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2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5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5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 5207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 5207903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00136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01360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0 5207903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0 5207903 00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2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522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52261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,предоставляемые с учетом выполнения показателей социально-экономического развития на исполнение полномочий по сельскому хозяй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5207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5207901 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содержание автомобильных дорог и инжен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на них в границах поселений в рамках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0002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0002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5207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05207903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81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51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2 3510500 002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сперебойного снабжения коммунальными услугами населения  и осуществление мероприятий  по защите населения от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5207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1,69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52075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1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37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520790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37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5207903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37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87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амарской области» на 2011-2018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5227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8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5227500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8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520790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3,86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5207903 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3,86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64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 5210600 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647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6735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014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/>
          </w:tcPr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</w:tblGrid>
            <w:tr>
              <w:trPr/>
              <w:tc>
                <w:tcPr>
                  <w:tcW w:w="46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ab/>
                    <w:t xml:space="preserve">Приложение №3                                                                                               к решению Собрания представителей сельского поселения Девлезеркино №92 от 18.02.2014г.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</w:rPr>
        <w:t xml:space="preserve">О Т Ч Е 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Девлезеркино</w:t>
      </w:r>
    </w:p>
    <w:p>
      <w:pPr>
        <w:pStyle w:val="Normal"/>
        <w:jc w:val="center"/>
        <w:rPr/>
      </w:pPr>
      <w:r>
        <w:rPr>
          <w:b/>
        </w:rPr>
        <w:t>муниципального района Челно-Вершинский  по источникам финансирования дефицита бюджета сельского поселения Девлезеркино за 2013 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46"/>
        <w:gridCol w:w="4568"/>
        <w:gridCol w:w="136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7,3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,3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5077,8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5077,8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5077,8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5077,8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6735,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735,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735,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735,2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8:00Z</dcterms:created>
  <dc:creator>WIN7XP</dc:creator>
  <dc:description/>
  <cp:keywords/>
  <dc:language>en-US</dc:language>
  <cp:lastModifiedBy>Девлезеркино</cp:lastModifiedBy>
  <cp:lastPrinted>2014-02-20T12:32:00Z</cp:lastPrinted>
  <dcterms:modified xsi:type="dcterms:W3CDTF">2014-02-20T09:36:00Z</dcterms:modified>
  <cp:revision>169</cp:revision>
  <dc:subject/>
  <dc:title/>
</cp:coreProperties>
</file>