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5 года № 1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сельского  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района Челно-Вершин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 п.6 ст.77 Устава сельского поселения Девлезеркино муниципального района Челно-Вершинский Самарской области , в соответствии со ст.21 «Положения о бюджетном процессе в сельском поселении Девлезеркино муниципального района Челно-Вершинский», утвержденного Решением Собрания представителей сельского поселения Девлезеркино от 15.07.2011г. № 29 , Собрание представителей   сельского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ЕШИЛ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твердить годовой отчет об исполнении бюджета сельского поселения Девлезеркино муниципального района Челно-Вершинский Самарской области за 2014 год по доходам в сумме 4738,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руб. и источникам доходов согласно приложения № 1., по расходам в сумме 4675,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по ведомственной структуре расходов бюджета сельского поселения Девлезеркино согласно приложения № 2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источники финансирования дефицита бюджета сельского поселения Девлезеркино за 2014 по кодам классификации источников финансирования  дефицитов бюджетов согласно приложения № 3 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публиковать настоящее реш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 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Девлезеркино  </w:t>
      </w:r>
    </w:p>
    <w:p>
      <w:pPr>
        <w:pStyle w:val="Normal"/>
        <w:jc w:val="right"/>
        <w:rPr/>
      </w:pPr>
      <w:r>
        <w:rPr/>
        <w:t xml:space="preserve">от 16 февраля 2015г.№119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</w:t>
      </w:r>
    </w:p>
    <w:p>
      <w:pPr>
        <w:pStyle w:val="Normal"/>
        <w:rPr/>
      </w:pPr>
      <w:r>
        <w:rPr/>
        <w:t>Исполнение доходной части бюджета сельского поселения Девлезеркино муниципального района Челно-Вершинский Самарской области за 2014 год составило 4738,2 тыс. рублей, или  57,0 % от годовых бюджетных назначений. Расходная часть бюджета сельского поселения Девлезеркино муниципального района Челно-Вершинский Самарской области исполнена в объеме 4675,9 тыс.рублей, или 56,0 % от годовых бюджетных назначений .</w:t>
      </w:r>
    </w:p>
    <w:p>
      <w:pPr>
        <w:pStyle w:val="Normal"/>
        <w:rPr>
          <w:b/>
          <w:b/>
        </w:rPr>
      </w:pPr>
      <w:r>
        <w:rPr/>
        <w:t>Численность муниципальных служащих по сельскому поселению Девлезеркино на 01.01.2015г. составила  2 человека, затраты на их денежное содержание  - 459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 Девлезер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65"/>
        <w:gridCol w:w="1275"/>
        <w:gridCol w:w="1560"/>
        <w:gridCol w:w="155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 дохо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13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4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8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1 1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5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23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1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1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1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влезерк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февраля 2015 года №1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276"/>
        <w:gridCol w:w="127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ямого получ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 ПР  ЦСР 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Девлезе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609040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5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59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7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7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609040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8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47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 609040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 )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6090404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Самарской области «Обеспечение правопорядка в Самарской области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61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6190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609040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96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000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9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9040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9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609040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9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4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9040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4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7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7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106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 выполнения показат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01 60904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6090404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90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58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Девлезеркин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февраля 2015года 31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Девлезеркино за 2014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03,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03,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191,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91,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91,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91,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5888,4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888,4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888,4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888,4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Валентина Казанцева</cp:lastModifiedBy>
  <cp:lastPrinted>2015-02-13T09:47:00Z</cp:lastPrinted>
  <dcterms:modified xsi:type="dcterms:W3CDTF">2015-02-13T05:51:00Z</dcterms:modified>
  <cp:revision>217</cp:revision>
  <dc:subject/>
  <dc:title/>
</cp:coreProperties>
</file>