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евлезеркино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>Дата проведения публичных слушаний – с 04 августа  2017  года по 03 октября 2017 года.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8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 район,село Девлезеркино, ул. Советская, д. 14 "б"</w:t>
      </w:r>
      <w:r>
        <w:rPr>
          <w:sz w:val="28"/>
          <w:szCs w:val="28"/>
        </w:rPr>
        <w:fldChar w:fldCharType="end"/>
      </w:r>
    </w:p>
    <w:p>
      <w:pPr>
        <w:pStyle w:val="Normal"/>
        <w:spacing w:before="120" w:after="0"/>
        <w:ind w:firstLine="680"/>
        <w:rPr/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Девлезеркино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Челно-Вершин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</w:t>
      </w:r>
      <w:r>
        <w:rPr>
          <w:bCs/>
          <w:sz w:val="28"/>
          <w:szCs w:val="28"/>
        </w:rPr>
        <w:t xml:space="preserve">«О внесении изменений в  </w:t>
      </w:r>
      <w:r>
        <w:rPr>
          <w:sz w:val="28"/>
          <w:szCs w:val="28"/>
        </w:rPr>
        <w:t xml:space="preserve">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 на публичные слушания»</w:t>
      </w:r>
      <w:r>
        <w:rPr>
          <w:rFonts w:eastAsia="Arial Unicode MS"/>
          <w:sz w:val="28"/>
          <w:szCs w:val="28"/>
        </w:rPr>
        <w:t xml:space="preserve"> 04.08.2017г. №35 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Официальный вестник» от 04 августа 2017 года № 28 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прос, вынесенный на публичные слушания – внесение изменений в Правила землепользования и застройки сельского поселения Девлезеркино муниципального района Челно-Вершинский Самарской области.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103"/>
        <w:gridCol w:w="3119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согласен с данным изменением правил землепользования и застройки сельского поселения Девлезерки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Петр Аркадь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амарская область, Челно-Вершинский район, с.Девлезеркино, ул.Лесная, д.1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аспорт: </w:t>
            </w:r>
            <w:r>
              <w:rPr>
                <w:color w:val="000000"/>
              </w:rPr>
              <w:t>36 02 № 098311 выдан Челно-Вершинским РОВД 22.07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согласен с данным изменением правил землепользования и застройки сельского поселения Девлезерки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даев Александр Дмитриевич Адрес: Самарская обл.,Челно-Вершинский район,с.Девлезеркино, ул.Озёрная,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 03 911723 выдан челно-Вершинским РОВД 14.02.200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согласен с данным изменением правил землепользования и застройки сельского поселения Девлезерки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Николай Алексееввич Адрес: Самарская область, Челно-Вершинский район, с.Девлезеркино, ул.Больничная,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.07 812489 ТП УФМС России по Самарской области в Челно-Вершинском районе 09.01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________________     </w:t>
    </w:r>
    <w:r>
      <w:rPr>
        <w:sz w:val="28"/>
        <w:szCs w:val="28"/>
        <w:lang w:val="en-US" w:eastAsia="en-US"/>
      </w:rPr>
      <w:t>А.П. Евсеева</w:t>
    </w:r>
    <w:r>
      <w:rPr>
        <w:sz w:val="28"/>
        <w:szCs w:val="28"/>
      </w:rPr>
      <w:t xml:space="preserve"> </w:t>
    </w:r>
  </w:p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(ФИО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both"/>
      <w:rPr>
        <w:sz w:val="28"/>
        <w:szCs w:val="28"/>
      </w:rPr>
    </w:pPr>
    <w:r>
      <w:rPr>
        <w:sz w:val="28"/>
        <w:szCs w:val="28"/>
      </w:rPr>
      <w:t>Подпись лица, ответственного за ведение протокола   ________________     А.П.Евсеева</w:t>
    </w:r>
  </w:p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2:00Z</dcterms:created>
  <dc:creator>Марина</dc:creator>
  <dc:description/>
  <cp:keywords/>
  <dc:language>en-US</dc:language>
  <cp:lastModifiedBy>Девлезеркино</cp:lastModifiedBy>
  <cp:lastPrinted>2011-04-03T15:50:00Z</cp:lastPrinted>
  <dcterms:modified xsi:type="dcterms:W3CDTF">2017-10-09T05:00:00Z</dcterms:modified>
  <cp:revision>8</cp:revision>
  <dc:subject/>
  <dc:title>ПРОТОКОЛ</dc:title>
</cp:coreProperties>
</file>