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</w:t>
        <w:br/>
        <w:t>в сельском поселении Девлезер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eastAsia="ar-SA"/>
        </w:rPr>
        <w:t>проекту решения Собрания представ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ельского поселения </w:t>
      </w:r>
      <w:r>
        <w:rPr>
          <w:b/>
          <w:sz w:val="28"/>
          <w:szCs w:val="28"/>
        </w:rPr>
        <w:t xml:space="preserve">Девлезеркино 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Девлезер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июня 2022 г.</w:t>
      </w:r>
    </w:p>
    <w:p>
      <w:pPr>
        <w:pStyle w:val="Normal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5 июня 20225 июня 2022 года</w:t>
      </w:r>
    </w:p>
    <w:p>
      <w:pPr>
        <w:pStyle w:val="Normal"/>
        <w:spacing w:lineRule="auto" w:line="276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27.05.2022 г. по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2. Место проведения публичных слушаний (место проведения экспозиции проекта) – 446858, Самарская область, Челно-Вершинский район, с. Девлезеркино, ул. Советская, д. 9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ание проведения публичных слушаний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овещение о начале публичных слушаний, опубликованное в газете </w:t>
      </w:r>
      <w:r>
        <w:rPr>
          <w:color w:val="000000"/>
          <w:sz w:val="28"/>
          <w:szCs w:val="28"/>
        </w:rPr>
        <w:t>«Официальный вестник</w:t>
      </w:r>
      <w:r>
        <w:rPr>
          <w:sz w:val="28"/>
          <w:szCs w:val="28"/>
        </w:rPr>
        <w:t>» от 20.05.2022 № 19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сельского поселения Девлезеркино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от                   </w:t>
        <w:softHyphen/>
        <w:softHyphen/>
        <w:t xml:space="preserve">19.05.2022 года №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роведении публичных слушаний по проекту изменений в Правила землепользования и застройки сельского поселения Девлезеркино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», опубликованное в газете </w:t>
      </w:r>
      <w:r>
        <w:rPr>
          <w:color w:val="000000"/>
          <w:sz w:val="28"/>
          <w:szCs w:val="28"/>
        </w:rPr>
        <w:t>«Официальный вестник</w:t>
      </w:r>
      <w:r>
        <w:rPr>
          <w:sz w:val="28"/>
          <w:szCs w:val="28"/>
        </w:rPr>
        <w:t>» от        20.05. 2022 № 19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Девлезеркино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Девлезеркино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>Самарской области» (далее – проект изменений в Правила землепользования и застройки)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личество участников публичных слушаний, которые приняли участие в публичных слушаниях – 140</w:t>
      </w:r>
      <w:r>
        <w:rPr>
          <w:sz w:val="28"/>
          <w:szCs w:val="28"/>
          <w:u w:val="single"/>
        </w:rPr>
        <w:t xml:space="preserve"> (Сто сорок) человек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визиты протокола публичных слушаний, на основании которого подготовлено заключение о результатах публичных слушаний – протокол публичных слушаний в сельском поселении Девлезеркино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рания участников публичных слушаний в сельском поселении Девлезеркино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по вопросу публичных слушаний проведены:</w:t>
      </w:r>
    </w:p>
    <w:p>
      <w:pPr>
        <w:pStyle w:val="Style26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е Девлезеркино – 01.06.2022 г. в 16:00 по адресу: с. Девлезеркино, ул. Советская, д. 9а;</w:t>
      </w:r>
    </w:p>
    <w:p>
      <w:pPr>
        <w:pStyle w:val="Style26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в селе Малое Девлезеркино– 02.06.2022 г. в 16:00 по адресу: с. Малое Девлезеркино, ул. Школьная, д. 1а;</w:t>
      </w:r>
    </w:p>
    <w:p>
      <w:pPr>
        <w:pStyle w:val="Style26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.Покровка,- 02.06.2022г в 17:00 по адресу: ул. Подгорная, д.3;</w:t>
      </w:r>
    </w:p>
    <w:p>
      <w:pPr>
        <w:pStyle w:val="Style26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в п.Воздвиженка, -  03.06.2022г.в 16:00 по адресу: ул.Лесная, д.3;</w:t>
      </w:r>
    </w:p>
    <w:p>
      <w:pPr>
        <w:pStyle w:val="Style26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Петровск-           04.06.2022г.в 16:00 по адресу: ул.Родниковая, д.1;</w:t>
      </w:r>
    </w:p>
    <w:p>
      <w:pPr>
        <w:pStyle w:val="Style26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доне №5 -          04.06.2022г.16:30  около бывшего дома Ивашкина.</w:t>
      </w:r>
    </w:p>
    <w:p>
      <w:pPr>
        <w:pStyle w:val="Style26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нения, предложения и замечания по проекту внесены в протокол публичных слушаний от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Обобщенные сведения, полученные при учете мнений, выраженных жителями </w:t>
      </w:r>
      <w:r>
        <w:rPr>
          <w:sz w:val="28"/>
          <w:szCs w:val="28"/>
          <w:lang w:eastAsia="ar-SA"/>
        </w:rPr>
        <w:t xml:space="preserve">сельского поселения Девлезеркино </w:t>
      </w:r>
      <w:r>
        <w:rPr>
          <w:sz w:val="28"/>
          <w:szCs w:val="28"/>
        </w:rPr>
        <w:t>Самарской области и иными заинтересованными лицами, по утверждению проекта изменений в Правила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9.1. Мнения о целесообразности утверждения проекта изменений в Правила, и другие мнения, содержащие положительную оценку по вопросу публичных слушаний, высказаны участником публичных слушаний 5 (пять)</w:t>
      </w:r>
      <w:r>
        <w:rPr>
          <w:color w:val="FFFFFF"/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человек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2. Мнения, содержащие отрицательную оценку по вопросу публичных слушаний, </w:t>
      </w:r>
      <w:r>
        <w:rPr>
          <w:sz w:val="28"/>
          <w:szCs w:val="28"/>
          <w:u w:val="single"/>
        </w:rPr>
        <w:t>не высказан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Замечания и предложения для учета в проекте изменений в Правила землепользования и застройки высказаны-5(пять) челове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6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мечаниях и предлож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выразившего мнение по вопросу публичных слуш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ка учета замечания или предложения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Еглашкин Виктор 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  <w:tr>
        <w:trPr>
          <w:trHeight w:val="2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  <w:tr>
        <w:trPr>
          <w:trHeight w:val="2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0"/>
                <w:szCs w:val="20"/>
                <w:highlight w:val="yellow"/>
              </w:rPr>
            </w:pPr>
            <w:r>
              <w:rPr>
                <w:rFonts w:eastAsia="Microsoft Sans Serif"/>
                <w:sz w:val="20"/>
                <w:szCs w:val="20"/>
              </w:rPr>
              <w:t>Львов Серг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Вячеслав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>Матвее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По результатам публичных слушаний, с учетом выраженных мнений о целесообразности утверждения проекта изменений в Правила, рекомендуется утвердить проект изменений в Правила с учетом замечаний и предложений, содержащихся в пункте  п. 9.3 настоящего заклю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 Девлезеркино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Челно-Вершинский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арской области                                                                     Е. А. Абаньк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1135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color w:val="6A6A6A"/>
      <w:spacing w:val="5"/>
      <w:w w:val="100"/>
      <w:position w:val="0"/>
      <w:sz w:val="23"/>
      <w:sz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8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4"/>
      <w:sz w:val="274"/>
      <w:szCs w:val="27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Tahoma11pt">
    <w:name w:val="Body text (2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Tahoma6pt">
    <w:name w:val="Body text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Bodytext214ptSpacing1ptScale150">
    <w:name w:val="Body text (2) + 14 pt;Spacing -1 pt;Scale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5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rFonts w:ascii="Tahoma" w:hAnsi="Tahoma" w:eastAsia="Tahoma" w:cs="Tahoma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9"/>
      <w:szCs w:val="9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9:00Z</dcterms:created>
  <dc:creator>Игорь Лопатин</dc:creator>
  <dc:description/>
  <cp:keywords/>
  <dc:language>en-US</dc:language>
  <cp:lastModifiedBy>Пользователь Windows</cp:lastModifiedBy>
  <cp:lastPrinted>2022-06-28T10:05:00Z</cp:lastPrinted>
  <dcterms:modified xsi:type="dcterms:W3CDTF">2022-06-28T06:05:00Z</dcterms:modified>
  <cp:revision>17</cp:revision>
  <dc:subject/>
  <dc:title/>
</cp:coreProperties>
</file>