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1.12.2020г. № 10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представителей сельского поселения Девлезеркино «О денежном вознаграждении Главы сельского поселения Девлезеркино муниципального района Челно-Вершинский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, организации труда, продолжительности и порядке предоставления ежегодного оплачиваемого отпуска»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Девлезеркин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сельского поселения Девлезеркино от 24.12.2015г № 16 «О денежном вознаграждении Главы сельского поселения Девлезеркино муниципального района Челно-Вершин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« Схема должностной оклад Главы сельского поселения Девлезеркино муниципального района Челно-Вершинский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Официальный вестник»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евлезеркино</w:t>
        <w:tab/>
        <w:tab/>
        <w:t xml:space="preserve">       </w:t>
        <w:tab/>
        <w:t xml:space="preserve">                                        А.Н. Досов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евлезеркино</w:t>
        <w:tab/>
        <w:tab/>
        <w:tab/>
        <w:tab/>
        <w:t>Е.А.Абаньк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ельского поселения Девлезерки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Девлезер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523"/>
      </w:tblGrid>
      <w:tr>
        <w:trPr>
          <w:trHeight w:val="95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Девлезеркино муници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Степанова</dc:creator>
  <dc:description/>
  <cp:keywords/>
  <dc:language>en-US</dc:language>
  <cp:lastModifiedBy>Пользователь Windows</cp:lastModifiedBy>
  <cp:lastPrinted>2020-12-02T08:52:00Z</cp:lastPrinted>
  <dcterms:modified xsi:type="dcterms:W3CDTF">2020-12-11T12:28:00Z</dcterms:modified>
  <cp:revision>65</cp:revision>
  <dc:subject/>
  <dc:title>Бланки</dc:title>
</cp:coreProperties>
</file>