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БР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ЕВЛЕЗЕРКИНО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ЕЛНО-ВЕРШИНС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09.01.2020г.  № 14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 Девлезер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7.2011 № 22 «Об утверждении Положени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нежном содержании и материальном стимулировани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органов местного самоуправ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евлезеркино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Челно-Вершинский».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25-ФЗ «О муниципальной службе в Российской Федерации», Законом Самарской области от 09.10.2007 № 96-ГД «О муниципальной службе в Самарской области», руководствуясь Уставом сельского поселения Девлезеркино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Собрание представителей сельского поселения Девлезеркино муниципального района Челно-Вершинск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О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брания представителей сельского поселения Девлезеркино от 15.07. 2011 № 22 «Об утверждении Положения о денежном содержании и материальном стимулировании работников органов местного самоуправления сельского поселения Девлезеркино муниципального района Челно-Вершинский» следующие изменения: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к Положению «Схема должностных окладов муниципальных служащих, выборных должностных лиц и иных работников органов местного самоуправления сельского поселения Девлезеркино муниципального района Челно-Вершинский» изложить в новой редакции (прилагается). 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илу вступает со дня официального опубликования и действует на отношение возникшие с 01.01. 2020года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Официальный вестник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 xml:space="preserve"> </w:t>
        <w:tab/>
        <w:tab/>
        <w:tab/>
        <w:t xml:space="preserve">       Н.А. Саватнеев</w:t>
        <w:tab/>
        <w:tab/>
        <w:tab/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 Собрания представителей </w:t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                                 А.Н. Досов  </w:t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«Положению о денежном содержании 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м стимулировании работников органов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 сельского поселения Девлезеркино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Челно-Вершинский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должностных окла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иных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сельского поселения Девлезеркино муниципального района Челно-Верши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3118"/>
      </w:tblGrid>
      <w:tr>
        <w:trPr>
          <w:trHeight w:val="121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 в месяц, руб.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2категор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4-1200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по ведению ВУС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12,0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58,00 66666666666663006636300,00630063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2:00Z</dcterms:created>
  <dc:creator>Абдуллина</dc:creator>
  <dc:description/>
  <cp:keywords/>
  <dc:language>en-US</dc:language>
  <cp:lastModifiedBy>Пользователь Windows</cp:lastModifiedBy>
  <cp:lastPrinted>2020-01-14T15:56:00Z</cp:lastPrinted>
  <dcterms:modified xsi:type="dcterms:W3CDTF">2020-01-21T12:05:00Z</dcterms:modified>
  <cp:revision>81</cp:revision>
  <dc:subject/>
  <dc:title/>
</cp:coreProperties>
</file>