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БРАНИЕ ПРЕДСТАВИТЕЛЕ</w:t>
      </w:r>
    </w:p>
    <w:p>
      <w:pPr>
        <w:pStyle w:val="Heading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ЕВЛЕЗЕРК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                         </w:t>
      </w:r>
    </w:p>
    <w:p>
      <w:pPr>
        <w:pStyle w:val="Heading5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ЧЕЛНО-ВЕРШИНСКИЙ</w:t>
      </w:r>
    </w:p>
    <w:p>
      <w:pPr>
        <w:pStyle w:val="Heading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48 от «10» феврал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рогнозного плана (программ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Челно-Вершинский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внесенный администрацией  сельского поселения Девлезеркино муниципального района Челно-Вершинский прогнозный план (программу) приватизации муниципального имущества  сельского поселения Девлезеркино муниципального района Челно-Вершинский на 2020 год, руководствуясь Федеральным законом  от  21.12.2001 № 178-ФЗ «О приватизации  государственного и муниципального имущества», Федеральным законом от 06.10.2003 г. № 131-ФЗ «Об общих принципах организации местного самоуправления в Российской Федерации», Уставом  сельского поселения  Девлезеркино муниципального района Челно-Вершинский, Собрание представителей сельского поселения Девлезеркино муниципального района Челно-Вершин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прилагаемый прогнозный план (программу) приватизации  муниципального имущества сельского поселения Девлезеркино муниципального  района  Челно-Вершинский Самарской области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 на сайте администрации сельского поселения Девлезеркино муниципального района Челно-Вершинский Самарской област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А.Н.До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Н.А. Саватне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right"/>
        <w:rPr/>
      </w:pPr>
      <w:r>
        <w:rPr>
          <w:rFonts w:eastAsia="Cambria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Решением Собрания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ей сельского поселения Девлезеркино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                                                                                      Челно-Вершинский  Самарской област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7.02.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г. №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48</w:t>
      </w:r>
    </w:p>
    <w:p>
      <w:pPr>
        <w:pStyle w:val="Heading"/>
        <w:rPr/>
      </w:pPr>
      <w:r>
        <w:rPr>
          <w:rFonts w:cs="Times New Roman" w:ascii="Times New Roman" w:hAnsi="Times New Roman"/>
        </w:rPr>
        <w:t>Прогнозный план (программа) приватизации муниципального имущества  сельского поселения Девлезеркино муниципального района Челно-Вершинский на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1. Основные направления реализации политики в сфере приватизации муниципального имуществ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приватизации муниципального имущества  сельского поселения Девлезеркино муниципального района Челно-Вершинский разработана в соответствии с Федеральным законом  от  21.12.2001 № 178-ФЗ «О приватизации  государственного и муниципального имущест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г. № 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Основными целями реализации прогнозного плана (программы) приватизации муниципального имущества сельского поселения Девлезеркино муниципального района Челно-Вершинский на 2020 год (далее –программа приватизации)являются повышение эффективности управления муниципальной собственностью, обеспечение планомерности процесса приватизации, а также увеличение поступлений в бюджет  сельского поселения  Девлезеркино муниципального района Челно-Вершинский в соответствующе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атизация в 2020 году будет направлена в первую очередь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остава имущества, не соответствующего выполнению задач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принципом приватизации муниципального имущества сельского поселения Девлезеркино муниципального района Челно-Вершинский в 2020 году является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а имущества, подлежащего приватизации, будет определена на основании отчетов о его рыночной стоимости, подготовленных независимым оценщиком после принятия решения об условиях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и наиболее эффективным планируемым способом приватизации объектов муниципальной собственности является продажа муниципального имущества на аукционе, что позволит достичь максимальной бюджетной эффективности путем установления максимальной цены имущества, которая складывается непосредственно на торгах.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Раздел 2.  Муниципальное имущество  сельского поселения Девлезеркино муниципального района Челно-Вершинский, приватизация которого планируется на 2020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бъекты не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409"/>
        <w:gridCol w:w="993"/>
        <w:gridCol w:w="992"/>
        <w:gridCol w:w="1171"/>
        <w:gridCol w:w="1203"/>
        <w:gridCol w:w="1170"/>
      </w:tblGrid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в.м.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острой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ватизация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привати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СДК на с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Челно-Вершинский район, с. Малое ФИОДевлезеркино,</w:t>
            </w:r>
          </w:p>
          <w:p>
            <w:pPr>
              <w:pStyle w:val="Normal"/>
              <w:rPr/>
            </w:pPr>
            <w:r>
              <w:rPr/>
              <w:t>ул. Центральная, д. 16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 форме подачи предложений о цене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88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3:00Z</dcterms:created>
  <dc:creator>Предустановлен</dc:creator>
  <dc:description/>
  <cp:keywords/>
  <dc:language>en-US</dc:language>
  <cp:lastModifiedBy>Пользователь Windows</cp:lastModifiedBy>
  <cp:lastPrinted>2020-02-07T15:28:00Z</cp:lastPrinted>
  <dcterms:modified xsi:type="dcterms:W3CDTF">2020-02-07T12:37:00Z</dcterms:modified>
  <cp:revision>54</cp:revision>
  <dc:subject/>
  <dc:title>ДУМА ГОРОДСКОГО ОКРУГА САМАРА</dc:title>
</cp:coreProperties>
</file>