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159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 ЧЕЛНО - 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7.08.2020 года  № 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4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 ЧЕЛНО - ВЕРШИН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7.08.2020 года 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организации благоустройств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соглашения о передаче осуществления части полномочий между администрацией сельского поселения Девлезеркино муниципального района Челно-Вершинский Самарской области и администрацией муниципального района Челно-Вершинский Самарской области по организации благоустройства территории поселения, в соответствии со статьей 9 Устава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соглашения о передаче осуществления части полномочий администрации сельского поселения Девлезеркино муниципального района Челно-Вершинский Самарской области администрации муниципального района Челно-Вершинский Самарской области по организации благоустройства территории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  <w:tab/>
        <w:tab/>
        <w:tab/>
        <w:tab/>
        <w:t>А.Н.Досов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Девлезеркин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27.08.2020г. года № 1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влезер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Челно-Вершинский Самар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рганизации благоустройства территории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___/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Челно-Вершины                                                                        "27» авгус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Администрация сельского поселения Девлезеркино муниципального района Челно-Вершинский Самарской области, именуемая  в дальнейшем – Поселение, в лице Главы сельского поселения Девлезеркино, действующего на основании Устава сельского поселения Девлезеркино муниципального района Челно-Вершинский Самарской области, с одной стороны, и администрация муниципального района Челно-Вершинский Самарской области, именуемая в дальнейшем – Район, в лице Главы муниципального района Князькина Валерия Анатолье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Девлезеркино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 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решению следующих вопросов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рганизация благоустройства территории поселения в части выполнения мероприятий в рамках реализации ведомственного проекта «Благоустройство сельских территорий» государственной программы Российской Федерации «Комплексное развитие сельских территор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йон самостоятельно определяет формы и методы осуществления переданных настоящим Соглашение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1365 (Один миллион триста шестьдесят п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Межбюджетные трансферты перечисляются в следующем порядке: сумма 15000,00 рублей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перечисляется не позднее 15 сентября 2020 года, оставшаяся сумма – не позднее 01 мая 2021 года. Межбюджетные трансферты носят целевой характер и используются в соответствии с бюджет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йо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е позднее 31 января 2022 года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подписания Сторон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рок действия настоящего Соглашения устанавливается до 31.12.202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557"/>
      </w:tblGrid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Девлезеркино 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дрес места нахождения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квизиты счета)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ь, подпись, фамилия, имя, отчество)</w:t>
            </w:r>
          </w:p>
        </w:tc>
      </w:tr>
      <w:tr>
        <w:trPr>
          <w:trHeight w:val="535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436" w:top="993" w:footer="29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Степанова</dc:creator>
  <dc:description/>
  <cp:keywords/>
  <dc:language>en-US</dc:language>
  <cp:lastModifiedBy>Пользователь Windows</cp:lastModifiedBy>
  <cp:lastPrinted>2017-04-28T09:41:00Z</cp:lastPrinted>
  <dcterms:modified xsi:type="dcterms:W3CDTF">2020-08-27T11:56:00Z</dcterms:modified>
  <cp:revision>8</cp:revision>
  <dc:subject/>
  <dc:title>Бланки</dc:title>
</cp:coreProperties>
</file>