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 </w:t>
      </w:r>
      <w:r>
        <w:rPr>
          <w:bCs/>
          <w:cap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            </w:t>
      </w:r>
      <w:r>
        <w:rPr>
          <w:bCs/>
          <w:caps/>
          <w:sz w:val="28"/>
          <w:szCs w:val="28"/>
        </w:rPr>
        <w:fldChar w:fldCharType="begin"/>
      </w:r>
      <w:r>
        <w:rPr>
          <w:caps/>
          <w:sz w:val="28"/>
          <w:szCs w:val="28"/>
          <w:bCs/>
        </w:rPr>
        <w:instrText xml:space="preserve"> MERGEFIELD Поселение </w:instrText>
      </w:r>
      <w:r>
        <w:rPr>
          <w:caps/>
          <w:sz w:val="28"/>
          <w:szCs w:val="28"/>
          <w:bCs/>
        </w:rPr>
        <w:fldChar w:fldCharType="separate"/>
      </w:r>
      <w:r>
        <w:rPr>
          <w:caps/>
          <w:sz w:val="28"/>
          <w:szCs w:val="28"/>
          <w:bCs/>
        </w:rPr>
        <w:t>ДЕВЛЕЗЕРКИНО</w:t>
      </w:r>
      <w:r>
        <w:rPr>
          <w:caps/>
          <w:sz w:val="28"/>
          <w:szCs w:val="28"/>
          <w:bCs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     </w:t>
      </w:r>
      <w:r>
        <w:rPr>
          <w:bCs/>
          <w:caps/>
          <w:sz w:val="28"/>
          <w:szCs w:val="28"/>
        </w:rPr>
        <w:fldChar w:fldCharType="begin"/>
      </w:r>
      <w:r>
        <w:rPr>
          <w:caps/>
          <w:sz w:val="28"/>
          <w:szCs w:val="28"/>
          <w:bCs/>
        </w:rPr>
        <w:instrText xml:space="preserve"> MERGEFIELD Район </w:instrText>
      </w:r>
      <w:r>
        <w:rPr>
          <w:caps/>
          <w:sz w:val="28"/>
          <w:szCs w:val="28"/>
          <w:bCs/>
        </w:rPr>
        <w:fldChar w:fldCharType="separate"/>
      </w:r>
      <w:r>
        <w:rPr>
          <w:caps/>
          <w:sz w:val="28"/>
          <w:szCs w:val="28"/>
          <w:bCs/>
        </w:rPr>
        <w:t>Челно-Вершинский</w:t>
      </w:r>
      <w:r>
        <w:rPr>
          <w:caps/>
          <w:sz w:val="28"/>
          <w:szCs w:val="28"/>
          <w:bCs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    </w:t>
      </w:r>
      <w:r>
        <w:rPr>
          <w:bCs/>
          <w:caps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11.09.2020 года 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75" w:hanging="0"/>
        <w:rPr>
          <w:sz w:val="28"/>
          <w:szCs w:val="28"/>
        </w:rPr>
      </w:pPr>
      <w:r>
        <w:rPr>
          <w:sz w:val="28"/>
          <w:szCs w:val="28"/>
        </w:rPr>
        <w:t>Об одобрении проекта соглашения о передаче осуществления части полномочий администрации муниципального района Челно-Вершинский Самарской области администрации сельского поселения Девлезеркино муниципального района Челно-Вершинский Самарской области по исполнению расходного обязательства по проведению дератизационных мероприятий</w:t>
      </w:r>
    </w:p>
    <w:p>
      <w:pPr>
        <w:pStyle w:val="Normal"/>
        <w:ind w:left="567"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соглашения о передаче осуществления части полномочий по созданию условий для развития сельскохозяйственного производства между администрацией муниципального района Челно-Вершинский Самарской области и администрациями сельских поселений муниципального района Челно-Вершинский Самарской области, в соответствии со статьей 9 Устава сельского поселения Девлезеркино муниципального района Челно-Вершинский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соглашения о передаче осуществления части полномочий администрации муниципального района Челно-Вершинский Самарской области администрации  сельского поселения Девлезеркино муниципального района Челно-Вершинский Самарской области по исполнению расходного обязательства по проведению дератизационных мероприятий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 поселения</w:t>
        <w:tab/>
        <w:t xml:space="preserve">       </w:t>
        <w:tab/>
        <w:tab/>
        <w:tab/>
        <w:t>Н.А.Досов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/>
      </w:pPr>
      <w:r>
        <w:rPr>
          <w:sz w:val="24"/>
          <w:szCs w:val="24"/>
        </w:rPr>
        <w:t>Приложение  к реш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/>
      </w:pPr>
      <w:r>
        <w:rPr>
          <w:sz w:val="24"/>
          <w:szCs w:val="24"/>
        </w:rPr>
        <w:t>Собрания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11.09.2020 года № 1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>о передаче осуществления части полномочий администрации муниципального района Челно-Вершинский Самарской области администрации сельского поселения Девлезеркино муниципального района Челно-Вершинский Самарской области по исполнению расходного обязательства по проведению дератизационных мероприят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_____/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е номера соглаш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.Челно-Вершины                                                                        "____" 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района Челно-Вершинский Самарской области, именуемая в дальнейшем – Район, в лице Главы муниципального района Князькина Валерия Анатольевича, действующего на основании Устава муниципального района Челно-Вершинский Самарской области с одной стороны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администрация сельского поселения Девлезеркино муниципального района Челно-Вершинский Самарской области, именуемая  в дальнейшем – Поселение, в лице Главы сельского поселения Девлезеркино, действующего на основании Устава сельского поселения Девлезеркино муниципального района Челно-Вершинский Самарской области, с другой стороны, совместно именуемые «Стороны»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Уставом муниципального района Челно-Вершинский Самарской области, Уставом сельского поселения Девлезеркино муниципального района Челно-Вершинский Самарской области, заключили настоящее соглашение (далее – Соглашение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Поселению осуществления части полномочий Района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>по исполнению расходного обязательства по проведению дератизационных мероприятий против мышевидных грызунов на территории населенных пунктов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еление самостоятельно определяет формы и методы осуществления переданных настоящим Соглашением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нансовое обеспечение переданных полномочий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 Переданные настоящим Соглашением полномочия осуществляются за счет межбюджетных трансфертов, предоставляемых из бюджета Района в бюджет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ъем межбюджетных трансфертов, предоставляемых в бюджет Поселения, предусматривается в решении Собрания представителей района о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Стороны определили объем межбюджетных трансфертов, необходимых для осуществления переданных полномочий в сумме 8050.00 (Восемь тысяч пятьдесят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Межбюджетные трансферты перечисляются единовременно в сумме, указанной в пункте 2.3. Соглашения, в течение 5 рабочих дней с даты поступления соответствующих средств из областного бюджета, носят целевой характер и используются в соответствии с бюджетны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йо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еречисляет Поселению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Осуществляет контроль за исполнением Поселением переданных ему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Поселением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се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ет переданные ему Районом полномочия в соответствии с разделом 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Рассматривает представленные Районом требования об устранении выявленных нарушений со стороны Поселения по реализации переданных Районо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Рай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Не позднее 5 декабря 2020 года, представляет Району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возможности надлежащего исполнения переданных полномочий Поселение сообщает об этом в письменной форме Району в течение 5 рабочих дней. Район рассматривает такое сообщение в течение 10 рабочих дней с момента его поступ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Установление факта ненадлежащего осуществления Поселением переданных ему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субвенций за отчетный год, выделяемых из бюджета на осуществление указа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еисполнения Районом вытекающих из настоящего Соглашения обязательств по финансированию осуществления Поселением переданных ему полномочий, Поселение вправе требовать расторжения данного Соглашения, уплаты неустойки в размере 0,0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, основания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кращения действия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с момента подписания Сторон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рок действия настоящего Соглашения устанавливается до 15.12.202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По соглашению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В одностороннем порядке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(наименование субъект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Районом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557"/>
      </w:tblGrid>
      <w:tr>
        <w:trPr/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но-Вершинский Самарской области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 _____________________ 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но-Вершинский Самарской области 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адрес места нахождения)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адрес места нахождения)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еквизиты счета)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еквизиты счета)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ь, подпись, фамилия, имя, отчество)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ь, подпись, фамилия, имя, отчество)</w:t>
            </w:r>
          </w:p>
        </w:tc>
      </w:tr>
      <w:tr>
        <w:trPr>
          <w:trHeight w:val="535" w:hRule="atLeast"/>
        </w:trPr>
        <w:tc>
          <w:tcPr>
            <w:tcW w:w="543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 дата подпис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 дата под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436" w:top="993" w:footer="29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187" w:before="180" w:after="0"/>
    </w:pPr>
    <w:rPr>
      <w:spacing w:val="6"/>
      <w:sz w:val="13"/>
      <w:szCs w:val="13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33:00Z</dcterms:created>
  <dc:creator>Степанова</dc:creator>
  <dc:description/>
  <cp:keywords/>
  <dc:language>en-US</dc:language>
  <cp:lastModifiedBy>Пользователь Windows</cp:lastModifiedBy>
  <cp:lastPrinted>2020-09-11T08:35:00Z</cp:lastPrinted>
  <dcterms:modified xsi:type="dcterms:W3CDTF">2020-09-11T05:37:00Z</dcterms:modified>
  <cp:revision>7</cp:revision>
  <dc:subject/>
  <dc:title>Бланки</dc:title>
</cp:coreProperties>
</file>