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01.12. 2020г.  № 9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Собрания представителей                            А.Н.Дос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Е.А. Абанькова</w:t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5-1236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12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6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20-12-02T08:48:00Z</cp:lastPrinted>
  <dcterms:modified xsi:type="dcterms:W3CDTF">2020-12-02T05:48:00Z</dcterms:modified>
  <cp:revision>93</cp:revision>
  <dc:subject/>
  <dc:title/>
</cp:coreProperties>
</file>