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.09.2021г № 3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сельского поселения Девлезеркино муниципального района Челно-Вершинский от 13 мая  2020 № 156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 273-ФЗ «О противодействии коррупции», руководствуясь Уставом сельского поселения Девлезеркино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решение Собрания представителей сельского поселения Девлезеркино муниципального района Челно-Вершщинский Самарской области от 13.05.2020 № 156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, дополнив пунктом 2.11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1. Для целей настоящего Порядка цифровая валюта признается имуществом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щинский Самарской област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А.Н.До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Е.А.Абань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7:00Z</dcterms:created>
  <dc:creator>1</dc:creator>
  <dc:description/>
  <cp:keywords/>
  <dc:language>en-US</dc:language>
  <cp:lastModifiedBy>Пользователь Windows</cp:lastModifiedBy>
  <cp:lastPrinted>2021-09-09T09:09:00Z</cp:lastPrinted>
  <dcterms:modified xsi:type="dcterms:W3CDTF">2021-09-09T06:10:00Z</dcterms:modified>
  <cp:revision>22</cp:revision>
  <dc:subject/>
  <dc:title/>
</cp:coreProperties>
</file>