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                                   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.09.2021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" w:right="26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видов муниципального контроля, которые не осуществляются на территории сельского поселения Девлезеркино муниципального района Челно-Вершинский Самарской области в связи с отсутствием на его территории объектов муниципального контроля 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1 и статьей 16 Федерального закона от 31.07.2020 № 248-ФЗ «О государственном контроле (надзоре) и муниципальном контроле в Российской Федерации»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Девлезеркино муниципального района Челно-Вершинский Самарской области не осущест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лесной контроль в связи с отсутствием на территории сельского поселения Девлезеркино муниципального района Челно-Вершинский Самарской области лесных участков, находящихся в муниципальной собствен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области охраны и использования особо охраняемых природных территорий местного значения в связи с отсутствием таких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 xml:space="preserve">                                                                                А.Н. Досов</w:t>
        <w:tab/>
        <w:tab/>
        <w:tab/>
        <w:tab/>
        <w:tab/>
        <w:t xml:space="preserve">   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Девлезерки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                                    Е.А. Абаньк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0:00Z</dcterms:created>
  <dc:creator>1</dc:creator>
  <dc:description/>
  <cp:keywords/>
  <dc:language>en-US</dc:language>
  <cp:lastModifiedBy>Пользователь Windows</cp:lastModifiedBy>
  <cp:lastPrinted>2021-09-03T15:58:00Z</cp:lastPrinted>
  <dcterms:modified xsi:type="dcterms:W3CDTF">2021-09-09T06:23:00Z</dcterms:modified>
  <cp:revision>23</cp:revision>
  <dc:subject/>
  <dc:title/>
</cp:coreProperties>
</file>