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61595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ЕВЛЕЗЕРК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 ЧЕЛНО - 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8.09.2021 года 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4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ЕВЛЕЗЕРКИ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 ЧЕЛНО - ВЕРШИН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Девлезер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8.09.2021 года 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соглашения о передаче осуществления части полномочий администрации сельского поселения Девлезеркино муниципального района Челно-Вершинский Самарской области администрации муниципального района Челно-Вершинский Самарской области по осуществлению видов муниципального контроля на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соглашения о передаче осуществления части полномочий между администрацией сельского поселения Девлезеркино муниципального района Челно-Вершинский Самарской области и администрацией муниципального района Челно-Вершинский Самарской области по осуществлению видов муниципального контроля на территории поселения, в соответствии со статьей 9 Устава сельского поселения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соглашения о передаче осуществления части полномочий администрации сельского поселения Девлезеркино муниципального района Челно-Вершинский Самарской области администрации муниципального района Челно-Вершинский Самарской области по осуществлению видов муниципального контроля на территории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  <w:tab/>
        <w:tab/>
        <w:tab/>
        <w:tab/>
        <w:t>А.Н.Досов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представителей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 Девлезеркин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08.09.2021 года №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влезерк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b/>
          <w:sz w:val="24"/>
          <w:szCs w:val="24"/>
        </w:rPr>
        <w:t>по осуществлению видов муниципального контроля на территории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/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.Челно-Вершины                                                                        "____" _____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сельского поселения Девлезеркино муниципального района Челно-Вершинский Самарской области, именуемая  в дальнейшем – Поселение, в лице Главы сельского поселения Девлезеркино, действующего на основании Устава сельского поселения Девлезеркино муниципального района Челно-Вершинский Самарской области, с одной стороны, и администрация муниципального района Челно-Вершинский Самарской области, именуемая в дальнейшем – Район, в лице Главы муниципального района Князькина Валерия Анатольевича, действующего на основании Устава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Девлезеркино муниципального района Челно-Вершинский Самарской области, решением Собрания представителей муниципального района Челно-Вершинский Самарской области от 18.04.2016г. № 47 «Об утверждении Порядка заключения соглашений между органами местного самоуправления муниципального района Челно-Вершинский Самарской области  и органами местного самоуправления отдельных поселений, входящих в состав муниципального района Челно-Вершинский Самарской области о передаче осуществления части полномочий по решению вопросов местного значения поселений», заключили настоящее соглашение (далее – Соглашение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Району осуществления части полномочий Поселения по решению следующих вопросов местного знач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1. муниципальный контроль в сфере благоустройства на территории Посел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2. </w:t>
      </w:r>
      <w:r>
        <w:rPr>
          <w:sz w:val="24"/>
          <w:szCs w:val="24"/>
        </w:rPr>
        <w:t>муниципальный земельный контроль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муниципальный жилищный контроль в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 м</w:t>
      </w:r>
      <w:r>
        <w:rPr>
          <w:bCs/>
          <w:sz w:val="24"/>
          <w:szCs w:val="24"/>
        </w:rPr>
        <w:t>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. м</w:t>
      </w:r>
      <w:r>
        <w:rPr>
          <w:bCs/>
          <w:sz w:val="24"/>
          <w:szCs w:val="24"/>
        </w:rPr>
        <w:t xml:space="preserve">униципальный контроль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</w:t>
      </w:r>
      <w:r>
        <w:rPr>
          <w:sz w:val="24"/>
          <w:szCs w:val="24"/>
        </w:rPr>
        <w:t>в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еление передает Району полномочия по нормативному регулированию осуществления видов муниципального контроля (в части принятия нормативных правовых актов администр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йон самостоятельно определяет формы и методы осуществления переданных настоящим Соглашением полномоч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Ежегодный объем межбюджетных трансфертов, предоставляемых в бюджет муниципального района, предусматривается в решении Собрания представителей поселения о бюджете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умме 5000 (пять тысяч) рублей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Межбюджетные трансферты перечисляются ежегодно в сумме, указанной в п.2.3. настоящего соглашения, в срок до 31 декабря теку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носят целевой характер и используются в соответствии с бюджет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Району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Осуществляет контроль за исполнением Районо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й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ему Поселение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Не позднее 31 января следующего за отчетным года представляет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Район сообщает об этом в письменной форме Поселению в течение 5 рабочих дней. Поселение рассматривает такое сообщение в течение 10 рабочих дней с момента его поступ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(указать срок возврата)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, Район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ок действия настоящего Соглашения устанавливается до 31 декабря 2024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перечисленные в подпунктах 1.1.1. – 1.1.5. пункта 1.1. настоящего Соглашения осуществляются Районом с 1 января 2022 года. Финансирование осуществления переданных полномочий осуществляется Поселением также с 1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с момента вступления в силу настоящего Соглашения по 31 декабря 2021 года используется Районом для принятия нормативных правовых актов в целях нормативного регулирования осуществления видов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446840, Самарская область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но-Вершинский район, с. Челно-Вершины, ул. Почтовая, д.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638500034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 638501001, БИК 01360120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36646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 – 4010281054537000003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 –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6430000000142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/с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44230023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Самара Банка России// УФК по Самарской области г.Сама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униципального райо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но-Вершин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  <w:lang w:eastAsia="en-US"/>
              </w:rPr>
              <w:t xml:space="preserve"> В.А.Князь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 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Девлезеркин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 446858,Самарская область,Челно-Вершинский район, с.Девлезеркино, ул.Советская,д. 14б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ИНН 6381009949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ПП 638101001,БИК ТОФК 01360120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3664640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0281054537000003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3231643366464044200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/с 02423002430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Самара Банка России //УФК по Самарской области г.Сама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лезеркин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  <w:lang w:eastAsia="en-US"/>
              </w:rPr>
              <w:t xml:space="preserve"> Е.А.Абаньк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 2021 г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436" w:top="1134" w:footer="29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0:00Z</dcterms:created>
  <dc:creator>Степанова</dc:creator>
  <dc:description/>
  <cp:keywords/>
  <dc:language>en-US</dc:language>
  <cp:lastModifiedBy>Пользователь Windows</cp:lastModifiedBy>
  <cp:lastPrinted>2017-04-28T09:41:00Z</cp:lastPrinted>
  <dcterms:modified xsi:type="dcterms:W3CDTF">2021-09-10T06:15:00Z</dcterms:modified>
  <cp:revision>12</cp:revision>
  <dc:subject/>
  <dc:title>Бланки</dc:title>
</cp:coreProperties>
</file>