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ИТЕЛЕЙ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ВЛЕЗЕРКИНО                                                 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                 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ЕЛНО-ВЕРШИНСКИЙ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Normal"/>
        <w:keepNext w:val="true"/>
        <w:keepLines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9.10.2021г.  № 38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ей сельского поселения Девлезеркин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5.07.2011 № 22 «Об утверждении Положения </w:t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енежном содержании и материальном стимулировании </w:t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тников органов местного самоуправ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Девлезеркино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униципального района Челно-Вершинский».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02.03.2007 №25-ФЗ «О муниципальной службе в Российской Федерации», Законом Самарской области от 09.10.2007 № 96-ГД «О муниципальной службе в Самарской области», руководствуясь Уставом сельского поселения Девлезеркино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MERGEFIELD Название_района </w:instrTex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szCs w:val="28"/>
          <w:rFonts w:cs="Times New Roman;Times New Roman" w:ascii="Times New Roman;Times New Roman" w:hAnsi="Times New Roman;Times New Roman"/>
        </w:rPr>
        <w:t>Челно-Вершинский</w:t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марской области, Собрание представителей сельского поселения Девлезеркино муниципального района Челно-Вершинск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ИЛО: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Внести в решение Собрания представителей сельского поселения Девлезеркино от 15.07. 2011 № 22 «Об утверждении Положения о денежном содержании и материальном стимулировании работников органов местного самоуправления сельского поселения Девлезеркино муниципального района Челно-Вершинский» следующие изменения: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В Приложении к Положению «Схема должностных окладов муниципальных служащих, выборных должностных лиц и иных работников органов местного самоуправления сельского поселения Девлезеркино муниципального района Челно-Вершинский» изложить в новой редакции (прилагается). 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силу вступает со дня официального опубликования и действует на отношение возникшие с 01.11. 2021года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настоящее решение в газете «Официальный вестник»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едседатель  Собрания представителей </w:t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ельского поселения                                                                   А.Н. Досов  </w:t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8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</w:t>
        <w:tab/>
        <w:tab/>
        <w:t xml:space="preserve"> </w:t>
        <w:tab/>
        <w:tab/>
        <w:tab/>
        <w:t xml:space="preserve">       Е.А. Абанькова</w:t>
        <w:tab/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«Положению о денежном содержании 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териальном стимулировании работников органов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ного самоуправления  сельского поселения Девлезеркино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 Челно-Вершинский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хема должностных оклад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х служащих и иных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ов местного самоуправления сельского поселения Девлезеркино муниципального района Челно-Вершинск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3118"/>
      </w:tblGrid>
      <w:tr>
        <w:trPr>
          <w:trHeight w:val="121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олжностной оклад в месяц, руб.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пециалист 2категор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360,0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5357,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тветственный по ведению ВУС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812,0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704,00 66666666666663006636300,00630063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2:00Z</dcterms:created>
  <dc:creator>Абдуллина</dc:creator>
  <dc:description/>
  <cp:keywords/>
  <dc:language>en-US</dc:language>
  <cp:lastModifiedBy>Пользователь Windows</cp:lastModifiedBy>
  <cp:lastPrinted>2021-11-01T15:17:00Z</cp:lastPrinted>
  <dcterms:modified xsi:type="dcterms:W3CDTF">2021-11-01T12:28:00Z</dcterms:modified>
  <cp:revision>91</cp:revision>
  <dc:subject/>
  <dc:title/>
</cp:coreProperties>
</file>