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БР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Е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ЕВЛЕЗЕРКИНО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ЕЛНО-ВЕРШИНСК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   09.02.2022г. № 71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ителей сельского поселения Девлезерк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7.2011 № 22 «Об утверждении Положения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нежном содержании и материальном стимулировани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органов местного самоуправле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Девлезеркино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Челно-Вершинский».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25-ФЗ «О муниципальной службе в Российской Федерации», Законом Самарской области от 09.10.2007 № 96-ГД «О муниципальной службе в Самарской области», руководствуясь Уставом сельского поселения Девлезеркино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Собрание представителей сельского поселения Девлезеркино муниципального района Челно-Вершинск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О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брания представителей сельского поселения Девлезеркино от 15.07. 2011 № 22 «Об утверждении Положения о денежном содержании и материальном стимулировании работников органов местного самоуправления сельского поселения Девлезеркино муниципального района Челно-Вершинский» следующие изменения: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к Положению «Схема должностных окладов муниципальных служащих, выборных должностных лиц и иных работников органов местного самоуправления сельского поселения Девлезеркино муниципального района Челно-Вершинский» изложить в новой редакции (прилагается). </w:t>
      </w:r>
    </w:p>
    <w:p>
      <w:pPr>
        <w:pStyle w:val="Normal"/>
        <w:spacing w:lineRule="auto" w:line="240" w:before="0" w:after="28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илу вступает со дня официального опубликования и действует на отношение возникшие с 01.01. 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4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Официальный вестник»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 Собрания представителей </w:t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                                                               А.Н. Досов  </w:t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 xml:space="preserve"> </w:t>
        <w:tab/>
        <w:tab/>
        <w:tab/>
        <w:t xml:space="preserve">       Е.А. Абанькова</w:t>
        <w:tab/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«Положению о денежном содержании 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м стимулировании работников органов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 сельского поселения Девлезеркино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Челно-Вершинский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должностных окла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иных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сельского поселения Девлезеркино муниципального района Челно-Верши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3118"/>
      </w:tblGrid>
      <w:tr>
        <w:trPr>
          <w:trHeight w:val="121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й оклад в месяц, руб.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2категор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37,0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08,0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по ведению ВУС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4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2:00Z</dcterms:created>
  <dc:creator>Абдуллина</dc:creator>
  <dc:description/>
  <cp:keywords/>
  <dc:language>en-US</dc:language>
  <cp:lastModifiedBy>Пользователь Windows</cp:lastModifiedBy>
  <cp:lastPrinted>2023-02-09T08:10:00Z</cp:lastPrinted>
  <dcterms:modified xsi:type="dcterms:W3CDTF">2023-02-09T04:10:00Z</dcterms:modified>
  <cp:revision>98</cp:revision>
  <dc:subject/>
  <dc:title/>
</cp:coreProperties>
</file>