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евлезерки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но-Вершинский 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6858 Самарская обла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но-Вершинский район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Девлезер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Советская д.14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КПП 6381009949/638101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5    от 03.04.2017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СОЗДАНИИ ЕДИНОЙ (КОНКУРСНОЙ, АУКЦИОННОЙ) КОМИССИИ ПО ПРОВЕДЕНИЮ КОНКУРСОВ, АУКЦИОНОВ НА ПРАВО ЗАКЛЮЧЕНИЯ ДОГОВОРОВ АРЕНДЫ</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эффективности использования муниципального имущества и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 Создать единую (конкурсную, аукцион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льского поселения Девлезеркино муниципального района Челно-Вершинский Самарской области и утвердить ее состав (прилаг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твердить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льского поселения Девлезеркино муниципального района Челно-Вершинский Самарской области (прилагае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Официальный вестник».</w:t>
      </w:r>
    </w:p>
    <w:p>
      <w:pPr>
        <w:pStyle w:val="Normal"/>
        <w:spacing w:lineRule="auto" w:line="240" w:before="0" w:after="0"/>
        <w:ind w:firstLine="567"/>
        <w:jc w:val="both"/>
        <w:rPr/>
      </w:pPr>
      <w:r>
        <w:rPr>
          <w:rFonts w:cs="Times New Roman" w:ascii="Times New Roman" w:hAnsi="Times New Roman"/>
          <w:sz w:val="28"/>
          <w:szCs w:val="28"/>
          <w:lang w:eastAsia="ru-RU"/>
        </w:rPr>
        <w:t xml:space="preserve">4. Разместить настоящее постановление на сайте «WWW.TORGI GOV.RU», на официальном сайте сельского поселения Девлезеркино в сети Интернет (в разделе «Документы») по адресу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девлезеркино.рф.</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Н.А.Саватне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jc w:val="right"/>
        <w:rPr/>
      </w:pPr>
      <w:r>
        <w:rPr>
          <w:rFonts w:cs="Times New Roman" w:ascii="Times New Roman" w:hAnsi="Times New Roman"/>
          <w:sz w:val="28"/>
          <w:szCs w:val="28"/>
          <w:lang w:eastAsia="ru-RU"/>
        </w:rPr>
        <w:t xml:space="preserve">постановлением администрации </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Девлезеркино</w:t>
      </w:r>
    </w:p>
    <w:p>
      <w:pPr>
        <w:pStyle w:val="Normal"/>
        <w:spacing w:lineRule="auto" w:line="240" w:before="0" w:after="0"/>
        <w:ind w:firstLine="567"/>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15 от  03.04.2017 г.</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СОСТАВ</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единой (конкурсной, аукционной) комиссии по проведению конкурсов и аукционов</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льского поселения Девлезеркино муниципального района Челно-Вершинский Самарской област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br/>
        <w:b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s>
        <w:spacing w:lineRule="auto" w:line="240" w:before="0" w:after="0"/>
        <w:jc w:val="both"/>
        <w:rPr/>
      </w:pPr>
      <w:r>
        <w:rPr>
          <w:rFonts w:cs="Times New Roman" w:ascii="Times New Roman" w:hAnsi="Times New Roman"/>
          <w:sz w:val="28"/>
          <w:szCs w:val="28"/>
          <w:lang w:eastAsia="ru-RU"/>
        </w:rPr>
        <w:t>Саватнеев Николай Аркадьевич</w:t>
        <w:tab/>
        <w:t xml:space="preserve">             Глава сельского поселения                     </w:t>
      </w:r>
    </w:p>
    <w:p>
      <w:pPr>
        <w:pStyle w:val="Normal"/>
        <w:spacing w:lineRule="auto" w:line="240" w:before="0" w:after="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влезеркино председатель комисс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3828"/>
        <w:gridCol w:w="958"/>
      </w:tblGrid>
      <w:tr>
        <w:trPr/>
        <w:tc>
          <w:tcPr>
            <w:tcW w:w="478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всеева Алевтина Петровна</w:t>
            </w:r>
          </w:p>
        </w:tc>
        <w:tc>
          <w:tcPr>
            <w:tcW w:w="4786"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2 категории администрации сельского поселения Девлезеркино заместитель председателя коми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анькова Елена Андреевна</w:t>
            </w:r>
          </w:p>
        </w:tc>
        <w:tc>
          <w:tcPr>
            <w:tcW w:w="4786" w:type="dxa"/>
            <w:gridSpan w:val="2"/>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хгалтер МУП «Родник» сельского поселения Девлезерки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7" w:hRule="atLeast"/>
        </w:trPr>
        <w:tc>
          <w:tcPr>
            <w:tcW w:w="478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овалова Светлана Михайлов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борщик служебных помещ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занцева Валентина Анатольевна</w:t>
            </w:r>
          </w:p>
        </w:tc>
        <w:tc>
          <w:tcPr>
            <w:tcW w:w="382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2 категории администрации сельского поселения Девлезеркин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jc w:val="right"/>
        <w:rPr/>
      </w:pPr>
      <w:r>
        <w:rPr>
          <w:rFonts w:cs="Times New Roman" w:ascii="Times New Roman" w:hAnsi="Times New Roman"/>
          <w:sz w:val="28"/>
          <w:szCs w:val="28"/>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Девлезеркин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15 от 03.04.2017г</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ОЛОЖЕ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льского поселения Девлезеркино муниципального района Челно-Вершинский Самар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ие полож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1"/>
          <w:numId w:val="1"/>
        </w:numPr>
        <w:spacing w:lineRule="auto" w:line="240" w:before="0" w:after="0"/>
        <w:ind w:left="0" w:firstLine="54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ее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Положение) определяет порядок деятельности единой (конкурсной, аукционной) комиссия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льского поселения Девлезеркино муниципального района Челно-Вершинский Самарской области (далее - Комиссия).</w:t>
      </w:r>
    </w:p>
    <w:p>
      <w:pPr>
        <w:pStyle w:val="Normal"/>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является постоянно действующим органом, обеспечивающим проведение конкурса или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едметом конкурса или аукциона является право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spacing w:before="0" w:after="200"/>
        <w:ind w:left="72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3. Комиссия создана в целях эффективного использования муниципального имущества на территории сельского поселения Девлезеркино муниципального района Челно-Вершинский Самарской области в соответствии с законодательством Российской Федерации 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lang w:eastAsia="ru-RU"/>
        </w:rPr>
        <w:t>1.4. Решение о создании Комиссии, утверждении ее состава и положения о Комиссии принимается постановлением администрации сельского поселения Девлезеркино муниципального района Челно-Вершинский Самарской области.</w:t>
      </w:r>
    </w:p>
    <w:p>
      <w:pPr>
        <w:pStyle w:val="Normal"/>
        <w:spacing w:lineRule="auto" w:line="240" w:before="0" w:after="0"/>
        <w:ind w:firstLine="567"/>
        <w:contextualSpacing/>
        <w:jc w:val="both"/>
        <w:rPr/>
      </w:pPr>
      <w:r>
        <w:rPr>
          <w:rFonts w:cs="Times New Roman" w:ascii="Times New Roman" w:hAnsi="Times New Roman"/>
          <w:sz w:val="28"/>
          <w:szCs w:val="28"/>
          <w:lang w:eastAsia="ru-RU"/>
        </w:rPr>
        <w:t>Комиссия формируется из представителей администрации сельского поселения Девлезерки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ей деятельности Комиссия руководствуется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07.2005 № 115-ФЗ «О концессионных соглашениях» (далее - Закон), от 26.07.2006 № 135-ФЗ «О защите конкуренци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left="567"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contextualSpacing/>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 Функции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и проведении конкурса Комисс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заявки на участие в конкурс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ет конкурсную документацию, разъяснения положений конкурсной документации в порядке, установленном Закон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вскрытие конвертов с заявками на участие в конкурсе, а также рассмотрение таких заявок в порядке, установленном Закон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соответствие заявителей и представленных ими заявок на участие в конкурсе требованиям, предусмотренным законодательством и конкурсной документацией, и соответствие конкурсных предложений критериям конкурса и указанным требова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участников конкур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участникам конкурса приглашения представить конкурсные предложения, рассматривает и оценивает конкурсные предло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обедителя конкурса и направляет ему уведомление о признании его победител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ёт и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участников конкурса о результатах проведения конкур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убликовывает и размещает сообщение о результатах проведения конкур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и проведении аукциона Комисс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место, даты начала и окончания приема заявок, место и срок подведения итогов аукци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подготовку и публикацию информационного сообщения о проведении аукци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от претендентов заявки на участие в аукционе и прилагаемые к ним документы по составленной ими о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учет заявок по мере их поступления в журнале приема заяв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имает решение о признании претендентов участниками аукциона или об отказе в допуске к участию в аукционе по основаниям, установленным законом, и уведомляет претендентов о принятом решен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обедителя аукциона и оформляет протокол об итогах аукци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победителя аукциона о его победе на аукцион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ит расчеты с претендентами, участниками и победителем аукци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подготовку и публикацию информационного сообщения об итогах аукциона.</w:t>
      </w:r>
    </w:p>
    <w:p>
      <w:pPr>
        <w:pStyle w:val="Normal"/>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 Права и обязанности членов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Члены Комиссии в целях реализации возложенных задач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меющими отношение к предмету конкурса или аукциона, и получать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ть и получать в установленном порядке от профильных организаций и предприятий необходимые для работы Комиссии материалы и докумен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заседаниях Комиссии, принимать решения и вести переписку по всем вопросам, входящим в компетенцию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глашать для оценки конкурсных предложений экспертов и специалистов, которые участвуют в ее заседаниях с правом совещательного голо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порядке работы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Члены Комиссии обязаны лично участвовать в заседаниях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 Порядок работы Коми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Работа Комиссии осуществляется в форме заседаний. Комиссию возглавляет председатель. Заседания Комиссии проводит председатель или в его отсутствие заместитель председателя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Решения Комиссии принимаются большинством голосов от числа голосов членов Комиссии, принявших участие в ее заседании.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4. Протоколы заседаний Комиссии подлежат хранению в администрации сельского поселения Девлезеркино муниципального района Челно-Вершинский Самар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5. Материально-техническое обеспечение деятельности Комиссии осуществляет администрация сельского поселения Девлезеркино муниципального района Челно-Вершинский Самарской обла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Решения комиссии оформляются в виде прото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1:00Z</dcterms:created>
  <dc:creator>S_Juravka</dc:creator>
  <dc:description/>
  <cp:keywords/>
  <dc:language>en-US</dc:language>
  <cp:lastModifiedBy>Девлезеркино</cp:lastModifiedBy>
  <cp:lastPrinted>2017-04-03T09:15:00Z</cp:lastPrinted>
  <dcterms:modified xsi:type="dcterms:W3CDTF">2017-04-03T05:16:00Z</dcterms:modified>
  <cp:revision>17</cp:revision>
  <dc:subject/>
  <dc:title/>
</cp:coreProperties>
</file>