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ДЕВЛЕЗЕРК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21г. №1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№195 от 08.04.2021 г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Девлезеркино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Девлезеркино с 19 апреля по 15 октября 2022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Девлезеркино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Девлезеркино, Абанькову Е.А.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      Е.А. Абанькова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Девлезеркино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19.04.2022г. № 18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Девлезеркино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1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Девлезеркино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Девлезеркино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Девлезеркино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4:00Z</dcterms:created>
  <dc:creator>Master</dc:creator>
  <dc:description/>
  <cp:keywords/>
  <dc:language>en-US</dc:language>
  <cp:lastModifiedBy>Пользователь Windows</cp:lastModifiedBy>
  <cp:lastPrinted>2022-04-20T14:04:00Z</cp:lastPrinted>
  <dcterms:modified xsi:type="dcterms:W3CDTF">2022-04-21T09:06:00Z</dcterms:modified>
  <cp:revision>14</cp:revision>
  <dc:subject/>
  <dc:title/>
</cp:coreProperties>
</file>